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wykaz gruntu stanowiącego część działki </w:t>
      </w:r>
      <w:r>
        <w:rPr>
          <w:szCs w:val="18"/>
        </w:rPr>
        <w:t>nr 224</w:t>
      </w:r>
      <w:r>
        <w:rPr>
          <w:b w:val="false"/>
          <w:bCs/>
          <w:szCs w:val="18"/>
        </w:rPr>
        <w:t xml:space="preserve"> o powierzchni </w:t>
      </w:r>
      <w:r>
        <w:rPr>
          <w:szCs w:val="18"/>
        </w:rPr>
        <w:t>0,1240 ha</w:t>
      </w:r>
      <w:r>
        <w:rPr>
          <w:b w:val="false"/>
          <w:bCs/>
          <w:szCs w:val="18"/>
        </w:rPr>
        <w:t xml:space="preserve">, </w:t>
      </w:r>
      <w:r>
        <w:rPr>
          <w:b w:val="false"/>
          <w:szCs w:val="18"/>
        </w:rPr>
        <w:t>przeznaczonego do dzierżawy na czas określony 5 lat w drodze bezprzetargowej na rzecz dotychczasowego dzierżawcy</w:t>
      </w:r>
    </w:p>
    <w:p>
      <w:pPr>
        <w:pStyle w:val="Heading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tbl>
      <w:tblPr>
        <w:tblW w:w="1501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1800"/>
        <w:gridCol w:w="1620"/>
        <w:gridCol w:w="995"/>
        <w:gridCol w:w="1500"/>
        <w:gridCol w:w="1825"/>
        <w:gridCol w:w="1260"/>
        <w:gridCol w:w="900"/>
        <w:gridCol w:w="1260"/>
        <w:gridCol w:w="1260"/>
      </w:tblGrid>
      <w:tr>
        <w:trPr>
          <w:trHeight w:val="12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umer geod.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pis nieruchomoś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wierz-chnia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ha]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wierzchnia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znaczona do dzierżawy [ha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znaczenie przedmiotu dzierż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dzierżawy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dzierżawy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wnoszenia opła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</w:tr>
      <w:tr>
        <w:trPr>
          <w:trHeight w:val="16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/>
            </w:pPr>
            <w:r>
              <w:rPr>
                <w:sz w:val="20"/>
              </w:rPr>
              <w:t>Ełk,                            ul. Piłsudskiego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L1E/0003982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ć gruntowa zabudow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adowienie garażu – blas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o 15-tego każdego miesiąc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Tekstpodstawowy2"/>
        <w:numPr>
          <w:ilvl w:val="0"/>
          <w:numId w:val="1"/>
        </w:numPr>
        <w:ind w:left="360" w:hanging="360"/>
        <w:rPr/>
      </w:pPr>
      <w:r>
        <w:rPr/>
        <w:t xml:space="preserve">Zgodnie z ustawą z dnia 21 sierpnia 1997 r. o gospodarce nieruchomościami (tekst jednolity z 2021 r. poz. 1899 z późn. zm.) oraz Uchwałą Nr X/68/99 Rady Powiatu </w:t>
        <w:br/>
        <w:t>w Ełku z dnia 10 września 1999 r. w sprawie określenia zasad wydzierżawiania lub wynajmowania na czas oznaczony dłuższy niż 3 lata lub na czas nieoznaczony nieruchomości stanowiących własność Powiatu Ełckiego (Dz. Urz. Województwa Warmińsko – Mazurskiego z 1999 r. Nr 70, poz. 1162 z późn. zm.) ww. nieruchomość przeznaczona jest do dzierż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Czynsz dzierżawy opodatkowany jest stawką 23 % VA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zrost czynszu dzierżawy będzie następował nie częściej niż raz w roku, na podstawie uchwał organów Powiatu Ełckiego lub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 xml:space="preserve">Dodatkowe informacje w przedmiotowej sprawie można uzyskać w Wydziale Geodezji i Gospodarki Nieruchomościami Starostwa Powiatowego w Ełku </w:t>
        <w:br/>
        <w:t>ul. Piłsudskiego 5, pokój nr 12, telefon 621-83-3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ind w:left="1272" w:hanging="127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Zastępca Przewodniczącego  </w:t>
        <w:tab/>
        <w:t>Przewodniczący</w:t>
      </w:r>
    </w:p>
    <w:p>
      <w:pPr>
        <w:pStyle w:val="Normal"/>
        <w:tabs>
          <w:tab w:val="clear" w:pos="708"/>
          <w:tab w:val="left" w:pos="882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Zarządu Powiatu  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Robert Dawidowski</w:t>
        <w:tab/>
        <w:t xml:space="preserve"> Marek Chojn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2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1:00Z</dcterms:created>
  <dc:creator>Justyna Bobkowska-Kolacz</dc:creator>
  <dc:description/>
  <cp:keywords/>
  <dc:language>en-US</dc:language>
  <cp:lastModifiedBy>Justyna Bobkowska-Kołacz</cp:lastModifiedBy>
  <dcterms:modified xsi:type="dcterms:W3CDTF">2022-04-13T12:44:00Z</dcterms:modified>
  <cp:revision>6</cp:revision>
  <dc:subject/>
  <dc:title/>
</cp:coreProperties>
</file>