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</w:rPr>
      </w:pPr>
      <w:r>
        <w:rPr>
          <w:color w:val="000000"/>
          <w:spacing w:val="20"/>
        </w:rPr>
        <w:t>Wykaz dyżurów</w:t>
      </w:r>
      <w:r>
        <w:rPr>
          <w:color w:val="000000"/>
        </w:rPr>
        <w:t xml:space="preserve"> i osób świadczących nieodpłatną pomoc prawną 1.01-31.12.2023 r.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3402"/>
        <w:gridCol w:w="3544"/>
      </w:tblGrid>
      <w:tr>
        <w:trPr>
          <w:trHeight w:val="7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pomocy praw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i nazwisko osoby świadczącej pomoc prawn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Imię i nazwisko zastępcy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łk, ul. Kościuszki 28A lok.4</w:t>
            </w:r>
          </w:p>
          <w:p>
            <w:pPr>
              <w:pStyle w:val="Normal"/>
              <w:rPr/>
            </w:pPr>
            <w:r>
              <w:rPr/>
              <w:t>(Urząd Gminy Eł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biekt dostępny dla osób poruszających się na wózkach inwalidzk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  <w:p>
            <w:pPr>
              <w:pStyle w:val="Normal"/>
              <w:rPr/>
            </w:pPr>
            <w:r>
              <w:rPr/>
              <w:t>11:00-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adw. Wojciechowski Jaku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adw. Klepacka-Dąbrowska Monik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  <w:p>
            <w:pPr>
              <w:pStyle w:val="Normal"/>
              <w:rPr/>
            </w:pPr>
            <w:r>
              <w:rPr/>
              <w:t>11:00-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adw. Karaczun Magdale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 xml:space="preserve">adw. Gierczak Joanna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  <w:p>
            <w:pPr>
              <w:pStyle w:val="Normal"/>
              <w:rPr/>
            </w:pPr>
            <w:r>
              <w:rPr/>
              <w:t>11:00-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adw. Powroźnik Małgorz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adw. Żabiński Błażej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  <w:p>
            <w:pPr>
              <w:pStyle w:val="Normal"/>
              <w:rPr/>
            </w:pPr>
            <w:r>
              <w:rPr/>
              <w:t>11:00-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adw. Wszeborowska Doro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adw. Wojtalik Monik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  <w:p>
            <w:pPr>
              <w:pStyle w:val="Normal"/>
              <w:rPr/>
            </w:pPr>
            <w:r>
              <w:rPr/>
              <w:t>11:00-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adw. Żabiński Błaż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adw. Gazda Krzysztof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3402"/>
        <w:gridCol w:w="3544"/>
      </w:tblGrid>
      <w:tr>
        <w:trPr>
          <w:trHeight w:val="73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pomocy praw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i nazwisko osoby świadczącej pomoc prawn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Imię i nazwisko zastępcy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Ełk, ul. Małeckich 3 </w:t>
              <w:br/>
              <w:t>lok. 6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biekt dostępny dla osób poruszających się na wózkach inwalidzk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  <w:p>
            <w:pPr>
              <w:pStyle w:val="Normal"/>
              <w:rPr/>
            </w:pPr>
            <w:r>
              <w:rPr/>
              <w:t>9:00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r.pr. Andrzejewska-Florczuk Olg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r.pr. Lelmacher Ew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  <w:p>
            <w:pPr>
              <w:pStyle w:val="Normal"/>
              <w:rPr/>
            </w:pPr>
            <w:r>
              <w:rPr/>
              <w:t>9:00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r.pr. Słodkiewicz Agniesz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r.pr. r.pr. Pełszyńska Aleksandr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  <w:p>
            <w:pPr>
              <w:pStyle w:val="Normal"/>
              <w:rPr/>
            </w:pPr>
            <w:r>
              <w:rPr/>
              <w:t>9:00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r.pr. Lelmacher E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r.pr. Andrzejewska-Florczuk Olg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  <w:p>
            <w:pPr>
              <w:pStyle w:val="Normal"/>
              <w:rPr/>
            </w:pPr>
            <w:r>
              <w:rPr/>
              <w:t>9:00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r.pr. Pełszyńska Aleksand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r.pr. Pietkiewicz Zofia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  <w:p>
            <w:pPr>
              <w:pStyle w:val="Normal"/>
              <w:rPr/>
            </w:pPr>
            <w:r>
              <w:rPr/>
              <w:t>9:00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r.pr. Lelmacher E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r.pr. r.pr. Pełszyńska Aleksandra</w:t>
            </w:r>
          </w:p>
        </w:tc>
      </w:tr>
    </w:tbl>
    <w:p>
      <w:pPr>
        <w:pStyle w:val="Heading2"/>
        <w:spacing w:before="0" w:after="60"/>
        <w:jc w:val="center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>Z ramienia Fundacji Rozwoju i Wsparcia „Pasieka”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410"/>
        <w:gridCol w:w="482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 nieodpłatnej pomocy prawnej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ermin nieodpłatnej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y prawne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soby świadczącej pomoc prawną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Ełk, ul. Małeckich 3 </w:t>
              <w:br/>
              <w:t>lok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biekt dostępny dla osób poruszających się na wózkach inwalidzkich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 13:00-17:00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r.pr., md Andrzejewska-Florczuk Olga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r.pr., md Jakub Sokół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r.pr., md </w:t>
            </w:r>
            <w:r>
              <w:rPr/>
              <w:t>Andrzejewska Violet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</w:rPr>
              <w:t>/osoby świadczą pomoc zamiennie/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 13:00-17:0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  <w:p>
            <w:pPr>
              <w:pStyle w:val="Normal"/>
              <w:rPr/>
            </w:pPr>
            <w:r>
              <w:rPr/>
              <w:t>13:00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ecjalizacja dyżuru – mediacja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 13:00-17:0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 13:00-17:0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6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 nieodpłatnego poradnictwa obywatelski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nieodpłatn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adnictwa obywatelski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soby świadczącej pomoc prawn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Kalinowo, ul. Szkolna 1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 xml:space="preserve">(Ośrodek Zdrowia) </w:t>
            </w:r>
            <w:r>
              <w:rPr>
                <w:rFonts w:cs="Calibri"/>
                <w:sz w:val="22"/>
                <w:szCs w:val="22"/>
              </w:rPr>
              <w:t>obiekt dostępny dla osób poruszających się na wózkach inwalidzki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torek i piątek</w:t>
            </w:r>
          </w:p>
          <w:p>
            <w:pPr>
              <w:pStyle w:val="Normal"/>
              <w:rPr/>
            </w:pPr>
            <w:r>
              <w:rPr/>
              <w:t>8:00-12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ndrzejewska-Florczuk Olg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Jakub Sokół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/doradcy wskazani powyżej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>świadczą pomoc zamiennie/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b/>
                <w:color w:val="FF0000"/>
              </w:rPr>
              <w:t>Prostki, ul. 1 Maja 44B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 xml:space="preserve">(Urząd Gminy Prostki) </w:t>
            </w:r>
            <w:r>
              <w:rPr>
                <w:rFonts w:cs="Calibri"/>
                <w:sz w:val="22"/>
                <w:szCs w:val="22"/>
              </w:rPr>
              <w:t>obiekt dostępny dla osób poruszających się na wózkach inwalidzki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oda</w:t>
            </w:r>
          </w:p>
          <w:p>
            <w:pPr>
              <w:pStyle w:val="Normal"/>
              <w:rPr/>
            </w:pPr>
            <w:r>
              <w:rPr/>
              <w:t>8:00-12: 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 xml:space="preserve">Stare Juchy, ul. Ełcka 8 </w:t>
            </w:r>
            <w:r>
              <w:rPr>
                <w:bCs/>
              </w:rPr>
              <w:t>(Biblioteka Centrum Kultury i Informacji)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biekt dostępny dla osób poruszających się na wózkach inwalidzki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niedziałek i czwartek</w:t>
            </w:r>
          </w:p>
          <w:p>
            <w:pPr>
              <w:pStyle w:val="Normal"/>
              <w:rPr/>
            </w:pPr>
            <w:r>
              <w:rPr/>
              <w:t>9:00-13: 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14:00Z</dcterms:created>
  <dc:creator>Starostwo Powiatowe</dc:creator>
  <dc:description/>
  <cp:keywords/>
  <dc:language>en-US</dc:language>
  <cp:lastModifiedBy>Magdalena Zawadzka-Piłat</cp:lastModifiedBy>
  <cp:lastPrinted>2022-12-27T14:28:00Z</cp:lastPrinted>
  <dcterms:modified xsi:type="dcterms:W3CDTF">2023-01-02T11:14:00Z</dcterms:modified>
  <cp:revision>2</cp:revision>
  <dc:subject/>
  <dc:title/>
</cp:coreProperties>
</file>