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56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 Nr 1 do Uchwały 03.12.2023</w:t>
      </w:r>
    </w:p>
    <w:p>
      <w:pPr>
        <w:pStyle w:val="Normal"/>
        <w:ind w:left="7560" w:hanging="0"/>
        <w:jc w:val="both"/>
        <w:rPr/>
      </w:pPr>
      <w:r>
        <w:rPr>
          <w:b/>
          <w:bCs/>
          <w:sz w:val="20"/>
          <w:szCs w:val="20"/>
        </w:rPr>
        <w:t>Zarządu Powiatu Ełckiego z dnia 07 lutego 2023 r.</w:t>
      </w:r>
    </w:p>
    <w:p>
      <w:pPr>
        <w:pStyle w:val="TextBodyIndent"/>
        <w:ind w:left="7560" w:hanging="0"/>
        <w:rPr/>
      </w:pPr>
      <w:r>
        <w:rPr>
          <w:b/>
          <w:sz w:val="20"/>
          <w:szCs w:val="20"/>
        </w:rPr>
        <w:t xml:space="preserve">w sprawie przeznaczenia do użyczenia na okres 5 lat na rzecz Gminy Miasto Ełk, lokali znajdujących się w budynku przy </w:t>
        <w:br/>
        <w:t>ul. Piłsudskiego 4 w Ełku i ogłoszenia wykazu.</w:t>
      </w:r>
    </w:p>
    <w:p>
      <w:pPr>
        <w:pStyle w:val="Heading"/>
        <w:spacing w:lineRule="auto" w:line="36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spacing w:lineRule="auto" w:line="360"/>
        <w:rPr/>
      </w:pPr>
      <w:r>
        <w:rPr>
          <w:sz w:val="24"/>
        </w:rPr>
        <w:t>W Y K A Z</w:t>
      </w:r>
    </w:p>
    <w:p>
      <w:pPr>
        <w:pStyle w:val="Heading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lokali stanowiących własność Powiatu Ełckiego, przeznaczonych do oddania w użyczenie.</w:t>
      </w:r>
    </w:p>
    <w:p>
      <w:pPr>
        <w:pStyle w:val="Heading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tbl>
      <w:tblPr>
        <w:tblW w:w="1406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868"/>
        <w:gridCol w:w="1490"/>
        <w:gridCol w:w="1316"/>
        <w:gridCol w:w="2906"/>
        <w:gridCol w:w="2880"/>
        <w:gridCol w:w="1530"/>
        <w:gridCol w:w="1597"/>
      </w:tblGrid>
      <w:tr>
        <w:trPr>
          <w:trHeight w:val="39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opłat </w:t>
              <w:br/>
              <w:t>z tytułu użyczenia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  <w:br/>
              <w:t xml:space="preserve">o przeznaczeniu do oddania </w:t>
              <w:br/>
              <w:t>w użyczenie</w:t>
            </w:r>
          </w:p>
        </w:tc>
      </w:tr>
      <w:tr>
        <w:trPr>
          <w:trHeight w:val="39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geod. działk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</w:tr>
      <w:tr>
        <w:trPr>
          <w:trHeight w:val="21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0001 Ełk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 Ełk, </w:t>
              <w:br/>
              <w:t>ul. Piłsudskiego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1E/00014939/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,35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e loka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wierzchnia działki nr 203/2 – 0,5708 ha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kale znajdują się na poziomie przyziemia budynku stanowiącego własność Powiatu Ełckiego w udziale 46/100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ewidencji gruntów </w:t>
              <w:br/>
              <w:t xml:space="preserve">i budynków działka nr 203/2 sklasyfikowana jako </w:t>
              <w:br/>
              <w:t>Bi – inne tereny zabudow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przedmiotowego terenu brak jest opracowanego miejscowego planu zagospodarowania przestrzennego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Działalność statutowa Gminy Miasto Ełk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okale są już zagospodarowan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ezpłatne użyczen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zawarta na okres 5 lat.</w:t>
            </w:r>
          </w:p>
        </w:tc>
      </w:tr>
    </w:tbl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 !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2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ustawą o samorządzie powiatowym (t.j. Dz. U. z 2022 r. poz. 1526) oraz ustawą z dnia 21 sierpnia 1997 r. o gospodarce nieruchomościami (t.j. Dz. U. </w:t>
        <w:br/>
        <w:t>z 2021 r. poz. 1899 z późn. zm.) ww. lokale  przeznaczone są do oddania w użyczenie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0"/>
        </w:rPr>
      </w:pPr>
      <w:r>
        <w:rPr>
          <w:sz w:val="20"/>
        </w:rPr>
        <w:t>Niniejszy wykaz podaje się do publicznej wiadomości na okres 21 dn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0"/>
        </w:rPr>
      </w:pPr>
      <w:r>
        <w:rPr>
          <w:sz w:val="20"/>
        </w:rPr>
        <w:t>Dodatkowe informacje w przedmiotowej sprawie można uzyskać w Wydziale Geodezji i Gospodarki Nieruchomościami Starostwa Powiatowego w Ełku                        ul. Piłsudskiego 5, pokój nr 12, telefon 621-83-3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81" w:hanging="19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81" w:hanging="19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ab/>
        <w:t xml:space="preserve">Zastępca Przewodniczącego  </w:t>
        <w:tab/>
        <w:t xml:space="preserve">                     Przewodniczący</w:t>
      </w:r>
    </w:p>
    <w:p>
      <w:pPr>
        <w:pStyle w:val="Normal"/>
        <w:tabs>
          <w:tab w:val="clear" w:pos="708"/>
          <w:tab w:val="left" w:pos="8100" w:leader="none"/>
          <w:tab w:val="left" w:pos="11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Zarządu Powiatu</w:t>
        <w:tab/>
        <w:t xml:space="preserve">   Zarządu Powiatu</w:t>
      </w:r>
    </w:p>
    <w:p>
      <w:pPr>
        <w:pStyle w:val="Normal"/>
        <w:tabs>
          <w:tab w:val="clear" w:pos="708"/>
          <w:tab w:val="left" w:pos="8640" w:leader="none"/>
          <w:tab w:val="left" w:pos="12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364" w:leader="none"/>
          <w:tab w:val="left" w:pos="11520" w:leader="none"/>
        </w:tabs>
        <w:jc w:val="both"/>
        <w:rPr/>
      </w:pPr>
      <w:r>
        <w:rPr>
          <w:i/>
          <w:sz w:val="20"/>
          <w:szCs w:val="20"/>
        </w:rPr>
        <w:tab/>
        <w:t>Robert Dawidowski</w:t>
        <w:tab/>
        <w:t xml:space="preserve">  Marek Chojnowski</w:t>
      </w:r>
    </w:p>
    <w:sectPr>
      <w:type w:val="nextPage"/>
      <w:pgSz w:orient="landscape" w:w="16838" w:h="11906"/>
      <w:pgMar w:left="1418" w:right="1418" w:gutter="0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0:00Z</dcterms:created>
  <dc:creator>Starostwo Powiatowe</dc:creator>
  <dc:description/>
  <cp:keywords/>
  <dc:language>en-US</dc:language>
  <cp:lastModifiedBy>Justyna Bobkowska-Kołacz</cp:lastModifiedBy>
  <dcterms:modified xsi:type="dcterms:W3CDTF">2023-02-08T07:24:00Z</dcterms:modified>
  <cp:revision>3</cp:revision>
  <dc:subject/>
  <dc:title/>
</cp:coreProperties>
</file>