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O G Ł O S Z E N I E      O      P R Z E T A R G U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podstawie art. 38 ust. 1 i 2 ustawy z dnia 21 sierpnia 1997 r. o gospodarce nieruchomościami (t.j. Dz. U. z 2023 r. poz. 344) oraz rozporządzenia Rady Ministrów z dnia 14 września 2004 r. w sprawie sposobu i trybu przeprowadzania przetargów oraz rokowań na zbycie nieruchomości (t. j. Dz. U. z 2021 r. poz. 2213), Zarząd Powiatu Ełckiego ogłasza I przetarg ustny nieograniczony na najem, na czas oznaczony </w:t>
        <w:br/>
        <w:t xml:space="preserve">5 lat, garaży położonych w obrębie 0001 Ełk 1 miasta Ełk przy ul. Piłsudskiego 5, na działce ujawnionej w księdze wieczystej </w:t>
        <w:br/>
        <w:t>Nr OL1E/00039829/2.</w:t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440"/>
        <w:gridCol w:w="1260"/>
        <w:gridCol w:w="1440"/>
        <w:gridCol w:w="1260"/>
        <w:gridCol w:w="1980"/>
        <w:gridCol w:w="2383"/>
        <w:gridCol w:w="1418"/>
      </w:tblGrid>
      <w:tr>
        <w:trPr>
          <w:trHeight w:val="89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pomie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geodezyjny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woławcza stawka czynszu najmu netto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ota podatku 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</w:tr>
      <w:tr>
        <w:trPr>
          <w:trHeight w:val="296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 0001 Ełk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asto Ełk,                         ul. Piłsudskieg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ż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ż murowany </w:t>
              <w:br/>
              <w:t>w zabudowie szere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sklasyfikowana jako </w:t>
              <w:br/>
              <w:t>B -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ytowanej miesięcznej stawki czynszu najmu zostanie doliczony 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 zł</w:t>
            </w:r>
          </w:p>
        </w:tc>
      </w:tr>
      <w:tr>
        <w:trPr>
          <w:trHeight w:val="296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 0001 Ełk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asto Ełk,                         ul. Piłsudskieg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ż nr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ż murowany </w:t>
              <w:br/>
              <w:t>w zabudowie szere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sklasyfikowana jako </w:t>
              <w:br/>
              <w:t>B -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za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ytowanej miesięcznej stawki czynszu najmu zostanie doliczony 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 zł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 W A G A !  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bookmarkStart w:id="0" w:name="_Hlk138315124"/>
      <w:bookmarkEnd w:id="0"/>
      <w:r>
        <w:rPr>
          <w:sz w:val="22"/>
          <w:szCs w:val="22"/>
        </w:rPr>
        <w:t xml:space="preserve">Przetarg odbędzie się w dniu </w:t>
      </w:r>
      <w:r>
        <w:rPr>
          <w:b/>
          <w:bCs/>
          <w:sz w:val="22"/>
          <w:szCs w:val="22"/>
        </w:rPr>
        <w:t>26 lipca 202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tarostwie Powiatowym w Ełku, ul. Piłsudskiego 4, pokój nr 18 – sala konferencyjna (niski parter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</w:t>
      </w:r>
      <w:r>
        <w:rPr>
          <w:sz w:val="22"/>
          <w:szCs w:val="22"/>
          <w:u w:val="single"/>
        </w:rPr>
        <w:t>odpowiednio dla danego garażu z określeniem jego numeru</w:t>
      </w:r>
      <w:r>
        <w:rPr>
          <w:sz w:val="22"/>
          <w:szCs w:val="22"/>
        </w:rPr>
        <w:t xml:space="preserve">, w terminie do dnia </w:t>
      </w:r>
      <w:r>
        <w:rPr>
          <w:b/>
          <w:bCs/>
          <w:sz w:val="22"/>
          <w:szCs w:val="22"/>
        </w:rPr>
        <w:t>21 lipca 2023 r.</w:t>
      </w:r>
      <w:r>
        <w:rPr>
          <w:sz w:val="22"/>
          <w:szCs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320" w:leader="none"/>
        </w:tabs>
        <w:ind w:right="142" w:hanging="0"/>
        <w:jc w:val="both"/>
        <w:rPr/>
      </w:pPr>
      <w:r>
        <w:rPr>
          <w:b/>
          <w:bCs/>
          <w:sz w:val="22"/>
          <w:szCs w:val="22"/>
        </w:rPr>
        <w:t xml:space="preserve">PKO BP SA  Nr 72 1020 1332 0000 1902 1359 0098 (data wpływu na rachunek Starostwa Powiatowego w Ełku nie może być późniejsza niż do dnia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320" w:leader="none"/>
        </w:tabs>
        <w:ind w:righ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1 lipca 2023 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right="142" w:hanging="12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dium wniesione w pieniądzu przez uczestnika przetargu, który przetarg wygra, zalicza się na poczet czynszu najmu garażu, jeżeli osoba wpłacająca wadium wygra prze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acone wadium nie podlega zwrotowi, jeżeli osoba ustalona jako najemca garażu zrezygnuje z najmu nieruchomości lub nie przystąpi bez usprawiedliwienia do zawarcia umowy najmu w wyznaczonym miejscu i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86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0" w:leader="none"/>
          <w:tab w:val="left" w:pos="13860" w:leader="none"/>
        </w:tabs>
        <w:ind w:left="0" w:right="142" w:hanging="0"/>
        <w:rPr/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0" w:leader="none"/>
          <w:tab w:val="left" w:pos="13860" w:leader="none"/>
        </w:tabs>
        <w:ind w:left="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860" w:leader="none"/>
        </w:tabs>
        <w:ind w:left="0" w:right="142" w:hanging="360"/>
        <w:jc w:val="both"/>
        <w:rPr/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jemca gar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y teren położony jest na obszarze objętym obowiązującym miejscowym planem zagospodarowania przestrzennego, zwanym „Ełk – Piłsudskiego”, uchwalonym uchwałą nr XX.204.16 Rady Miasta Ełku z dnia 23 czerwca 2016 r. w sprawie uchwalenia miejscowego planu zagospodarowania przestrzennego, zwanego "Ełk - Piłsudskiego" (Dz. Urz. Woj. Warmińsko – Mazurskiego z 2016 r. poz. 3260). Działka nr 224 położona jest w obszarze oznaczonym symbolem 4U – teren zabudowy usług śródm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czynszu najmu będzie następowała nie częściej niż raz w roku, na podstawie uchwał organów Powiatu Ełckiego i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ynsz najmu opodatkowany jest stawką 23 %VAT.</w:t>
      </w:r>
    </w:p>
    <w:p>
      <w:pPr>
        <w:pStyle w:val="Normal"/>
        <w:tabs>
          <w:tab w:val="clear" w:pos="708"/>
          <w:tab w:val="left" w:pos="3822" w:leader="none"/>
          <w:tab w:val="left" w:pos="1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w przedmiotowej sprawie można uzyskać w Wydziale Geodezji i Gospodarki Nieruchomościami Starostwa Powiatowego w Ełku                        ul. Piłsudskiego 5, pokój nr 11, telefon (87) 621-83-31.</w:t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/>
      </w:pPr>
      <w:r>
        <w:rPr>
          <w:sz w:val="20"/>
          <w:szCs w:val="20"/>
        </w:rPr>
        <w:t>Niniejsze ogłoszenie podaje się do publicznej wiadomości na okres 34 dni.</w:t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38315124"/>
      <w:bookmarkStart w:id="2" w:name="_Hlk138315124"/>
      <w:bookmarkEnd w:id="2"/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1328" w:hanging="0"/>
      <w:jc w:val="right"/>
      <w:rPr>
        <w:bCs/>
        <w:i/>
        <w:i/>
        <w:iCs/>
        <w:sz w:val="22"/>
      </w:rPr>
    </w:pPr>
    <w:r>
      <w:rPr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9214" w:hanging="0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43" w:hanging="0"/>
      <w:jc w:val="both"/>
    </w:pPr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620" w:leader="none"/>
      </w:tabs>
      <w:ind w:left="72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7:00Z</dcterms:created>
  <dc:creator>Justyna Bobkowska-Kolacz</dc:creator>
  <dc:description/>
  <cp:keywords/>
  <dc:language>en-US</dc:language>
  <cp:lastModifiedBy>Justyna Bobkowska-Kołacz</cp:lastModifiedBy>
  <cp:lastPrinted>2023-06-22T08:43:00Z</cp:lastPrinted>
  <dcterms:modified xsi:type="dcterms:W3CDTF">2023-06-22T06:44:00Z</dcterms:modified>
  <cp:revision>104</cp:revision>
  <dc:subject/>
  <dc:title/>
</cp:coreProperties>
</file>