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6740.29.182.2023   </w:t>
        <w:tab/>
        <w:tab/>
        <w:tab/>
        <w:tab/>
        <w:tab/>
        <w:tab/>
        <w:t xml:space="preserve">   </w:t>
        <w:tab/>
        <w:t xml:space="preserve">                     Ełk, dnia 2023.11.06</w:t>
      </w:r>
    </w:p>
    <w:p>
      <w:pPr>
        <w:pStyle w:val="Heading1"/>
        <w:rPr/>
      </w:pPr>
      <w:r>
        <w:rPr/>
        <w:t>DECYZJA NR  417/2023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8, art. 33 ust. 1, art. 34 ust. 4 i art. 36 ustawy z dnia 7 lipca 1994 r. – Prawo budowlane (Dz. U. z 2023r., poz. 682 z późn. zm.) oraz na podstawie art. 104 ustawy z dnia 14 czerwca 1960 r. – Kodeks postępowania administracyjnego (Dz. U. z 2023r., poz. 775 z późn zm.) po rozpatrzeniu wniosku o pozwolenie na budowę z dnia 2023.08.28 (data wpływu 2023.08.30) złożonego przez pełnomocnika Magazyn EE Ełk Sp. z o.o. – Sebastiana Kłonowskiego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twierdzam projekt zagospodarowania terenu i architektoniczno-budowlany</w:t>
        <w:br/>
        <w:t xml:space="preserve"> oraz udzielam pozwolenia na budow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zxx" w:bidi="zxx"/>
        </w:rPr>
        <w:t>Magazyn EE Ełk Sp. z o.o. Al. Wyścigowa 6 02-681 Warszaw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eg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lang w:eastAsia="zxx" w:bidi="zxx"/>
        </w:rPr>
      </w:pPr>
      <w:r>
        <w:rPr>
          <w:lang w:eastAsia="zxx" w:bidi="zxx"/>
        </w:rPr>
        <w:t>budowę magazynu energii elektrycznej wraz z infrastrukturą towarzyszącą zlokalizowanych na działce oznaczonej nr ewid. 451/80 obręb Nowa Wieś Ełcka, gmina Ełk</w:t>
      </w:r>
    </w:p>
    <w:p>
      <w:pPr>
        <w:pStyle w:val="Tekstpodstawowy3"/>
        <w:rPr>
          <w:szCs w:val="18"/>
          <w:lang w:eastAsia="zxx" w:bidi="zxx"/>
        </w:rPr>
      </w:pPr>
      <w:r>
        <w:rPr>
          <w:szCs w:val="18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pracowany przez zespół projektantów pod kierownictwem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  <w:lang w:eastAsia="zxx" w:bidi="zxx"/>
        </w:rPr>
        <w:t>mgr inż. Bartosz Michał Giza posiadający uprawnienia budowlane nr PDL/0067/POOE/12 do projektowania bez ograniczeń w specjalności instalacyjnej w zakresie sieci, instalacji i urządzeń elektrycznych i elektroenergetycznych będący członkiem Podlaskiej Okręgowej Izby Inżynierów Budownictwa nr PDL/IE/0090/12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chowaniem następujących warunków:</w:t>
      </w:r>
    </w:p>
    <w:p>
      <w:pPr>
        <w:pStyle w:val="NormalnyWeb"/>
        <w:spacing w:before="280" w:after="0"/>
        <w:ind w:left="363" w:right="0" w:hanging="3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 Szczególne warunki zabezpieczenia terenu budowy i prowadzenia robót budowlanych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zgodnie z zatwierdzonym projektem, warunkami i uzgodnieniami w nim zawartymi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obiekty wytyczyć w terenie przez uprawnionego geodetę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po zakończeniu robót dokonać geodezyjnej inwentaryzacji powykonawczej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wejście na działki uzgodnić z właścicielami nieruchomości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godnie z informacjami zawartymi w decyzji nr 297/2023 o warunkach zabudowy znak </w:t>
        <w:br/>
        <w:t xml:space="preserve">     WIP.6730.219.2023.MM na terenie planowanej inwestycji występują urządzenia melioracji wodnych tj. </w:t>
        <w:br/>
        <w:t xml:space="preserve">     rów melioracyjny R-A8, rurociągi drenarskie (sączki, zbieracze), zgodnie z art. 192 ust. 1 Prawa </w:t>
        <w:br/>
        <w:t xml:space="preserve">     wodnego zakazuje się niszczenia lub uszkadzania urządzeń wodnych, mając na względzie powyższe, </w:t>
        <w:br/>
        <w:t xml:space="preserve">     należy wykonać inwestycję w sposób zapewniający zachowanie sprawności użytkowej urządzeń </w:t>
        <w:br/>
        <w:t xml:space="preserve">     melioracyjnych,</w:t>
      </w:r>
    </w:p>
    <w:p>
      <w:pPr>
        <w:pStyle w:val="TextBody"/>
        <w:spacing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</w:rPr>
        <w:t>-   teren po robotach ziemnych uporządkować i doprowadzić do stanu pierwotnego,</w:t>
      </w:r>
    </w:p>
    <w:p>
      <w:pPr>
        <w:pStyle w:val="TextBody"/>
        <w:spacing w:before="0" w:after="0"/>
        <w:ind w:left="363" w:right="0" w:hanging="363"/>
        <w:jc w:val="both"/>
        <w:rPr/>
      </w:pPr>
      <w:r>
        <w:rPr>
          <w:rFonts w:cs="Arial" w:ascii="Arial" w:hAnsi="Arial"/>
          <w:sz w:val="20"/>
          <w:szCs w:val="20"/>
        </w:rPr>
        <w:t>-   zachować warunki BHP przy wykonywaniu robót budowlanych.</w:t>
      </w:r>
    </w:p>
    <w:p>
      <w:pPr>
        <w:pStyle w:val="NormalnyWeb"/>
        <w:spacing w:before="0" w:after="0"/>
        <w:ind w:left="363" w:right="0" w:hanging="363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trike/>
          <w:sz w:val="20"/>
          <w:szCs w:val="20"/>
        </w:rPr>
        <w:t>Czas użytkowania tymczasowych obiektów budowlanych: 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. Terminy rozbiórki:</w:t>
      </w:r>
    </w:p>
    <w:p>
      <w:pPr>
        <w:pStyle w:val="NormalnyWeb"/>
        <w:spacing w:before="0" w:after="0"/>
        <w:ind w:left="720" w:right="0" w:hanging="363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trike/>
          <w:sz w:val="20"/>
          <w:szCs w:val="20"/>
        </w:rPr>
        <w:t>istniejących obiektów budowlanych nieprzewidzianych do dalszego użytkowania .................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nyWeb"/>
        <w:spacing w:before="0" w:after="0"/>
        <w:ind w:left="720" w:right="0" w:hanging="3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trike/>
          <w:sz w:val="20"/>
          <w:szCs w:val="20"/>
        </w:rPr>
        <w:t>tymczasowych obiektów budowlanych 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4. Szczegółowe wymagania dotyczące nadzoru na budowie: ;- należy ustanowić:</w:t>
        <w:br/>
        <w:t>- kierownika budowy z uprawnieniami budowlanymi w odpowiedniej specjalności zgodnie z art. 42 ust. 1 ustawy z dnia 7 lipca 1994 r. – Prawo budowlane (Dz. U. z 2023 r. poz. 682 z późn. zm.)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nikających z </w:t>
      </w:r>
      <w:r>
        <w:rPr>
          <w:rFonts w:cs="Arial" w:ascii="Arial" w:hAnsi="Arial"/>
          <w:sz w:val="20"/>
        </w:rPr>
        <w:t>art. 36 ust. 1 pkt 1-4, art. 42 ust. 2 i 3 ustawy z dnia 7 lipca 1994 r. – Prawo budowl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left="0" w:right="0" w:firstLine="708"/>
        <w:rPr>
          <w:rStyle w:val="StrongEmphasis"/>
          <w:iCs/>
          <w:szCs w:val="20"/>
        </w:rPr>
      </w:pPr>
      <w:r>
        <w:rPr/>
        <w:t xml:space="preserve">W dniu 2023.08.30 wpłynął wniosek </w:t>
      </w:r>
      <w:r>
        <w:rPr>
          <w:lang w:eastAsia="zxx" w:bidi="zxx"/>
        </w:rPr>
        <w:t>Magazyn Energii EE Sp. z o.o. Al. Wyścigowa 6 02-681 Warszawa</w:t>
      </w:r>
      <w:r>
        <w:rPr/>
        <w:t xml:space="preserve"> reprezentowanej przez pełnomocnika Sebastiana Kłonowskiego w sprawie wydania pozwolenia na</w:t>
      </w:r>
      <w:r>
        <w:rPr>
          <w:lang w:eastAsia="zxx" w:bidi="zxx"/>
        </w:rPr>
        <w:t xml:space="preserve"> budowę magazynu energii elektrycznej wraz z infrastrukturą towarzyszącą zlokalizowanych na działce oznaczonej nr ewid. 451/80 obręb Nowa Wieś Ełcka, gmina Ełk</w:t>
      </w:r>
      <w:r>
        <w:rPr>
          <w:szCs w:val="18"/>
        </w:rPr>
        <w:t xml:space="preserve">. </w:t>
      </w:r>
      <w:r>
        <w:rPr/>
        <w:t>Do wniosku dołączono pełnomocnictwo, potwierdzenie dokonania opłaty skarbowej za pozwolenie i pełnomocnictwo, oświadczenie o posiadanym prawie do dysponowania nieruchomością na cele budowlane oraz 3 egzemplarze dokumentacji projektowej. Dnia 2023.09.11 zawiadomieniem przekazano sprawę według właściwości Organowi II Instancji. Dnia 2023.09.26 Organ II Instancji zwrócił dokumenty z informacją, iż rozpatrzenie przedmiotowej sprawy leży w gestii tutejszego organu. Dnia 2023.10.09 postanowieniem zobowiązano inwestora do uzupełnienia braków. Dnia 2023.10.31 inwestor uzupełnił braki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0"/>
          <w:szCs w:val="18"/>
        </w:rPr>
      </w:pPr>
      <w:r>
        <w:rPr>
          <w:rStyle w:val="StrongEmphasis"/>
          <w:rFonts w:cs="Arial" w:ascii="Arial" w:hAnsi="Arial"/>
          <w:iCs/>
          <w:kern w:val="2"/>
          <w:sz w:val="20"/>
          <w:szCs w:val="20"/>
        </w:rPr>
        <w:t>W myśl art. 35 ust. 4 Prawa budo</w:t>
      </w:r>
      <w:r>
        <w:rPr>
          <w:rStyle w:val="StrongEmphasis"/>
          <w:rFonts w:cs="Arial" w:ascii="Arial" w:hAnsi="Arial"/>
          <w:bCs w:val="false"/>
          <w:iCs/>
          <w:kern w:val="2"/>
          <w:sz w:val="20"/>
          <w:szCs w:val="20"/>
        </w:rPr>
        <w:t xml:space="preserve">wlanego o ile zostaną spełnione wymagania określone w art. 32 ust. 4 oraz art. 35 ust. 1 Prawa budowlanego organ zobligowany jest do wydania decyzji o pozwoleniu na budowę. Organ administracji architektoniczno– budowlanej I instancji, oceniając przedstawione do wniosku o pozwolenie na budowę dokumenty, stwierdził, </w:t>
      </w:r>
      <w:r>
        <w:rPr>
          <w:rStyle w:val="StrongEmphasis"/>
          <w:rFonts w:eastAsia="Tahoma" w:cs="Arial" w:ascii="Arial" w:hAnsi="Arial"/>
          <w:iCs/>
          <w:kern w:val="2"/>
          <w:sz w:val="20"/>
          <w:szCs w:val="20"/>
        </w:rPr>
        <w:t>że wnioskowana inwestycja jest zgodna z obowiązującymi przepisami prawa, wobec czego postanowił zatwierdzić projekt budowlany i udzielić pozwolenia na budowę wnioskowanej inwestycji.</w:t>
      </w:r>
    </w:p>
    <w:p>
      <w:pPr>
        <w:pStyle w:val="TextBody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kstpodstawowy2"/>
        <w:rPr>
          <w:szCs w:val="20"/>
        </w:rPr>
      </w:pPr>
      <w:r>
        <w:rPr/>
        <w:t>Od decyzji przysługuje odwołanie do Wojewody Warmińsko-Mazurskiego w Olsztynie za moim pośrednictwem w terminie 14 dni od dnia jej dorę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400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u w:val="single"/>
        </w:rPr>
        <w:t>Otrzymują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Magazyn Energii EE Ełk– pełnomocnik Sebastiam Kłonow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Mariusz Gaj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Urząd Gminy Eł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Inspektor Nadzoru Budowlanego w Ełk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Geodezji i G.N. w. 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.a.- OP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Pouczenie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.</w:t>
        <w:tab/>
        <w:t>Inwestor jest obowiązany zawiadomić o zamierzonym terminie rozpoczęcia robót budowlanych właściwy organ nadzoru budowlanego oraz projektanta sprawującego nadzór nad zgodnością realizacji budowy z projektem, dołączając na piśmie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)</w:t>
        <w:tab/>
        <w:t xml:space="preserve">oświadczenie kierownika budowy (robót) stwierdzające sporządzenie planu bezpieczeństwa </w:t>
        <w:br/>
        <w:t>i ochrony zdrowia oraz przyjęcie obowiązku kierowania budową (robotami budowlanymi), a także zaświadczenie, o którym mowa w art. 12 ust. 7 ustawy z dnia 7 lipca 1994 r. - Prawo budowlane;</w:t>
      </w:r>
    </w:p>
    <w:p>
      <w:pPr>
        <w:pStyle w:val="TextBodyIndent"/>
        <w:rPr/>
      </w:pPr>
      <w:r>
        <w:rPr/>
        <w:t>2)</w:t>
        <w:tab/>
        <w:t>w przypadku ustanowienia nadzoru inwestorskiego – oświadczenie inspektora nadzoru inwestorskiego stwierdzające przyjęcie obowiązku pełnienia nadzoru inwestorskiego nad danymi robotami budowlanymi, a także zaświadczenie, o którym mowa w art. 12 ust. 7 ustawy z dnia 7 lipca 1994 r. – Prawo budowlane;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)</w:t>
        <w:tab/>
        <w:t>informację zawierającą dane zamieszczone w ogłoszeniu, o którym mowa w art. 42 ust. 2 pkt 2 ustawy z dnia 7 lipca 1994 r. – Prawo budowlane (zob. art. 41 ust. 4 ustawy z dnia 7 lipca 1994 r. – Prawo budowlane).</w:t>
      </w:r>
    </w:p>
    <w:p>
      <w:pPr>
        <w:pStyle w:val="Tekstpodstawowywcity2"/>
        <w:tabs>
          <w:tab w:val="clear" w:pos="900"/>
          <w:tab w:val="left" w:pos="360" w:leader="none"/>
        </w:tabs>
        <w:rPr/>
      </w:pPr>
      <w:r>
        <w:rPr/>
        <w:t>2.</w:t>
        <w:tab/>
        <w:t>Do użytkowania obiektu budowlanego, na budowę, którego wymagane jest pozwolenie na budowę, można przystąpić po zawiadomieniu właściwego organu nadzoru budowlanego o zakończeniu budowy, jeżeli organ ten, w terminie 14 dni od dnia doręczenia zawiadomienia, nie zgłosi sprzeciwu w drodze decyzji (zob. art. 54 ustawy z dnia 7 lipca 1994 r. – Prawo budowlane). Przed przystąpieniem do użytkowania obiektu budowlanego inwestor jest obowiązany uzyskać decyzję o pozwoleniu na użytkowanie, jeżeli na budowę obiektu budowlanego jest wymagane pozwolenie na budowę i jest on zaliczony do kategorii: V, IX-XVI, XVII (z wyjątkiem warsztatów rzemieślniczych, stacji obsługi pojazdów, myjni samochodowych i garaży do pięciu stanowisk włącznie), XVIII (z wyjątkiem obiektów magazynowych: budynki składowe, chłodnie, hangary i wiaty, a także budynków kolejowych: nastawnie, podstacje trakcyjne, lokomotywownie, wagonownie, strażnice przejazdowe i myjnie taboru kolejowego), XX, XXII (z wyjątkiem placów składowych, postojowych i parkingów), XXIV (z wyjątkiem stawów rybnych), XXVII (z wyjątkiem jazów, wałów przeciwpowodziowych, opasek i ostróg brzegowych oraz rowów melioracyjnych), XXVIII-XXX  (zob. art. 55 ust. 1 pkt 1 ustawy z dnia 7 lipca 1994 r. – Prawo budowlane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16"/>
          <w:szCs w:val="20"/>
        </w:rPr>
        <w:t xml:space="preserve">3.  Inwestor może przystąpić do użytkowania obiektu budowlanego przed wykonaniem wszystkich robót budowlanych pod warunkiem uzyskania decyzji o pozwoleniu na użytkowanie wydanej przez właściwy organ nadzoru budowlanego (zob. art. 55 ust. 1 pkt 3 ustawy z dnia 7 lipca 1994 r. – Prawo budowlane). 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4. Inwestor zamiast dokonania zawiadomienia o zakończeniu budowy może wystąpić z wnioskiem </w:t>
        <w:br/>
        <w:t xml:space="preserve">o wydanie decyzji o pozwoleniu na użytkowanie (zob. art. 55 ust. 2 ustawy z dnia 7 lipca 1994 r. </w:t>
        <w:br/>
        <w:t>– Prawo budowlane).</w:t>
      </w:r>
    </w:p>
    <w:p>
      <w:pPr>
        <w:pStyle w:val="Tekstpodstawowywcity2"/>
        <w:rPr/>
      </w:pPr>
      <w:r>
        <w:rPr/>
        <w:t>5.</w:t>
        <w:tab/>
        <w:t>Przed wydaniem decyzji w sprawie pozwolenia na użytkowanie obiektu budowlanego właściwy organ nadzoru budowlanego przeprowadzi obowiązkową kontrolę budowy zgodnie z art. 59a ustawy z dnia 7 lipca 1994 r. – Prawo budowlane. (zob. art. 59 ust. 1 ustawy z dnia 7 lipca 1994 r. – Prawo budowlane). Wniosek o udzielenie pozwolenia na użytkowanie stanowi wezwanie właściwego organu do przeprowadzenia obowiązkowej kontroli budowy (zob. art. 57 ust. 6 ustawy z dnia 7 lipca 1994 r. – Prawo budowlane).</w:t>
      </w:r>
    </w:p>
    <w:tbl>
      <w:tblPr>
        <w:tblW w:w="9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LAUZULA INFORMACYJNA O PRZETWARZANIU DANYCH OSOBOWYCH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.1 ) – dalej RODO − informujemy, o zasadach przetwarzania Pani/Pana danych osobowych oraz o przysługujących Pani/Panu prawach z tym związanych.</w:t>
              <w:b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 Administratorem Pani/Pana danych osobowych przetwarzanych w Starostwie Powiatowym w Ełku jest: Starosta Ełcki, ul. Piłsudskiego 4,19-300 Ełk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Jeśli ma Pani/Pan pytania dotyczące sposobu i zakresu przetwarzania Pani/Pana danych osobowych w zakresie działania Starostwa Powiatowego w Ełku, a także przysługujących Pani/Panu uprawnień, może się Pani/Pan skontaktować się z Inspektorem Ochrony Danych w Starostwie Powiatowym pod adresem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powiat.elk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pisemnie na adres siedziby, wskazany w pkt 1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dministrator – Starosta Ełcki – przetwarza Pani/Pana dane osobowe na podstawie obowiązujących przepisów prawa, zawartych umów oraz na podstawie udzielonej zgody w celu:</w:t>
            </w:r>
          </w:p>
          <w:p>
            <w:pPr>
              <w:pStyle w:val="NormalnyWeb"/>
              <w:spacing w:before="0" w:after="0"/>
              <w:ind w:left="18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) rekrutacji na podstawie Pani/Pana zgody (art. 6 ust. 1 lit. a RODO);</w:t>
            </w:r>
          </w:p>
          <w:p>
            <w:pPr>
              <w:pStyle w:val="NormalnyWeb"/>
              <w:spacing w:before="0" w:after="0"/>
              <w:ind w:left="18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wykonania i na podstawie umowy, gdy ją zawarto (art. 6 ust. 1 lit. b RODO);</w:t>
            </w:r>
          </w:p>
          <w:p>
            <w:pPr>
              <w:pStyle w:val="NormalnyWeb"/>
              <w:spacing w:before="0" w:after="0"/>
              <w:ind w:left="18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ypełnienia obowiązku prawnego ciążącego na administratorze (art. 6 ust. 1 lit. c RODO);</w:t>
            </w:r>
          </w:p>
          <w:p>
            <w:pPr>
              <w:pStyle w:val="NormalnyWeb"/>
              <w:spacing w:before="0" w:after="0"/>
              <w:ind w:left="18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celu pomocy konsumenckiej, ponieważ jest to niezbędne do ochrony Pani/Pana żywotnych interesów lub żywotnych interesów innej osoby, (art. 6 ust. 1 lit. d RODO)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Zgodnie z RODO, przysługuje Pani/Panu:</w:t>
            </w:r>
          </w:p>
          <w:p>
            <w:pPr>
              <w:pStyle w:val="NormalnyWeb"/>
              <w:spacing w:before="0" w:after="0"/>
              <w:ind w:left="18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rawo dostępu do swoich danych oraz otrzymania ich kopii;</w:t>
            </w:r>
          </w:p>
          <w:p>
            <w:pPr>
              <w:pStyle w:val="NormalnyWeb"/>
              <w:spacing w:before="0" w:after="0"/>
              <w:ind w:left="18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) prawo do sprostowania (poprawiania) swoich danych;</w:t>
            </w:r>
          </w:p>
          <w:p>
            <w:pPr>
              <w:pStyle w:val="NormalnyWeb"/>
              <w:spacing w:before="0" w:after="0"/>
              <w:ind w:left="18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prawo do usunięcia danych, ograniczenia przetwarzania danych;</w:t>
            </w:r>
          </w:p>
          <w:p>
            <w:pPr>
              <w:pStyle w:val="NormalnyWeb"/>
              <w:spacing w:before="0" w:after="0"/>
              <w:ind w:left="18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prawo do wniesienia sprzeciwu wobec przetwarzania danych;</w:t>
            </w:r>
          </w:p>
          <w:p>
            <w:pPr>
              <w:pStyle w:val="NormalnyWeb"/>
              <w:spacing w:before="0" w:after="0"/>
              <w:ind w:left="18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rawo do przenoszenia danych;</w:t>
            </w:r>
          </w:p>
          <w:p>
            <w:pPr>
              <w:pStyle w:val="NormalnyWeb"/>
              <w:spacing w:before="0" w:after="0"/>
              <w:ind w:left="18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prawo do wniesienia skargi do organu nadzorczego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zaprzestanie przetwarzać dane w tych celach, chyba że będzie w stanie wykazać, że Pani/Pana dane będą niezbędne do ewentualnego ustalenia, dochodzenia lub obrony roszczeń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ani/Pana dane osobowe będą przechowywane przez okres niezbędny do realizacji celów określonych w pkt 4, a po tym czasie przez okres oraz w zakresie wymaganym przez przepisy powszechnie obowiązującego prawa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ani/Pana dane osobowe zostaną lub mogą zostać przekazane instytucjom upoważnionym na podstawie przepisów prawa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Administrator nie zamierza przekazywać Pani/Pana danych osobowych do państwa trzeciego ani do organizacji międzynarodowych (nie dotyczy spraw prowadzonych przez Wydział Komunikacji)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Podanie danych w zakresie wymaganym obowiązującymi przepisami prawa jest obowiązkowe. W pozostałych przypadkach podawanie danych osobowych ma charakter dobrowol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. Administrat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ie przetwarza danych w sposób zautomatyzowany (w tym w formie profilowania).</w:t>
            </w:r>
          </w:p>
        </w:tc>
      </w:tr>
    </w:tbl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rPr/>
      </w:pPr>
      <w:r>
        <w:rPr/>
      </w:r>
    </w:p>
    <w:sectPr>
      <w:type w:val="nextPage"/>
      <w:pgSz w:w="12240" w:h="15840"/>
      <w:pgMar w:left="1417" w:right="1417" w:gutter="0" w:header="0" w:top="72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;Times New Roman" w:hAnsi="A;Times New Roman" w:cs="A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26" w:leader="none"/>
      </w:tabs>
      <w:ind w:left="426" w:right="0" w:hanging="426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A;Times New Roman" w:hAnsi="A;Times New Roman" w:cs="A;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ahoma"/>
    </w:rPr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1">
    <w:name w:val="WW-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Arial" w:hAnsi="Arial" w:cs="Arial"/>
      <w:sz w:val="16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ind w:left="360" w:right="0" w:hanging="360"/>
      <w:jc w:val="both"/>
    </w:pPr>
    <w:rPr>
      <w:rFonts w:ascii="Arial" w:hAnsi="Arial" w:cs="Arial"/>
      <w:sz w:val="1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el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0:00Z</dcterms:created>
  <dc:creator>dowolnia</dc:creator>
  <dc:description/>
  <dc:language>en-US</dc:language>
  <cp:lastModifiedBy>paprocka</cp:lastModifiedBy>
  <cp:lastPrinted>2023-04-11T12:04:00Z</cp:lastPrinted>
  <dcterms:modified xsi:type="dcterms:W3CDTF">2023-11-06T09:25:00Z</dcterms:modified>
  <cp:revision>78</cp:revision>
  <dc:subject/>
  <dc:title>WZÓR (B-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