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Y K A Z</w:t>
      </w:r>
    </w:p>
    <w:p>
      <w:pPr>
        <w:pStyle w:val="Normal"/>
        <w:jc w:val="center"/>
        <w:rPr/>
      </w:pPr>
      <w:r>
        <w:rPr/>
        <w:t xml:space="preserve">lokalu użytkowego </w:t>
      </w:r>
      <w:r>
        <w:rPr>
          <w:b/>
          <w:bCs/>
        </w:rPr>
        <w:t>nr 15</w:t>
      </w:r>
      <w:r>
        <w:rPr/>
        <w:t xml:space="preserve"> znajdującego się w budynku przy</w:t>
      </w:r>
      <w:r>
        <w:rPr>
          <w:b/>
          <w:bCs/>
        </w:rPr>
        <w:t xml:space="preserve"> </w:t>
      </w:r>
      <w:r>
        <w:rPr/>
        <w:t xml:space="preserve">ul. Kilińskiego 36 w Ełku, położonym w </w:t>
      </w:r>
      <w:r>
        <w:rPr>
          <w:b/>
          <w:bCs/>
        </w:rPr>
        <w:t>obrębie 0003 Ełk 3 miasta Ełk</w:t>
      </w:r>
      <w:r>
        <w:rPr/>
        <w:t xml:space="preserve">, na działce oznaczonej w operacie ewidencji gruntów i budynków </w:t>
      </w:r>
      <w:r>
        <w:rPr>
          <w:b/>
          <w:bCs/>
        </w:rPr>
        <w:t>nr 3867</w:t>
      </w:r>
      <w:r>
        <w:rPr/>
        <w:t xml:space="preserve"> o powierzchni 0,1261 ha, ujawnionej w księdze wieczystej </w:t>
      </w:r>
      <w:r>
        <w:rPr>
          <w:b/>
          <w:bCs/>
        </w:rPr>
        <w:t>Nr OL1E/00045236/3</w:t>
      </w:r>
      <w:r>
        <w:rPr/>
        <w:t>, przeznaczonego do sprzedaży w drodze przetargu ustnego nieograniczoneg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820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4349"/>
        <w:gridCol w:w="2835"/>
        <w:gridCol w:w="1275"/>
        <w:gridCol w:w="1701"/>
        <w:gridCol w:w="1843"/>
      </w:tblGrid>
      <w:tr>
        <w:trPr>
          <w:trHeight w:val="113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łożenie nieruchomośc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lokalu uży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ułamkowa gruntu</w:t>
              <w:br/>
              <w:t xml:space="preserve"> i udział w częściach wspólnych budynku </w:t>
              <w:br/>
              <w:t>i innych urzą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ułamkowej części gruntu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ogółem </w:t>
            </w:r>
          </w:p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</w:tr>
      <w:tr>
        <w:trPr>
          <w:trHeight w:val="325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ręb 003 Ełk 3 miasto Ełk </w:t>
              <w:br/>
              <w:t>ul. Kilińskiego 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nr 15 o powierzchni użytkowej 36,33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usytuowany na I piętrze budynk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kal składa się z dwóch pomieszczeń biurowych, połączonych, każde z oddzielnym wejściem z korytarza ogólneg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wyposażony jest w instalację elektryczną i centralnego ogrzewania. Posadzka: terakota, ściany i sufit  - tynki malowane farbą emulsyjną, stolarka okienna PCV, parapety – betonowe lastryko, oświetlenie jarzeniowe sufit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/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000,00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4" w:hanging="1981"/>
        <w:jc w:val="both"/>
        <w:rPr>
          <w:b/>
          <w:b/>
          <w:sz w:val="22"/>
        </w:rPr>
      </w:pPr>
      <w:r>
        <w:rPr>
          <w:b/>
          <w:sz w:val="22"/>
        </w:rPr>
        <w:t xml:space="preserve">UWAGA !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1 sierpnia 1997 r. o gospodarce nieruchomościami (t.j. Dz. U. z 2023 r. poz. 344 z późn. zm.) oraz zgodnie z uchwałą </w:t>
        <w:br/>
        <w:t>Nr X/69/99 Rady Powiatu w Ełku z dnia 10 września 1999 r. w sprawie gospodarowania nieruchomościami stanowiącymi własność Powiatu Ełk (t.j. Dz. Urz. Województwa Warmińsko-Mazurskiego Nr 70, poz. 1163 z późn. zm.) ww. lokal użytkowy przeznaczony jest do sprzedaży w drodze przetargu ustnego nieograniczonego, wraz z ułamkową częścią gruntu i udziałem w częściach wspólnych budynku i innych urządzeń nie służących wyłącznie do użytku właścicieli lokal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ż przedmiotowego lokalu zwolniona jest od podatku VAT od towarów i usług na podstawie art. 43 ust. 1 pkt. 10a ustawy z dnia 11 marca 2004 r. </w:t>
        <w:br/>
        <w:t>o podatku od towarów i usług  (tekst jednolity Dz. U. z 2023 r. poz. 1570 z późn. zm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a nieruchomości pokryje koszty notarial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posiada dostęp do instalacji wodociągowej, kanalizacyjnej, elektryczną, centralnego ogrzew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zedmiotowy teren brak jest miejscowego planu zagospodarowania przestrzenn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sz w:val="22"/>
        </w:rPr>
        <w:t>11 stycznia 2024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11 stycznia 2023 r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sz w:val="22"/>
        </w:rPr>
        <w:t xml:space="preserve">Dodatkowych informacji w przedmiotowej sprawie udziela Wydział Geodezji i Gospodarki Nieruchomościami Starostwa Powiatowego w Ełku </w:t>
        <w:br/>
        <w:t>ul. Piłsudskiego 5 (pokój 11) tel. (0 87) 621 83 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2" w:hanging="12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podaje się do publicznej wiadomości na okres 21 dni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72" w:hanging="12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12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9:00Z</dcterms:created>
  <dc:creator>Justyna Bobkowska-Kolacz</dc:creator>
  <dc:description/>
  <cp:keywords/>
  <dc:language>en-US</dc:language>
  <cp:lastModifiedBy>Justyna Bobkowska-Kołacz</cp:lastModifiedBy>
  <cp:lastPrinted>2009-06-10T14:38:00Z</cp:lastPrinted>
  <dcterms:modified xsi:type="dcterms:W3CDTF">2023-11-30T13:26:00Z</dcterms:modified>
  <cp:revision>21</cp:revision>
  <dc:subject/>
  <dc:title/>
</cp:coreProperties>
</file>