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 Y K A Z</w:t>
      </w:r>
    </w:p>
    <w:p>
      <w:pPr>
        <w:pStyle w:val="Heading"/>
        <w:ind w:left="-180" w:right="246" w:hanging="0"/>
        <w:rPr/>
      </w:pPr>
      <w:r>
        <w:rPr>
          <w:b w:val="false"/>
          <w:bCs w:val="false"/>
        </w:rPr>
        <w:t xml:space="preserve">nieruchomości oznaczonej w operacie ewidencji gruntów i budynków działką </w:t>
      </w:r>
      <w:r>
        <w:rPr/>
        <w:t xml:space="preserve">nr 41/4 </w:t>
      </w:r>
      <w:r>
        <w:rPr>
          <w:b w:val="false"/>
        </w:rPr>
        <w:t>o</w:t>
      </w:r>
      <w:r>
        <w:rPr>
          <w:b w:val="false"/>
          <w:bCs w:val="false"/>
        </w:rPr>
        <w:t xml:space="preserve"> powierzchni </w:t>
      </w:r>
      <w:r>
        <w:rPr/>
        <w:t xml:space="preserve">0,0060 ha, </w:t>
      </w:r>
      <w:r>
        <w:rPr>
          <w:b w:val="false"/>
          <w:bCs w:val="false"/>
        </w:rPr>
        <w:t xml:space="preserve">położonej w </w:t>
      </w:r>
      <w:r>
        <w:rPr>
          <w:bCs w:val="false"/>
        </w:rPr>
        <w:t>obrębie 0044 Sajzy</w:t>
      </w:r>
      <w:r>
        <w:rPr>
          <w:b w:val="false"/>
          <w:bCs w:val="false"/>
        </w:rPr>
        <w:t xml:space="preserve">, </w:t>
      </w:r>
      <w:r>
        <w:rPr>
          <w:bCs w:val="false"/>
        </w:rPr>
        <w:t>gmina Ełk</w:t>
      </w:r>
      <w:r>
        <w:rPr/>
        <w:t xml:space="preserve">, </w:t>
      </w:r>
      <w:r>
        <w:rPr>
          <w:b w:val="false"/>
          <w:bCs w:val="false"/>
        </w:rPr>
        <w:t>ujawnionej w księdze wieczystej</w:t>
      </w:r>
      <w:r>
        <w:rPr/>
        <w:t xml:space="preserve"> Nr OL1E/00043212/5, </w:t>
      </w:r>
      <w:r>
        <w:rPr>
          <w:b w:val="false"/>
          <w:bCs w:val="false"/>
        </w:rPr>
        <w:t xml:space="preserve">przeznaczonej do sprzedaży </w:t>
        <w:br/>
        <w:t>w drodze bezprzetargowej na poprawę warunków zagospodarowania nieruchomości przyległej.</w:t>
      </w:r>
    </w:p>
    <w:p>
      <w:pPr>
        <w:pStyle w:val="Heading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96"/>
        <w:gridCol w:w="947"/>
        <w:gridCol w:w="993"/>
        <w:gridCol w:w="2976"/>
        <w:gridCol w:w="1560"/>
        <w:gridCol w:w="1134"/>
        <w:gridCol w:w="1275"/>
        <w:gridCol w:w="1560"/>
      </w:tblGrid>
      <w:tr>
        <w:trPr>
          <w:trHeight w:val="12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geod.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ha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  <w:br/>
              <w:t>w miejscowym planie zagospodarowania przestrzen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ieruchomości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</w:t>
            </w:r>
            <w:r>
              <w:rPr>
                <w:b/>
                <w:sz w:val="18"/>
                <w:szCs w:val="18"/>
              </w:rPr>
              <w:t xml:space="preserve">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[z</w:t>
            </w:r>
            <w:r>
              <w:rPr>
                <w:b/>
                <w:bCs/>
                <w:sz w:val="20"/>
              </w:rPr>
              <w:t>ł]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25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ęb 0044 Sajzy, </w:t>
              <w:br/>
              <w:t>gmina Ełk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ewidencji gruntów działka sklasyfikowana jako Bi – inne tereny zabudowane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la przedmiotowego terenu brak jest opracowanego miejscowego planu zagospodarowania przestrzenneg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7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8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8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2124" w:hanging="1981"/>
        <w:jc w:val="both"/>
        <w:rPr>
          <w:bCs/>
          <w:sz w:val="20"/>
        </w:rPr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</w:rPr>
        <w:t xml:space="preserve">Zgodnie z ustawą z dnia 21 sierpnia 1997 r. o gospodarce nieruchomościami (t. j. Dz. U. z 2023 r. poz. 344 z późn. zm.) oraz zgodnie z uchwałą </w:t>
        <w:br/>
        <w:t xml:space="preserve">Nr X/69/99 Rady Powiatu w Ełku z dnia 10 września 1999 r. w sprawie gospodarowania nieruchomościami stanowiącymi własność Powiatu Ełk </w:t>
        <w:br/>
        <w:t xml:space="preserve">(Dz. Urz. Województwa Warmińsko – Mazurskiego Nr 70, poz. 1163 z późn. zm.) ww. nieruchomość przeznaczona jest do sprzedaży w drodze bezprzetargowej na poprawę </w:t>
      </w:r>
      <w:r>
        <w:rPr>
          <w:sz w:val="22"/>
          <w:szCs w:val="22"/>
        </w:rPr>
        <w:t>warunków zagospodarowania nieruchomości przyległej oznaczonej w operacie ewidencji gruntów działką nr 58/2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nie jest</w:t>
      </w:r>
      <w:r>
        <w:rPr>
          <w:sz w:val="22"/>
        </w:rPr>
        <w:t xml:space="preserve"> obciążona ciężarami i hipotekami, nie toczy się w stosunku do niej żadne postępowanie.</w:t>
      </w:r>
      <w:r>
        <w:rPr>
          <w:sz w:val="22"/>
          <w:szCs w:val="22"/>
        </w:rPr>
        <w:t xml:space="preserve"> Dział III księgi wieczystej </w:t>
        <w:br/>
        <w:t>Nr OL1E/00043212/5 zawiera wpis o ograniczonym prawie rzeczowym dotyczącym służebności mieszkania polegająca na bezpłatnym i dożywotnim korzystaniu ze wszystkich pomieszczeń w budynku mieszkalnym, tj. z dwóch pokoi, kuchni, łazienki i sieni oraz całej stodoły, a nadto polegająca na prawie swobodnego przejścia i przejazdu przez nieruchomość na rzecz Stanisława Żyndy. Wpis o ograniczonym prawie rzeczowym dotyczy działki oznaczonej w operacie ewidencji gruntów i budynków nr 27/10, położonej w obrębie Sajzy, gmina Ełk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nieruchomości podlega zapłacie nie później niż 3 dni przed dniem zawarcia umowy przenoszącej własność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przedający powiadomi nabywcę nieruchomości o miejscu i terminie zawarcia  umowy sprzedaży. Koszt sporządzenia umowy sprzedaży pokryje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Ewentualne przyłącza do istniejących sieci nabywca wykona własnym staraniem na własny koszt, po uzgodnieniu z właścicielami lub zarządcami poszczególnych 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Nabywca poniesie koszt wznowienia znaków gra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bCs/>
          <w:sz w:val="22"/>
        </w:rPr>
      </w:pPr>
      <w:r>
        <w:rPr>
          <w:sz w:val="22"/>
        </w:rPr>
        <w:t>Zgodnie z art.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sz w:val="22"/>
        </w:rPr>
        <w:t>Wszelkie koszty z tym związane ponosi nabywca nieruchom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Pierwszeństwo w nabyciu nieruchomości przysługuje osobie, która spełnia jeden z następujących warunków</w:t>
      </w:r>
      <w:r>
        <w:rPr>
          <w:bCs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</w:rPr>
        <w:t xml:space="preserve">przysługuje jej roszczenie o nabycie nieruchomości z mocy ustawy z dnia 21 sierpnia 1997 r. o gospodarce nieruchomościami lub odrębnych przepisów,  jeżeli złoży wniosek o nabycie nieruchomości przed upływem </w:t>
      </w:r>
      <w:r>
        <w:rPr>
          <w:b/>
          <w:sz w:val="22"/>
        </w:rPr>
        <w:t>11 stycznia 2024 r</w:t>
      </w:r>
      <w:r>
        <w:rPr>
          <w:bCs/>
          <w:sz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2"/>
        </w:rPr>
      </w:pPr>
      <w:r>
        <w:rPr>
          <w:bCs/>
          <w:sz w:val="22"/>
        </w:rPr>
        <w:t xml:space="preserve">jest poprzednim właścicielem zbywanej nieruchomości pozbawionym prawa własności tej nieruchomości przed 5 grudnia 1990 r. albo jego spadkobiercą, jeżeli złoży wniosek o nabycie nieruchomości przed upływem </w:t>
      </w:r>
      <w:r>
        <w:rPr>
          <w:b/>
          <w:sz w:val="22"/>
        </w:rPr>
        <w:t>11 stycznia 2024 r.</w:t>
      </w:r>
    </w:p>
    <w:p>
      <w:pPr>
        <w:pStyle w:val="Tekstpodstawowywcity3"/>
        <w:numPr>
          <w:ilvl w:val="0"/>
          <w:numId w:val="2"/>
        </w:numPr>
        <w:rPr/>
      </w:pPr>
      <w:r>
        <w:rPr>
          <w:sz w:val="22"/>
        </w:rPr>
        <w:t xml:space="preserve">Dodatkowe informacje w przedmiotowej sprawie można uzyskać w Wydziale Geodezji i Gospodarki Nieruchomościami Starostwa Powiatowego w Ełku </w:t>
        <w:br/>
        <w:t>ul. Piłsudskiego 5 – pok. nr 11, tel. 0-87 621-83-31.</w:t>
      </w:r>
    </w:p>
    <w:p>
      <w:pPr>
        <w:pStyle w:val="Normal"/>
        <w:ind w:left="2124" w:hanging="19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y wykaz podaje się do publicznej wiadomości na okres 21 dn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 xml:space="preserve">   Robert Dawidowski</w:t>
        <w:tab/>
        <w:t xml:space="preserve">  Marek Chojn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54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Starostwo Powiatowe</dc:creator>
  <dc:description/>
  <cp:keywords/>
  <dc:language>en-US</dc:language>
  <cp:lastModifiedBy>Justyna Bobkowska-Kołacz</cp:lastModifiedBy>
  <dcterms:modified xsi:type="dcterms:W3CDTF">2023-11-30T13:18:00Z</dcterms:modified>
  <cp:revision>8</cp:revision>
  <dc:subject/>
  <dc:title/>
</cp:coreProperties>
</file>