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0"/>
        </w:rPr>
        <w:t>Wykaz dyżurów</w:t>
      </w:r>
      <w:r>
        <w:rPr>
          <w:color w:val="000000"/>
          <w:sz w:val="22"/>
          <w:szCs w:val="22"/>
        </w:rPr>
        <w:t xml:space="preserve"> i osób świadczących </w:t>
      </w:r>
      <w:r>
        <w:rPr>
          <w:color w:val="000000"/>
          <w:sz w:val="22"/>
          <w:szCs w:val="22"/>
          <w:u w:val="single"/>
        </w:rPr>
        <w:t>nieodpłatną pomoc prawną</w:t>
      </w:r>
      <w:r>
        <w:rPr>
          <w:color w:val="000000"/>
          <w:sz w:val="22"/>
          <w:szCs w:val="22"/>
        </w:rPr>
        <w:t xml:space="preserve"> 01.01-31.12.2024 r.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pomocy prawnej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łk          ul. Kościuszki 28A lok.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rząd Gminy Ełk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. Jakub Wojciechowsk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. Tomasz Gawryl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. Magdalena Karacz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. Małgorzata Powroź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. Błażej Ża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. Joanna Gierczak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0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. Łukasz Sokołow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. Monika Wojtalik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. Krzysztof Gazd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pomocy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.pr. Olga Andrzejewska-Florczuk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.pr. Agnieszka Słod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.pr. Ewa Lelm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.pr. Zofia Piet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.pr. Violetta Andrzejewsk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.pr. Ewa Lelmache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.pr. Olga Andrzejewska-Florczuk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.pr. Aleksandra Pełszyńsk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.pr. Aleksandra Pełszyńsk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ramienia organizacji Fundacja Rozwoju i Wsparcia „Pasieka”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nieodpłatnej pomocy prawne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odpłatnej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y praw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świadczącej/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Sokó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ga Andrzejewska-Florczuk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ioletta Andrzeje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>/radcowie pr. świadczą pomoc zamiennie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jalizacja dyżuru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CJ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12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color w:val="000000"/>
          <w:spacing w:val="20"/>
          <w:sz w:val="22"/>
          <w:szCs w:val="22"/>
        </w:rPr>
        <w:t>Wykaz dyżurów</w:t>
      </w:r>
      <w:r>
        <w:rPr>
          <w:b w:val="false"/>
          <w:i/>
          <w:color w:val="000000"/>
          <w:sz w:val="22"/>
          <w:szCs w:val="22"/>
        </w:rPr>
        <w:t xml:space="preserve"> i osób świadczących </w:t>
      </w:r>
      <w:r>
        <w:rPr>
          <w:b w:val="false"/>
          <w:i/>
          <w:color w:val="000000"/>
          <w:sz w:val="22"/>
          <w:szCs w:val="22"/>
          <w:u w:val="single"/>
        </w:rPr>
        <w:t>nieodpłatne poradnictwo obywatelskie</w:t>
      </w:r>
      <w:r>
        <w:rPr>
          <w:b w:val="false"/>
          <w:i/>
          <w:color w:val="000000"/>
          <w:sz w:val="22"/>
          <w:szCs w:val="22"/>
        </w:rPr>
        <w:t xml:space="preserve"> 01.01-31.12.2024 r.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nieodpłatnego poradnictwa obywatel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nieodpłat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a obywate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świadczącej/zastęp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Kalinowo    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 xml:space="preserve">ul. Mazurska 8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minny Ośrodek Kultur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–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–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Sokó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lga Andrzejewska-Florcz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/doradcy wskazani powyż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świadczą pomoc zamiennie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Prostki   </w:t>
            </w:r>
            <w:r>
              <w:rPr>
                <w:b/>
                <w:color w:val="000000"/>
                <w:sz w:val="18"/>
                <w:szCs w:val="18"/>
              </w:rPr>
              <w:t xml:space="preserve">ul. 1 Maja 44B   </w:t>
            </w:r>
            <w:r>
              <w:rPr>
                <w:sz w:val="18"/>
                <w:szCs w:val="18"/>
              </w:rPr>
              <w:t xml:space="preserve">(Urząd Gminy Prostki) </w:t>
            </w:r>
          </w:p>
          <w:p>
            <w:pPr>
              <w:pStyle w:val="Normal"/>
              <w:ind w:left="113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12: 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Stare Juchy     </w:t>
            </w:r>
            <w:r>
              <w:rPr>
                <w:b/>
                <w:color w:val="000000"/>
                <w:sz w:val="18"/>
                <w:szCs w:val="18"/>
              </w:rPr>
              <w:t>ul. Ełcka 8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 Czwar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13: 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6:00Z</dcterms:created>
  <dc:creator>Starostwo Powiatowe</dc:creator>
  <dc:description/>
  <cp:keywords/>
  <dc:language>en-US</dc:language>
  <cp:lastModifiedBy>Konto Microsoft</cp:lastModifiedBy>
  <cp:lastPrinted>2024-01-04T11:26:00Z</cp:lastPrinted>
  <dcterms:modified xsi:type="dcterms:W3CDTF">2024-01-04T10:26:00Z</dcterms:modified>
  <cp:revision>196</cp:revision>
  <dc:subject/>
  <dc:title/>
</cp:coreProperties>
</file>