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Y K A Z</w:t>
      </w:r>
    </w:p>
    <w:p>
      <w:pPr>
        <w:pStyle w:val="Heading"/>
        <w:ind w:right="-38" w:hanging="0"/>
        <w:rPr>
          <w:b w:val="false"/>
          <w:b w:val="false"/>
          <w:bCs/>
        </w:rPr>
      </w:pPr>
      <w:r>
        <w:rPr>
          <w:b w:val="false"/>
          <w:bCs/>
        </w:rPr>
        <w:t xml:space="preserve">garażu położonego w </w:t>
      </w:r>
      <w:r>
        <w:rPr/>
        <w:t>obrębie 0001 Ełk 1, miasto Ełk</w:t>
      </w:r>
      <w:r>
        <w:rPr>
          <w:b w:val="false"/>
          <w:bCs/>
        </w:rPr>
        <w:t xml:space="preserve">, przy </w:t>
      </w:r>
      <w:r>
        <w:rPr/>
        <w:t>ul. Piłsudskiego 5</w:t>
      </w:r>
      <w:r>
        <w:rPr>
          <w:b w:val="false"/>
          <w:bCs/>
        </w:rPr>
        <w:t xml:space="preserve">, na działce oznaczonej w operacie ewidencji gruntów i budynków </w:t>
      </w:r>
      <w:r>
        <w:rPr/>
        <w:t>nr 224</w:t>
      </w:r>
      <w:r>
        <w:rPr>
          <w:b w:val="false"/>
          <w:bCs/>
        </w:rPr>
        <w:t xml:space="preserve"> </w:t>
        <w:br/>
        <w:t xml:space="preserve">o powierzchni </w:t>
      </w:r>
      <w:r>
        <w:rPr/>
        <w:t>0,1240 ha</w:t>
      </w:r>
      <w:r>
        <w:rPr>
          <w:b w:val="false"/>
          <w:bCs/>
        </w:rPr>
        <w:t xml:space="preserve">, ujawnionej w księdze wieczystej </w:t>
      </w:r>
      <w:r>
        <w:rPr/>
        <w:t>Nr OL1E/00039829/2</w:t>
      </w:r>
      <w:r>
        <w:rPr>
          <w:b w:val="false"/>
          <w:bCs/>
        </w:rPr>
        <w:t>, przeznaczonego do najmu w drodze bezprzetargowej na rzecz dotychczasowego najemcy</w:t>
      </w:r>
    </w:p>
    <w:p>
      <w:pPr>
        <w:pStyle w:val="Heading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2111"/>
        <w:gridCol w:w="1804"/>
        <w:gridCol w:w="1716"/>
        <w:gridCol w:w="984"/>
        <w:gridCol w:w="1800"/>
        <w:gridCol w:w="1868"/>
      </w:tblGrid>
      <w:tr>
        <w:trPr>
          <w:trHeight w:val="94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 szczegół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pomieszc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wierzchnia użytkowa pomiesz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wota podatku VAT     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brutto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rmin wnoszenia opłat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95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łk,                         </w:t>
              <w:br/>
              <w:t>ul. Piłsudskiego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ra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15-tego każdego miesiąc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1981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21 sierpnia 1997 r. o gospodarce nieruchomościami (tekst jednolity Dz. U. z 2023 r. poz. 344 z późn. zm.) oraz Uchwałą Nr X/68/99 Rady Powiatu </w:t>
        <w:br/>
        <w:t>w Ełku z dnia 10 września 1999 r. w sprawie określenia zasad wydzierżawiania lub wynajmowania na czas oznaczony dłuższy niż 3 lata lub na czas nieoznaczony nieruchomości stanowiących własność Powiatu Ełk (Dz. Urz. Województwa Warmińsko – Mazurskiego z 1999 r. Nr 70, poz. 1162 z późn. zm.) ww. garaż przeznaczony jest do najmu w drodze bezprzetar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Zmiana czynszu najmu będzie następowała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zynsz najmu opodatkowany jest stawką 23 %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</w:rPr>
        <w:t>Dodatkowe informacje w przedmiotowej sprawie można uzyskać w Wydziale Geodezji i Gospodarki Nieruchomościami Starostwa Powiatowego w Ełku ul. Piłsudskiego 5, pokój nr 11, telefon 621-83-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Zastępca Przewodniczącego  </w:t>
        <w:tab/>
        <w:t>Przewodniczący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Zarządu Powiatu  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Robert Dawidowski</w:t>
        <w:tab/>
        <w:t xml:space="preserve"> Marek Chojnowski</w:t>
      </w:r>
    </w:p>
    <w:p>
      <w:pPr>
        <w:pStyle w:val="Heading"/>
        <w:spacing w:lineRule="auto" w:line="36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4:00Z</dcterms:created>
  <dc:creator>Starostwo Powiatowe</dc:creator>
  <dc:description/>
  <cp:keywords/>
  <dc:language>en-US</dc:language>
  <cp:lastModifiedBy>Justyna Bobkowska-Kołacz</cp:lastModifiedBy>
  <dcterms:modified xsi:type="dcterms:W3CDTF">2024-01-12T07:54:00Z</dcterms:modified>
  <cp:revision>12</cp:revision>
  <dc:subject/>
  <dc:title/>
</cp:coreProperties>
</file>