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23 r. poz. 344 z późn. zm), </w:t>
      </w:r>
      <w:r>
        <w:rPr>
          <w:b/>
        </w:rPr>
        <w:t>podaje do publicznej wiadomości</w:t>
      </w:r>
      <w:r>
        <w:rPr/>
        <w:t xml:space="preserve">, iż w dniach </w:t>
      </w:r>
      <w:r>
        <w:rPr>
          <w:bCs/>
        </w:rPr>
        <w:t>19.07.2024 r. – 08.08.2024 r</w:t>
      </w:r>
      <w:r>
        <w:rPr/>
        <w:t xml:space="preserve">. w siedzibie Starostwa Powiatowego w Ełku przy ul. Piłsudskiego 5, II piętro, został wywieszony wykaz nieruchomości  położonej w obrębie Nowa Wieś Ełcka, gmina Ełk, oznaczonej jako działki </w:t>
        <w:br/>
        <w:t>nr 76/1, nr 76/2, nr 76/3, nr 76/4, nr 76/5 i nr 76/6, stanowiącej własność Powiatu Ełckiego, przeznaczonej do oddania w uży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1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 Powi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4-07-19T06:29:00Z</dcterms:modified>
  <cp:revision>9</cp:revision>
  <dc:subject/>
  <dc:title/>
</cp:coreProperties>
</file>