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W Y K A Z</w:t>
      </w:r>
    </w:p>
    <w:p>
      <w:pPr>
        <w:pStyle w:val="Heading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nieruchomości  położonej w obrębie Nowa Wieś Ełcka, gmina Ełk, oznaczonej jako działki nr 76/1, nr 76/2, nr 76/3, nr 76/4, nr 76/5 i nr 76/6, ujawnionej </w:t>
        <w:br/>
        <w:t>w księdze wieczystej nr OL1E/00043211/8, stanowiącej własność Powiatu Ełckiego, przeznaczonej do oddania w użyczenie.</w:t>
      </w:r>
    </w:p>
    <w:p>
      <w:pPr>
        <w:pStyle w:val="Heading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tbl>
      <w:tblPr>
        <w:tblW w:w="15302" w:type="dxa"/>
        <w:jc w:val="left"/>
        <w:tblInd w:w="-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640"/>
        <w:gridCol w:w="726"/>
        <w:gridCol w:w="1180"/>
        <w:gridCol w:w="4735"/>
        <w:gridCol w:w="3118"/>
        <w:gridCol w:w="1134"/>
        <w:gridCol w:w="1418"/>
      </w:tblGrid>
      <w:tr>
        <w:trPr>
          <w:trHeight w:val="3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dział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chnia działki </w:t>
              <w:br/>
              <w:t>[ha]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ysokość opłat </w:t>
              <w:br/>
              <w:t>z tytułu uży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  <w:br/>
              <w:t xml:space="preserve">o przeznaczeniu do oddania </w:t>
              <w:br/>
              <w:t>w użyczenie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</w:tr>
      <w:tr>
        <w:trPr>
          <w:trHeight w:val="35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ęb 0031 Nowa Wieś Ełcka, </w:t>
              <w:br/>
              <w:t>gmina Eł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1E/00043211/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9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W ewidencji gruntów i budynków działki sklasyfikowane są jako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76/1 – PsIV-pastwiska trwałe, RIVa, RIVb-grunty orne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ziałka nr 76/2 – PsIV-pastwiska trwałe, RIVa,-grunty orne,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76/3 – PsIV-pastwiska trwałe, RIVa,-grunty orne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działka nr 76/4 – Lzr-PsIV-grunty zadrzewione </w:t>
              <w:br/>
              <w:t>i zakrzewione na użytkach rolnych, N-nieużytki, PsIV-pastwiska trwałe, RIVa, RIVb-grunty orne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działka nr 76/5 – Lzr-PsIV-grunty zadrzewione </w:t>
              <w:br/>
              <w:t>i zakrzewione na użytkach rolnych, PsIV-pastwiska trwałe, RIVa-grunty orne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ziałka nr 76/6 – Lzr-PsIV-grunty zadrzewione</w:t>
              <w:br/>
              <w:t xml:space="preserve"> i zakrzewione na użytkach rolnych, N-nieużytki, PsIV-pastwiska trwałe, RIVa-grunty or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Cel użyczenia: zrealizowanie inwestycji związanych </w:t>
              <w:br/>
              <w:t>z rekreacją, wypoczynkiem i sportem, poprawiających jakość życia mieszkańcom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przedmiotowego terenu brak jest opracowanego miejscowego planu zagospodarowania przestrzennego. W studium uwarunkowań </w:t>
              <w:br/>
              <w:t>i kierunków zagospodarowania przestrzennego Gminy Ełk, działki oznaczone są jako pozostałe użytki roln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mowa zawarta na okres 10 lat.</w:t>
            </w:r>
          </w:p>
        </w:tc>
      </w:tr>
      <w:tr>
        <w:trPr>
          <w:trHeight w:val="35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0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2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11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5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46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2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stawą o samorządzie powiatowym (t.j. Dz. U. z 2024 r. poz. 107) oraz ustawą z dnia 21 sierpnia 1997 r. o gospodarce nieruchomościami (t.j. Dz. U. </w:t>
        <w:br/>
        <w:t>z 2023 r. poz. 344 z późn. zm.) ww. nieruchomość przeznaczona jest do oddania w użyczen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0"/>
        </w:rPr>
      </w:pPr>
      <w:r>
        <w:rPr>
          <w:sz w:val="20"/>
        </w:rPr>
        <w:t>Niniejszy wykaz podaje się do publicznej wiadomości na okres 21 dn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0"/>
        </w:rPr>
      </w:pPr>
      <w:r>
        <w:rPr>
          <w:sz w:val="20"/>
        </w:rPr>
        <w:t>Dodatkowe informacje w przedmiotowej sprawie można uzyskać w Wydziale Geodezji i Gospodarki Nieruchomościami Starostwa Powiatowego w Ełku                        ul. Piłsudskiego 5, pokój nr 12, telefon 621-83-3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1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1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1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1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1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1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364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>Małgorzata Kopiczko</w:t>
        <w:tab/>
        <w:t xml:space="preserve"> Marek Chojnowski</w:t>
      </w:r>
    </w:p>
    <w:sectPr>
      <w:type w:val="nextPage"/>
      <w:pgSz w:orient="landscape" w:w="16838" w:h="11906"/>
      <w:pgMar w:left="1418" w:right="1418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0:00Z</dcterms:created>
  <dc:creator>Starostwo Powiatowe</dc:creator>
  <dc:description/>
  <cp:keywords/>
  <dc:language>en-US</dc:language>
  <cp:lastModifiedBy>Justyna Bobkowska-Kołacz</cp:lastModifiedBy>
  <dcterms:modified xsi:type="dcterms:W3CDTF">2024-07-17T09:51:00Z</dcterms:modified>
  <cp:revision>5</cp:revision>
  <dc:subject/>
  <dc:title/>
</cp:coreProperties>
</file>