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rPr/>
      </w:pPr>
      <w:r>
        <w:rPr>
          <w:b w:val="false"/>
          <w:bCs/>
        </w:rPr>
        <w:t xml:space="preserve">garażu położonego w </w:t>
      </w:r>
      <w:r>
        <w:rPr/>
        <w:t>obrębie 0001 Ełk1 miasta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OL1E/00039829/2</w:t>
      </w:r>
      <w:r>
        <w:rPr>
          <w:b w:val="false"/>
          <w:bCs/>
        </w:rPr>
        <w:t>, przeznaczonego do najmu na czas oznaczony 3 lat, w drodze przetargu ustnego nieograniczonego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440"/>
        <w:gridCol w:w="1260"/>
        <w:gridCol w:w="1440"/>
        <w:gridCol w:w="1260"/>
        <w:gridCol w:w="1980"/>
        <w:gridCol w:w="2722"/>
      </w:tblGrid>
      <w:tr>
        <w:trPr>
          <w:trHeight w:val="8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pomie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geodezyjny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stawka czynszu najmu nett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podatku </w:t>
              <w:br/>
              <w:t>VA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</w:tr>
      <w:tr>
        <w:trPr>
          <w:trHeight w:val="25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Zgodnie z ustawą z dnia 21 sierpnia 1997 r. o gospodarce nieruchomościami (t.j. Dz. U. z 2024 r. poz. 1145) </w:t>
      </w:r>
      <w:r>
        <w:rPr>
          <w:sz w:val="20"/>
          <w:szCs w:val="20"/>
        </w:rPr>
        <w:t>ww. garaż  przeznaczony jest do najmu w drodze przetargu ustnego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Przedmiotowy teren położony jest na obszarze objętym obowiązującym miejscowym planem zagospodarowania przestrzennego, zwanym</w:t>
      </w:r>
      <w:r>
        <w:rPr>
          <w:sz w:val="20"/>
        </w:rPr>
        <w:t xml:space="preserve"> „Ełk – Piłsudskiego”, uchwalonym uchwałą nr XX.204.16 Rady Miasta Ełku</w:t>
      </w:r>
      <w:r>
        <w:rPr/>
        <w:t xml:space="preserve"> </w:t>
      </w:r>
      <w:r>
        <w:rPr>
          <w:sz w:val="20"/>
        </w:rPr>
        <w:t>z dnia 23 czerwca 2016 r. w sprawie uchwalenia miejscowego planu zagospodarowania przestrzennego, zwanego "Ełk - Piłsudskiego" (Dz. Urz. Woj. Warmińsko – Mazurskiego z 2016 r. poz. 3260). Działka nr 224 położona jest w obszarze oznaczonym symbolem 4U – teren zabudowy usług śródm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Dodatkowe informacje w przedmiotowej sprawie można uzyskać w Wydziale Geodezji i Gospodarki Nieruchomościami Starostwa Powiatowego w Ełku                        ul. Piłsudskiego 5, pokój nr 11, telefon (87) 621-83-3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505" w:leader="none"/>
          <w:tab w:val="left" w:pos="11340" w:leader="none"/>
        </w:tabs>
        <w:spacing w:before="120" w:after="0"/>
        <w:rPr/>
      </w:pPr>
      <w:r>
        <w:rPr>
          <w:i/>
          <w:sz w:val="20"/>
          <w:szCs w:val="20"/>
        </w:rPr>
        <w:tab/>
        <w:t xml:space="preserve">     Małgorzata Kopiczko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1:00Z</dcterms:created>
  <dc:creator>Starostwo Powiatowe</dc:creator>
  <dc:description/>
  <cp:keywords/>
  <dc:language>en-US</dc:language>
  <cp:lastModifiedBy>Justyna Bobkowska-Kołacz</cp:lastModifiedBy>
  <dcterms:modified xsi:type="dcterms:W3CDTF">2024-08-29T12:41:00Z</dcterms:modified>
  <cp:revision>4</cp:revision>
  <dc:subject/>
  <dc:title/>
</cp:coreProperties>
</file>