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rząd Powiatu Ełckiego, działając na podstawie art. 38 ust. 1 i 2 ustawy z dnia 21 sierpnia 1997 r. o gospodarce nieruchomościami (t. j. Dz. U z 2024 r. poz. 1145) oraz rozporządzenia Rady Ministrów z dnia 14 września 2004 r. w sprawie sposobu i trybu przeprowadzania przetargów oraz rokowań na zbycie nieruchomości (t. j. Dz. U. z 2021 r. poz. 22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I przetarg ustny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najem, na czas oznaczony 3 lat, garażu o powierzchni 18 m</w:t>
      </w:r>
      <w:r>
        <w:rPr>
          <w:bCs/>
          <w:vertAlign w:val="superscript"/>
        </w:rPr>
        <w:t>2</w:t>
      </w:r>
      <w:r>
        <w:rPr>
          <w:bCs/>
        </w:rPr>
        <w:t xml:space="preserve">, położonego w obrębie 0001 Ełk 1 miasta Ełk przy ul. Piłsudskiego 5, na działce oznaczonej w operacie ewidencji gruntów i budynków nr 224 o powierzchni 0,1240 ha, ujawnionej w księdze wieczystej </w:t>
        <w:br/>
        <w:t>Nr OL1E/00039829/2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ind w:firstLine="567"/>
        <w:rPr>
          <w:i w:val="false"/>
          <w:i w:val="false"/>
          <w:iCs/>
          <w:sz w:val="24"/>
        </w:rPr>
      </w:pPr>
      <w:bookmarkStart w:id="0" w:name="_Hlk138314810"/>
      <w:bookmarkEnd w:id="0"/>
      <w:r>
        <w:rPr>
          <w:i w:val="false"/>
          <w:iCs/>
          <w:sz w:val="24"/>
        </w:rPr>
        <w:t xml:space="preserve">wywoławcza stawka czynszu najmu – </w:t>
      </w:r>
      <w:r>
        <w:rPr>
          <w:b/>
          <w:bCs/>
          <w:i w:val="false"/>
          <w:iCs/>
          <w:sz w:val="24"/>
        </w:rPr>
        <w:t>117,00 zł netto</w:t>
      </w:r>
      <w:r>
        <w:rPr>
          <w:i w:val="false"/>
          <w:iCs/>
          <w:sz w:val="24"/>
        </w:rPr>
        <w:t xml:space="preserve">, </w:t>
      </w:r>
    </w:p>
    <w:p>
      <w:pPr>
        <w:pStyle w:val="Tekstpodstawowy2"/>
        <w:spacing w:lineRule="auto" w:line="240"/>
        <w:ind w:firstLine="567"/>
        <w:rPr/>
      </w:pPr>
      <w:r>
        <w:rPr>
          <w:i w:val="false"/>
          <w:iCs/>
          <w:sz w:val="24"/>
        </w:rPr>
        <w:t xml:space="preserve">wadium – </w:t>
      </w:r>
      <w:r>
        <w:rPr>
          <w:b/>
          <w:bCs/>
          <w:i w:val="false"/>
          <w:iCs/>
          <w:sz w:val="24"/>
        </w:rPr>
        <w:t>20,00 zł</w:t>
      </w:r>
      <w:r>
        <w:rPr>
          <w:i w:val="false"/>
          <w:iCs/>
          <w:sz w:val="24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right="7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  <w:bookmarkStart w:id="1" w:name="_Hlk138314810"/>
      <w:bookmarkStart w:id="2" w:name="_Hlk138314810"/>
      <w:bookmarkEnd w:id="2"/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Przetarg odbędzie się w dniu </w:t>
      </w:r>
      <w:r>
        <w:rPr>
          <w:b/>
          <w:bCs/>
        </w:rPr>
        <w:t>19 listopada 2024 r.</w:t>
      </w:r>
      <w:r>
        <w:rPr/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 w Starostwie Powiatowym </w:t>
        <w:br/>
        <w:t xml:space="preserve">w Ełku, ul. Piłsudskiego 4, pokój nr 18 – sala konferencyjna (niski parter)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>Warunkiem przystąpienia do przetargu</w:t>
      </w:r>
      <w:r>
        <w:rPr/>
        <w:t xml:space="preserve"> jest wpłacenie wadium w pieniądzu, w terminie do dnia </w:t>
      </w:r>
      <w:r>
        <w:rPr>
          <w:b/>
          <w:bCs/>
        </w:rPr>
        <w:t>13 listopada 2024 r.</w:t>
      </w:r>
      <w:r>
        <w:rPr/>
        <w:t xml:space="preserve"> na konto Starostwa Powiatowego w Ełku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3320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PKO BP SA  Nr 72 1020 1332 0000 1902 1359 0098 (data wpływu na rachunek Starostwa Powiatowego w Ełku nie może być późniejsza niż do dnia 13 listopada </w:t>
        <w:br/>
        <w:t>2024 r.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Dowód wniesienia wadium przez uczestnika przetargu podlega przedłożeniu komisji przetargowej przed otwarciem przetargu. </w:t>
      </w:r>
      <w:r>
        <w:rPr>
          <w:bCs/>
        </w:rPr>
        <w:t>Wadium wniesione w pieniądzu przez uczestnika przetargu, który przetarg wygra, zalicza się na poczet czynszu najmu garażu, jeżeli osoba wpłacająca wadium wygra przetarg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Cs/>
        </w:rPr>
        <w:t>Wpłacone wadium nie podlega zwrotowi, jeżeli osoba ustalona jako najemca garażu zrezygnuje z najmu nieruchomości lub nie przystąpi bez usprawiedliwienia do zawarcia umowy najmu w wyznaczonym miejscu i terminie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</w:rPr>
      </w:pPr>
      <w:r>
        <w:rPr/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tabs>
          <w:tab w:val="clear" w:pos="708"/>
          <w:tab w:val="left" w:pos="0" w:leader="none"/>
          <w:tab w:val="left" w:pos="13860" w:leader="none"/>
        </w:tabs>
        <w:ind w:right="-2" w:hanging="0"/>
        <w:jc w:val="both"/>
        <w:rPr/>
      </w:pPr>
      <w:r>
        <w:rPr/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0" w:leader="none"/>
          <w:tab w:val="left" w:pos="13860" w:leader="none"/>
        </w:tabs>
        <w:ind w:left="0" w:right="-2" w:hanging="0"/>
        <w:rPr/>
      </w:pPr>
      <w:r>
        <w:rPr>
          <w:sz w:val="24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0" w:leader="none"/>
          <w:tab w:val="left" w:pos="13860" w:leader="none"/>
        </w:tabs>
        <w:ind w:left="0" w:right="-2" w:hanging="0"/>
        <w:rPr>
          <w:b/>
          <w:b/>
          <w:sz w:val="24"/>
        </w:rPr>
      </w:pPr>
      <w:r>
        <w:rPr>
          <w:sz w:val="24"/>
        </w:rPr>
        <w:t>W przypadku wniesienia skargi Zarząd Powiatu Ełckiego wstrzymuje czynności związane ze zbyciem nieruchomości.</w:t>
      </w:r>
    </w:p>
    <w:p>
      <w:pPr>
        <w:pStyle w:val="Normal"/>
        <w:tabs>
          <w:tab w:val="clear" w:pos="708"/>
          <w:tab w:val="left" w:pos="0" w:leader="none"/>
          <w:tab w:val="left" w:pos="13860" w:leader="none"/>
        </w:tabs>
        <w:ind w:right="-2" w:hanging="0"/>
        <w:jc w:val="both"/>
        <w:rPr/>
      </w:pPr>
      <w:r>
        <w:rPr/>
        <w:t xml:space="preserve">W przypadku nie zaskarżenia w wyznaczonym terminie czynności związanych </w:t>
        <w:br/>
        <w:t xml:space="preserve">z przeprowadzeniem przetargu albo w razie uznania skargi za niezasadną, Zarząd Powiatu Ełckiego poda do publicznej wiadomości wywieszając na tablicy ogłoszeń (budynek przy </w:t>
        <w:br/>
        <w:t xml:space="preserve">ul. Piłsudskiego 5, II piętro) Starostwa Powiatowego w Ełku na okres 7 dni, informację </w:t>
        <w:br/>
        <w:t>o wyniku przetargu, która będzie zawierać między innymi imię i nazwisko albo nazwę lub firmę osoby ustalonej jako najemca garażu.</w:t>
      </w:r>
    </w:p>
    <w:p>
      <w:pPr>
        <w:pStyle w:val="Normal"/>
        <w:tabs>
          <w:tab w:val="clear" w:pos="708"/>
          <w:tab w:val="left" w:pos="3822" w:leader="none"/>
          <w:tab w:val="left" w:pos="13860" w:leader="none"/>
        </w:tabs>
        <w:ind w:right="-2" w:hanging="0"/>
        <w:jc w:val="both"/>
        <w:rPr/>
      </w:pPr>
      <w:r>
        <w:rPr/>
        <w:t xml:space="preserve">Przedmiotowy teren położony jest na obszarze objętym obowiązującym miejscowym planem zagospodarowania przestrzennego, zwanym „Ełk – Piłsudskiego”, uchwalonym uchwałą </w:t>
        <w:br/>
        <w:t xml:space="preserve">nr XX.204.16 Rady Miasta Ełku z dnia 23 czerwca 2016 r. w sprawie uchwalenia miejscowego planu zagospodarowania przestrzennego, zwanego "Ełk - Piłsudskiego" </w:t>
        <w:br/>
        <w:t>(Dz. Urz. Woj. Warmińsko – Mazurskiego z 2016 r. poz. 3260). Działka nr 224 położona jest w obszarze oznaczonym symbolem 4U – teren zabudowy usług śródmiejskich.</w:t>
      </w:r>
    </w:p>
    <w:p>
      <w:pPr>
        <w:pStyle w:val="Normal"/>
        <w:tabs>
          <w:tab w:val="clear" w:pos="708"/>
          <w:tab w:val="left" w:pos="3822" w:leader="none"/>
          <w:tab w:val="left" w:pos="13860" w:leader="none"/>
        </w:tabs>
        <w:ind w:right="-2" w:hanging="0"/>
        <w:jc w:val="both"/>
        <w:rPr/>
      </w:pPr>
      <w:r>
        <w:rPr/>
        <w:t xml:space="preserve">Zmiana czynszu najmu będzie następowała nie częściej niż raz w roku, na podstawie uchwał organów Powiatu Ełckiego lub na podstawie wskaźnika procentowego wzrostu cen za towary </w:t>
        <w:br/>
        <w:t>i usługi ogłoszonego przez Prezesa GUS w Monitorze Polskim za rok poprzedni.</w:t>
      </w:r>
    </w:p>
    <w:p>
      <w:pPr>
        <w:pStyle w:val="Normal"/>
        <w:tabs>
          <w:tab w:val="clear" w:pos="708"/>
          <w:tab w:val="left" w:pos="3822" w:leader="none"/>
          <w:tab w:val="left" w:pos="13860" w:leader="none"/>
        </w:tabs>
        <w:ind w:right="-2" w:hanging="0"/>
        <w:jc w:val="both"/>
        <w:rPr/>
      </w:pPr>
      <w:r>
        <w:rPr/>
        <w:t>Czynsz najmu opodatkowany jest stawką 23 %VAT.</w:t>
      </w:r>
    </w:p>
    <w:p>
      <w:pPr>
        <w:pStyle w:val="Normal"/>
        <w:tabs>
          <w:tab w:val="clear" w:pos="708"/>
          <w:tab w:val="left" w:pos="3822" w:leader="none"/>
          <w:tab w:val="left" w:pos="1386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2" w:leader="none"/>
          <w:tab w:val="left" w:pos="13860" w:leader="none"/>
        </w:tabs>
        <w:ind w:right="-2" w:hanging="0"/>
        <w:jc w:val="both"/>
        <w:rPr/>
      </w:pPr>
      <w:r>
        <w:rPr/>
        <w:t xml:space="preserve">Dodatkowe informacje w przedmiotowej sprawie można uzyskać w Wydziale Geodezji </w:t>
        <w:br/>
        <w:t xml:space="preserve">i Gospodarki Nieruchomościami Starostwa Powiatowego w Ełku ul. Piłsudskiego 5, pokój </w:t>
        <w:br/>
        <w:t>nr 11, telefon (87) 621-83-31.</w:t>
      </w:r>
    </w:p>
    <w:p>
      <w:pPr>
        <w:pStyle w:val="Normal"/>
        <w:tabs>
          <w:tab w:val="clear" w:pos="708"/>
          <w:tab w:val="left" w:pos="1620" w:leader="none"/>
        </w:tabs>
        <w:ind w:right="-2" w:hanging="0"/>
        <w:jc w:val="both"/>
        <w:rPr/>
      </w:pPr>
      <w:r>
        <w:rPr/>
      </w:r>
    </w:p>
    <w:p>
      <w:pPr>
        <w:pStyle w:val="Normal"/>
        <w:spacing w:before="120" w:after="0"/>
        <w:ind w:right="-2" w:hanging="0"/>
        <w:jc w:val="both"/>
        <w:rPr/>
      </w:pPr>
      <w:r>
        <w:rPr/>
        <w:t xml:space="preserve">Ogłoszenie o przetargu zostało wywieszone na tablicy ogłoszeń w Starostwie Powiatowym </w:t>
        <w:br/>
        <w:t xml:space="preserve">w Ełku przy ul. Piłsudskiego 5, a także zamieszczone na stronach internetowych tutejszego urzędu. 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 xml:space="preserve">Szczegółowe informacje można uzyskać w Starostwie Powiatowym w Ełku przy </w:t>
        <w:br/>
        <w:t xml:space="preserve">ul. Piłsudskiego 5, pokój 11, telefon (087) 621 83 31 oraz na stronie internetowej </w:t>
      </w:r>
      <w:hyperlink r:id="rId2">
        <w:r>
          <w:rPr>
            <w:rStyle w:val="InternetLink"/>
          </w:rPr>
          <w:t>http://bip.powiat.elk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łgorzata Kopiczko – Zastępca Przewodniczącego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el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8:00Z</dcterms:created>
  <dc:creator>Starostwo Powiatowe</dc:creator>
  <dc:description/>
  <cp:keywords/>
  <dc:language>en-US</dc:language>
  <cp:lastModifiedBy>Justyna Bobkowska-Kołacz</cp:lastModifiedBy>
  <cp:lastPrinted>2013-09-26T11:45:00Z</cp:lastPrinted>
  <dcterms:modified xsi:type="dcterms:W3CDTF">2024-10-15T06:14:00Z</dcterms:modified>
  <cp:revision>51</cp:revision>
  <dc:subject/>
  <dc:title/>
</cp:coreProperties>
</file>