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3"/>
        <w:rPr>
          <w:sz w:val="28"/>
        </w:rPr>
      </w:pPr>
      <w:r>
        <w:rPr>
          <w:sz w:val="28"/>
        </w:rPr>
        <w:t>O G Ł O S Z E N I E      O      P R Z E T A R G U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Na podstawie art. 38 ust. 1 i 2 ustawy z dnia 21 sierpnia 1997 r. o gospodarce nieruchomościami (t.j. Dz. U. z 2024 r. poz. 1145) oraz rozporządzenia Rady Ministrów z dnia 14 września 2004 r. w sprawie sposobu i trybu przeprowadzania przetargów oraz rokowań na zbycie nieruchomości (t. j. Dz. U. z 2021 r. poz. 2213), Zarząd Powiatu Ełckiego ogłasza I przetarg ustny nieograniczony na najem, na czas oznaczony </w:t>
        <w:br/>
        <w:t xml:space="preserve">3 lat, garażu położonego w obrębie 0001 Ełk 1 miasta Ełk przy ul. Piłsudskiego 5, na działce oznaczonej w operacie ewidencji gruntów </w:t>
        <w:br/>
        <w:t>i budynków nr 224,ujawnionej w księdze wieczystej Nr OL1E/00039829/2.</w:t>
      </w:r>
    </w:p>
    <w:tbl>
      <w:tblPr>
        <w:tblW w:w="14671" w:type="dxa"/>
        <w:jc w:val="left"/>
        <w:tblInd w:w="-6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1440"/>
        <w:gridCol w:w="1260"/>
        <w:gridCol w:w="1440"/>
        <w:gridCol w:w="1260"/>
        <w:gridCol w:w="1980"/>
        <w:gridCol w:w="2383"/>
        <w:gridCol w:w="1418"/>
      </w:tblGrid>
      <w:tr>
        <w:trPr>
          <w:trHeight w:val="89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łożen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ruchom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pi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ruchom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erzchnia użytkowa pomieszc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geodezyjny dział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erzchnia działki</w:t>
            </w:r>
          </w:p>
          <w:p>
            <w:pPr>
              <w:pStyle w:val="Normal"/>
              <w:ind w:left="-25" w:firstLine="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ha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wnoszenia opł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woławcza stawka czynszu najmu netto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wota podatku </w:t>
              <w:br/>
              <w:t>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dium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</w:t>
            </w:r>
          </w:p>
        </w:tc>
      </w:tr>
      <w:tr>
        <w:trPr>
          <w:trHeight w:val="2964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obręb 0001 Ełk 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asto Ełk,                         ul. Piłsudskiego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Garaż murowany </w:t>
              <w:br/>
              <w:t>w zabudowie szeregowej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ewidencji gruntów </w:t>
              <w:br/>
              <w:t xml:space="preserve">i budynków działka sklasyfikowana jako </w:t>
              <w:br/>
              <w:t>B - Tereny mieszkani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15-tego każdego miesią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miesiąc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wylicytowanej miesięcznej stawki czynszu najmu zostanie doliczony podatek VAT 2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 zł</w:t>
            </w:r>
          </w:p>
        </w:tc>
      </w:tr>
    </w:tbl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U W A G A !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142" w:hanging="360"/>
        <w:jc w:val="both"/>
        <w:rPr>
          <w:sz w:val="22"/>
          <w:szCs w:val="22"/>
        </w:rPr>
      </w:pPr>
      <w:bookmarkStart w:id="0" w:name="_Hlk138315124"/>
      <w:bookmarkEnd w:id="0"/>
      <w:r>
        <w:rPr>
          <w:sz w:val="22"/>
          <w:szCs w:val="22"/>
        </w:rPr>
        <w:t xml:space="preserve">Przetarg odbędzie się w dniu </w:t>
      </w:r>
      <w:r>
        <w:rPr>
          <w:b/>
          <w:bCs/>
          <w:sz w:val="22"/>
          <w:szCs w:val="22"/>
        </w:rPr>
        <w:t>19 listopada 2024 r.</w:t>
      </w:r>
      <w:r>
        <w:rPr>
          <w:sz w:val="22"/>
          <w:szCs w:val="22"/>
        </w:rPr>
        <w:t xml:space="preserve"> o godz. </w:t>
      </w:r>
      <w:r>
        <w:rPr>
          <w:b/>
          <w:bCs/>
          <w:sz w:val="22"/>
          <w:szCs w:val="22"/>
        </w:rPr>
        <w:t>10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w Starostwie Powiatowym w Ełku, ul. Piłsudskiego 4, pokój nr 18 – sala konferencyjna (niski parter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142" w:hanging="360"/>
        <w:jc w:val="both"/>
        <w:rPr/>
      </w:pPr>
      <w:r>
        <w:rPr>
          <w:b/>
          <w:sz w:val="22"/>
          <w:szCs w:val="22"/>
        </w:rPr>
        <w:t>Warunkiem przystąpienia do przetargu</w:t>
      </w:r>
      <w:r>
        <w:rPr>
          <w:sz w:val="22"/>
          <w:szCs w:val="22"/>
        </w:rPr>
        <w:t xml:space="preserve"> jest wpłacenie wadium w pieniądzu, w terminie do dnia </w:t>
      </w:r>
      <w:r>
        <w:rPr>
          <w:b/>
          <w:bCs/>
          <w:sz w:val="22"/>
          <w:szCs w:val="22"/>
        </w:rPr>
        <w:t>13 listopada 2024 r.</w:t>
      </w:r>
      <w:r>
        <w:rPr>
          <w:sz w:val="22"/>
          <w:szCs w:val="22"/>
        </w:rPr>
        <w:t xml:space="preserve"> na konto Starostwa Powiatowego </w:t>
        <w:br/>
        <w:t xml:space="preserve">w Ełku: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3320" w:leader="none"/>
        </w:tabs>
        <w:ind w:righ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KO BP SA  Nr 72 1020 1332 0000 1902 1359 0098 (data wpływu na rachunek Starostwa Powiatowego w Ełku nie może być późniejsza niż do dnia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3320" w:leader="none"/>
        </w:tabs>
        <w:ind w:right="14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3 listopada 2024 r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00" w:right="142" w:hanging="1260"/>
        <w:jc w:val="both"/>
        <w:rPr/>
      </w:pPr>
      <w:r>
        <w:rPr>
          <w:sz w:val="22"/>
          <w:szCs w:val="22"/>
        </w:rPr>
        <w:t>Dowód wniesienia wadium przez uczestnika przetargu podlega przedłożeniu komisji przetargowej przed otwarciem przetarg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14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adium wniesione w pieniądzu przez uczestnika przetargu, który przetarg wygra, zalicza się na poczet czynszu najmu garażu, jeżeli osoba wpłacająca wadium wygra przetar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14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płacone wadium nie podlega zwrotowi, jeżeli osoba ustalona jako najemca garażu zrezygnuje z najmu nieruchomości lub nie przystąpi bez usprawiedliwienia do zawarcia umowy najmu w wyznaczonym miejscu i term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142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adium zwraca się niezwłocznie po odwołaniu albo zamknięciu przetargu, jednak nie później niż przed upływem 3 dni od dnia: odwołania przetargu, zamknięcia przetargu, unieważnienia przetargu, zakończenia przetargu wynikiem negatyw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>Przetarg jest ważny bez względu na liczbę uczestników, jeżeli przynajmniej jeden uczestnik zaoferował co najmniej jedno postąpienie powyżej ceny wywoławcz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wysokości postąpienia decydują uczestnicy przetargu, z tym że postąpienie nie może wynosić mniej niż 1% ceny wywoławczej, z zaokrągleniem </w:t>
        <w:br/>
        <w:t>w górę do pełnych dziesiątek złot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>Uczestnicy przetargu zgłaszają ustnie kolejne postąpienia ceny, dopóki mimo trzykrotnego wywołania nie ma dalszych postąpień. Po trzecim wywołaniu najwyższej zaoferowanej ceny dalsze postąpienia nie zostaną przyję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860" w:leader="none"/>
        </w:tabs>
        <w:ind w:left="0" w:righ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>Uczestnik przetargu może, w terminie 7 dni od dnia ogłoszenia wyniku przetargu, zaskarżyć czynności związane z przeprowadzeniem przetargu do Zarządu Powiatu Ełckiego.</w:t>
      </w:r>
    </w:p>
    <w:p>
      <w:pPr>
        <w:pStyle w:val="Tekstblokowy"/>
        <w:tabs>
          <w:tab w:val="clear" w:pos="180"/>
          <w:tab w:val="left" w:pos="0" w:leader="none"/>
          <w:tab w:val="left" w:pos="13860" w:leader="none"/>
        </w:tabs>
        <w:ind w:left="0" w:right="142" w:hanging="0"/>
        <w:rPr>
          <w:szCs w:val="22"/>
        </w:rPr>
      </w:pPr>
      <w:r>
        <w:rPr>
          <w:szCs w:val="22"/>
        </w:rPr>
        <w:t>Zarząd Powiatu Ełckiego może uznać skargę za zasadną i nakazać powtórzenie czynności przetargowych lub unieważnić przetarg albo uznać skargę za niezasadną.</w:t>
      </w:r>
    </w:p>
    <w:p>
      <w:pPr>
        <w:pStyle w:val="Tekstblokowy"/>
        <w:tabs>
          <w:tab w:val="clear" w:pos="180"/>
          <w:tab w:val="left" w:pos="0" w:leader="none"/>
          <w:tab w:val="left" w:pos="13860" w:leader="none"/>
        </w:tabs>
        <w:ind w:left="0" w:right="-219" w:hanging="0"/>
        <w:rPr>
          <w:b/>
          <w:b/>
          <w:szCs w:val="22"/>
        </w:rPr>
      </w:pPr>
      <w:r>
        <w:rPr>
          <w:szCs w:val="22"/>
        </w:rPr>
        <w:t>W przypadku wniesienia skargi Zarząd Powiatu Ełckiego wstrzymuje czynności związane ze zbyciem nieruchom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860" w:leader="none"/>
        </w:tabs>
        <w:ind w:left="0" w:right="142" w:hanging="360"/>
        <w:jc w:val="both"/>
        <w:rPr/>
      </w:pPr>
      <w:r>
        <w:rPr>
          <w:sz w:val="22"/>
          <w:szCs w:val="22"/>
        </w:rPr>
        <w:t>W przypadku nie zaskarżenia w wyznaczonym terminie czynności związanych z przeprowadzeniem przetargu albo w razie uznania skargi za niezasadną, Zarząd Powiatu Ełckiego poda do publicznej wiadomości wywieszając na tablicy ogłoszeń (budynek przy ul. Piłsudskiego 5, II piętro) Starostwa Powiatowego w Ełku na okres 7 dni, informację o wyniku przetargu, która będzie zawierać między innymi imię i nazwisko albo nazwę lub firmę osoby ustalonej jako najemca garaż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822" w:leader="none"/>
          <w:tab w:val="left" w:pos="1386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miotowy teren położony jest na obszarze objętym obowiązującym miejscowym planem zagospodarowania przestrzennego, zwanym „Ełk – Piłsudskiego”, uchwalonym uchwałą nr XX.204.16 Rady Miasta Ełku z dnia 23 czerwca 2016 r. w sprawie uchwalenia miejscowego planu zagospodarowania przestrzennego, zwanego "Ełk - Piłsudskiego" (Dz. Urz. Woj. Warmińsko – Mazurskiego z 2016 r. poz. 3260). Działka nr 224 położona jest w obszarze oznaczonym symbolem 4U – teren zabudowy usług śródmiejski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822" w:leader="none"/>
          <w:tab w:val="left" w:pos="1386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a czynszu najmu będzie następowała nie częściej niż raz w roku, na podstawie uchwał organów Powiatu Ełckiego lub na podstawie wskaźnika procentowego wzrostu cen za towary i usługi ogłoszonego przez Prezesa GUS w Monitorze Polskim za rok poprze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822" w:leader="none"/>
          <w:tab w:val="left" w:pos="1386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Czynsz najmu opodatkowany jest stawką 23 %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822" w:leader="none"/>
          <w:tab w:val="left" w:pos="1386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Dodatkowe informacje w przedmiotowej sprawie można uzyskać w Wydziale Geodezji i Gospodarki Nieruchomościami Starostwa Powiatowego w Ełku                        ul. Piłsudskiego 5, pokój nr 11, telefon (87) 621-83-31.</w:t>
      </w:r>
    </w:p>
    <w:p>
      <w:pPr>
        <w:pStyle w:val="Normal"/>
        <w:tabs>
          <w:tab w:val="clear" w:pos="708"/>
          <w:tab w:val="left" w:pos="1620" w:leader="none"/>
        </w:tabs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right="142" w:hanging="0"/>
        <w:jc w:val="both"/>
        <w:rPr/>
      </w:pPr>
      <w:r>
        <w:rPr>
          <w:sz w:val="20"/>
          <w:szCs w:val="20"/>
        </w:rPr>
        <w:t>Niniejsze ogłoszenie podaje się do publicznej wiadomości na okres 36 dni.</w:t>
      </w:r>
    </w:p>
    <w:p>
      <w:pPr>
        <w:pStyle w:val="Normal"/>
        <w:tabs>
          <w:tab w:val="clear" w:pos="708"/>
          <w:tab w:val="left" w:pos="1620" w:leader="none"/>
        </w:tabs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bookmarkStart w:id="1" w:name="_Hlk138315124"/>
      <w:bookmarkEnd w:id="1"/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sz w:val="20"/>
        </w:rPr>
      </w:pPr>
      <w:r>
        <w:rPr>
          <w:sz w:val="20"/>
          <w:szCs w:val="20"/>
        </w:rPr>
        <w:tab/>
        <w:t xml:space="preserve">Zastępca Przewodniczącego  </w:t>
        <w:tab/>
        <w:t xml:space="preserve">                     Przewodniczący</w:t>
      </w:r>
    </w:p>
    <w:p>
      <w:pPr>
        <w:pStyle w:val="Normal"/>
        <w:tabs>
          <w:tab w:val="clear" w:pos="708"/>
          <w:tab w:val="left" w:pos="8100" w:leader="none"/>
          <w:tab w:val="left" w:pos="11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Zarządu Powiatu</w:t>
        <w:tab/>
        <w:t xml:space="preserve">   Zarządu Powiatu</w:t>
      </w:r>
    </w:p>
    <w:p>
      <w:pPr>
        <w:pStyle w:val="Normal"/>
        <w:tabs>
          <w:tab w:val="clear" w:pos="708"/>
          <w:tab w:val="left" w:pos="8640" w:leader="none"/>
          <w:tab w:val="left" w:pos="12060" w:leader="none"/>
        </w:tabs>
        <w:jc w:val="both"/>
        <w:rPr>
          <w:sz w:val="16"/>
          <w:szCs w:val="16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8222" w:leader="none"/>
          <w:tab w:val="left" w:pos="1152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 Małgorzata Kopiczko</w:t>
        <w:tab/>
        <w:t xml:space="preserve">  Marek Chojnowski</w:t>
      </w:r>
    </w:p>
    <w:p>
      <w:pPr>
        <w:pStyle w:val="Normal"/>
        <w:tabs>
          <w:tab w:val="clear" w:pos="708"/>
          <w:tab w:val="left" w:pos="1620" w:leader="none"/>
        </w:tabs>
        <w:ind w:right="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righ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1418" w:right="1418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11328" w:hanging="0"/>
      <w:jc w:val="right"/>
      <w:rPr>
        <w:bCs/>
        <w:i/>
        <w:i/>
        <w:iCs/>
        <w:sz w:val="22"/>
      </w:rPr>
    </w:pPr>
    <w:r>
      <w:rPr>
        <w:bCs/>
        <w:i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" w:hanging="0"/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2"/>
    </w:rPr>
  </w:style>
  <w:style w:type="character" w:styleId="WW8Num3z0">
    <w:name w:val="WW8Num3z0"/>
    <w:qFormat/>
    <w:rPr>
      <w:b w:val="false"/>
      <w:i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9214" w:hanging="0"/>
      <w:textAlignment w:val="baselin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1843" w:hanging="0"/>
      <w:jc w:val="both"/>
    </w:pPr>
    <w:rPr>
      <w:bCs/>
      <w:sz w:val="22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620" w:leader="none"/>
      </w:tabs>
      <w:ind w:left="720" w:hanging="5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Tekstblokowy">
    <w:name w:val="Tekst blokowy"/>
    <w:basedOn w:val="Normal"/>
    <w:qFormat/>
    <w:pPr>
      <w:tabs>
        <w:tab w:val="clear" w:pos="708"/>
        <w:tab w:val="left" w:pos="180" w:leader="none"/>
      </w:tabs>
      <w:ind w:left="180" w:right="-21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7:47:00Z</dcterms:created>
  <dc:creator>Justyna Bobkowska-Kolacz</dc:creator>
  <dc:description/>
  <cp:keywords/>
  <dc:language>en-US</dc:language>
  <cp:lastModifiedBy>Justyna Bobkowska-Kołacz</cp:lastModifiedBy>
  <cp:lastPrinted>2024-10-14T15:11:00Z</cp:lastPrinted>
  <dcterms:modified xsi:type="dcterms:W3CDTF">2024-10-15T06:00:00Z</dcterms:modified>
  <cp:revision>114</cp:revision>
  <dc:subject/>
  <dc:title/>
</cp:coreProperties>
</file>