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Załącznik nr 1</w:t>
      </w:r>
    </w:p>
    <w:p>
      <w:pPr>
        <w:pStyle w:val="TextBody"/>
        <w:spacing w:before="0" w:after="90"/>
        <w:rPr>
          <w:bCs/>
          <w:sz w:val="24"/>
          <w:szCs w:val="24"/>
        </w:rPr>
      </w:pPr>
      <w:r>
        <w:rPr>
          <w:b/>
          <w:sz w:val="24"/>
          <w:szCs w:val="24"/>
        </w:rPr>
        <w:t>Nazwa i adres Wykonawcy:</w:t>
      </w:r>
    </w:p>
    <w:p>
      <w:pPr>
        <w:pStyle w:val="TextBody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</w:t>
      </w:r>
    </w:p>
    <w:p>
      <w:pPr>
        <w:pStyle w:val="TextBody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</w:rPr>
      </w:pPr>
      <w:r>
        <w:rPr>
          <w:bCs/>
          <w:sz w:val="24"/>
          <w:szCs w:val="24"/>
        </w:rPr>
        <w:t>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                        Zamawiający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                          Gmina Zadzi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 xml:space="preserve">                       Zadzim 44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b/>
          <w:u w:val="single"/>
        </w:rPr>
        <w:t>99-232 Zadzi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FORMULARZ  OFERTY  </w:t>
      </w:r>
    </w:p>
    <w:p>
      <w:pPr>
        <w:pStyle w:val="Normal"/>
        <w:spacing w:before="0" w:after="120"/>
        <w:rPr>
          <w:rStyle w:val="FontStyle30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na </w:t>
      </w:r>
      <w:r>
        <w:rPr>
          <w:rStyle w:val="FontStyle24"/>
          <w:rFonts w:cs="Times New Roman" w:ascii="Times New Roman" w:hAnsi="Times New Roman"/>
          <w:b w:val="false"/>
          <w:i w:val="false"/>
          <w:sz w:val="24"/>
          <w:szCs w:val="24"/>
        </w:rPr>
        <w:t xml:space="preserve">wykonanie  usługi pod nazwą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30"/>
          <w:sz w:val="24"/>
          <w:szCs w:val="24"/>
        </w:rPr>
        <w:t>„</w:t>
      </w:r>
      <w:r>
        <w:rPr>
          <w:b/>
        </w:rPr>
        <w:t xml:space="preserve">Usługi pocztowe w obrocie krajowym </w:t>
        <w:br/>
        <w:t xml:space="preserve">      i zagranicznym dla Urzędu Gminy w Zadzimiu od 1.10.2025r. do 30.09.2026r.</w:t>
      </w:r>
      <w:r>
        <w:rPr>
          <w:rStyle w:val="FontStyle30"/>
          <w:b w:val="false"/>
          <w:sz w:val="24"/>
          <w:szCs w:val="24"/>
        </w:rPr>
        <w:t>”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"/>
        <w:spacing w:lineRule="auto" w:line="288"/>
        <w:ind w:left="284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oferujemy wykonanie zamówienia zgodnie z wymogami zawartymi w „Zapytaniu ofertowym”</w:t>
      </w:r>
    </w:p>
    <w:p>
      <w:pPr>
        <w:pStyle w:val="List"/>
        <w:spacing w:lineRule="auto" w:line="288"/>
        <w:ind w:left="284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spacing w:lineRule="auto" w:line="288"/>
        <w:ind w:left="284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098"/>
        <w:gridCol w:w="2684"/>
        <w:gridCol w:w="232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88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288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ist"/>
              <w:spacing w:lineRule="auto" w:line="288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przesyłki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288"/>
              <w:ind w:left="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ist"/>
              <w:spacing w:lineRule="auto" w:line="288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Szacunkowa ilość szt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88"/>
              <w:ind w:left="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Oferowana cena </w:t>
            </w:r>
          </w:p>
          <w:p>
            <w:pPr>
              <w:pStyle w:val="List"/>
              <w:spacing w:lineRule="auto" w:line="288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w zł.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88"/>
              <w:ind w:left="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288"/>
              <w:ind w:left="0" w:righ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List"/>
              <w:spacing w:lineRule="auto" w:line="288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Paczki ekonomiczne krajowe  </w:t>
              <w:tab/>
            </w:r>
          </w:p>
          <w:p>
            <w:pPr>
              <w:pStyle w:val="List"/>
              <w:spacing w:lineRule="auto" w:line="288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88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List"/>
              <w:spacing w:lineRule="auto" w:line="288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o 5 szt.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288"/>
              <w:ind w:left="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88"/>
              <w:ind w:left="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288"/>
              <w:ind w:left="0" w:righ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List"/>
              <w:spacing w:lineRule="auto" w:line="288"/>
              <w:ind w:left="0" w:righ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Polecone ekonomiczne krajowe S ( do 500 g )</w:t>
            </w:r>
          </w:p>
          <w:p>
            <w:pPr>
              <w:pStyle w:val="List"/>
              <w:spacing w:lineRule="auto" w:line="288"/>
              <w:ind w:left="0" w:righ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288"/>
              <w:ind w:left="0" w:righ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List"/>
              <w:spacing w:lineRule="auto" w:line="288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o 10 000 szt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288"/>
              <w:ind w:left="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88"/>
              <w:ind w:left="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288"/>
              <w:ind w:left="0" w:righ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List"/>
              <w:spacing w:lineRule="auto" w:line="288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Polecone ekonomiczne krajowe M</w:t>
              <w:tab/>
              <w:br/>
              <w:t xml:space="preserve"> (  do 1000 g 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288"/>
              <w:ind w:left="0" w:righ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List"/>
              <w:spacing w:lineRule="auto" w:line="288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o 30 szt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288"/>
              <w:ind w:left="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88"/>
              <w:ind w:left="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288"/>
              <w:ind w:left="0" w:righ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List"/>
              <w:spacing w:lineRule="auto" w:line="288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Polecone priorytet krajowe S ( do 500 g 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288"/>
              <w:ind w:left="0" w:righ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List"/>
              <w:spacing w:lineRule="auto" w:line="288"/>
              <w:ind w:left="0" w:righ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do 20 szt.</w:t>
            </w:r>
          </w:p>
          <w:p>
            <w:pPr>
              <w:pStyle w:val="List"/>
              <w:spacing w:lineRule="auto" w:line="288"/>
              <w:ind w:left="0" w:righ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288"/>
              <w:ind w:left="0" w:righ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88"/>
              <w:ind w:left="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288"/>
              <w:ind w:left="0" w:righ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List"/>
              <w:spacing w:lineRule="auto" w:line="288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Polecone priorytet krajowe M</w:t>
            </w:r>
          </w:p>
          <w:p>
            <w:pPr>
              <w:pStyle w:val="List"/>
              <w:spacing w:lineRule="auto" w:line="288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 do 1000 g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288"/>
              <w:ind w:left="0" w:righ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List"/>
              <w:spacing w:lineRule="auto" w:line="288"/>
              <w:ind w:left="0" w:righ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do 5  szt.</w:t>
            </w:r>
          </w:p>
          <w:p>
            <w:pPr>
              <w:pStyle w:val="List"/>
              <w:spacing w:lineRule="auto" w:line="288"/>
              <w:ind w:left="0" w:righ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288"/>
              <w:ind w:left="0" w:righ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88"/>
              <w:ind w:left="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288"/>
              <w:ind w:left="0" w:righ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List"/>
              <w:spacing w:lineRule="auto" w:line="288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Polecone priorytet zagraniczne strefa A           (do 50 g) 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288"/>
              <w:ind w:left="0" w:righ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List"/>
              <w:spacing w:lineRule="auto" w:line="288"/>
              <w:ind w:left="0" w:righ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do 5 szt. </w:t>
            </w:r>
          </w:p>
          <w:p>
            <w:pPr>
              <w:pStyle w:val="List"/>
              <w:spacing w:lineRule="auto" w:line="288"/>
              <w:ind w:left="0" w:righ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288"/>
              <w:ind w:left="0" w:righ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88"/>
              <w:ind w:left="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288"/>
              <w:ind w:left="0" w:righ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List"/>
              <w:spacing w:lineRule="auto" w:line="288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Nierejestrowane  ekonomiczne krajowe S</w:t>
              <w:tab/>
              <w:t>( do 500 g)</w:t>
              <w:tab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288"/>
              <w:ind w:left="0" w:righ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List"/>
              <w:spacing w:lineRule="auto" w:line="288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o 2.500 szt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288"/>
              <w:ind w:left="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88"/>
              <w:ind w:left="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88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Nierejestrowane ekonomiczne krajowe M</w:t>
              <w:tab/>
              <w:br/>
              <w:t>(   do 1000 g 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288"/>
              <w:ind w:left="0" w:righ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List"/>
              <w:spacing w:lineRule="auto" w:line="288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o 10 szt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288"/>
              <w:ind w:left="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88"/>
              <w:ind w:left="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288"/>
              <w:ind w:left="0" w:righ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List"/>
              <w:spacing w:lineRule="auto" w:line="288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ierejestrowane priorytetowe  krajowe S</w:t>
              <w:tab/>
              <w:t>( do 500 g )</w:t>
              <w:tab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288"/>
              <w:ind w:left="0" w:righ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List"/>
              <w:spacing w:lineRule="auto" w:line="288"/>
              <w:ind w:left="0" w:righ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List"/>
              <w:spacing w:lineRule="auto" w:line="288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o 150 szt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288"/>
              <w:ind w:left="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88"/>
              <w:ind w:left="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288"/>
              <w:ind w:left="0" w:righ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List"/>
              <w:spacing w:lineRule="auto" w:line="288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ierejestrowane priorytetowe krajowe  M </w:t>
            </w:r>
          </w:p>
          <w:p>
            <w:pPr>
              <w:pStyle w:val="List"/>
              <w:spacing w:lineRule="auto" w:line="288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do 1000 g  )</w:t>
              <w:tab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288"/>
              <w:ind w:left="0" w:righ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List"/>
              <w:spacing w:lineRule="auto" w:line="288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o  10 szt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288"/>
              <w:ind w:left="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288"/>
              <w:ind w:left="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288"/>
              <w:ind w:left="0" w:righ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288"/>
              <w:ind w:left="0" w:righ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List"/>
              <w:spacing w:lineRule="auto" w:line="288"/>
              <w:ind w:left="0" w:right="0" w:hanging="0"/>
              <w:jc w:val="both"/>
              <w:rPr/>
            </w:pPr>
            <w:r>
              <w:rPr>
                <w:b/>
                <w:color w:val="000000"/>
              </w:rPr>
              <w:t xml:space="preserve">                             </w:t>
            </w:r>
            <w:r>
              <w:rPr>
                <w:b/>
                <w:color w:val="000000"/>
              </w:rPr>
              <w:t xml:space="preserve">RAZEM: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288"/>
              <w:ind w:left="0" w:righ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List"/>
              <w:spacing w:lineRule="auto" w:line="288"/>
              <w:ind w:left="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 :</w:t>
            </w:r>
          </w:p>
          <w:p>
            <w:pPr>
              <w:pStyle w:val="List"/>
              <w:spacing w:lineRule="auto" w:line="288"/>
              <w:ind w:left="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ist"/>
              <w:spacing w:lineRule="auto" w:line="288"/>
              <w:ind w:left="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rutto : </w:t>
            </w:r>
          </w:p>
          <w:p>
            <w:pPr>
              <w:pStyle w:val="List"/>
              <w:spacing w:lineRule="auto" w:line="288"/>
              <w:ind w:left="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List"/>
        <w:spacing w:lineRule="auto" w:line="288"/>
        <w:ind w:left="284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spacing w:lineRule="auto" w:line="288"/>
        <w:ind w:left="284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spacing w:lineRule="auto" w:line="288"/>
        <w:ind w:left="284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spacing w:lineRule="auto" w:line="288"/>
        <w:ind w:left="284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List"/>
        <w:spacing w:before="120" w:after="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spacing w:before="12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List"/>
        <w:spacing w:before="12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.W przypadku wyboru naszej oferty zobowiązujemy się do zawarcia umowy</w:t>
        <w:br/>
        <w:t>w miejscu i terminie wskazanym przez Zamawiającego.</w:t>
      </w:r>
    </w:p>
    <w:p>
      <w:pPr>
        <w:pStyle w:val="List"/>
        <w:spacing w:before="120" w:after="12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2.Dane szczegółowe </w:t>
      </w:r>
      <w:r>
        <w:rPr>
          <w:b/>
          <w:sz w:val="22"/>
          <w:szCs w:val="22"/>
        </w:rPr>
        <w:t>Wykonawcy:</w:t>
      </w:r>
    </w:p>
    <w:p>
      <w:pPr>
        <w:pStyle w:val="Normal"/>
        <w:spacing w:before="0" w:after="120"/>
        <w:ind w:left="709" w:right="0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P .......................................................   </w:t>
      </w:r>
    </w:p>
    <w:p>
      <w:pPr>
        <w:pStyle w:val="Normal"/>
        <w:spacing w:before="0" w:after="120"/>
        <w:ind w:left="709" w:right="0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 ..................................................................</w:t>
      </w:r>
    </w:p>
    <w:p>
      <w:pPr>
        <w:pStyle w:val="Normal"/>
        <w:spacing w:before="0" w:after="120"/>
        <w:ind w:left="709" w:right="0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, na który Zamawiający powinien przesyłać ewentualną korespondencję:</w:t>
      </w:r>
    </w:p>
    <w:p>
      <w:pPr>
        <w:pStyle w:val="Normal"/>
        <w:spacing w:before="0" w:after="120"/>
        <w:ind w:left="709" w:right="0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709" w:right="0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</w:rPr>
        <w:t xml:space="preserve">Osoba wyznaczona do kontaktów z Zamawiającym w postępowaniu o udzielenie zamówienia publicznego: </w:t>
      </w:r>
    </w:p>
    <w:p>
      <w:pPr>
        <w:pStyle w:val="Normal"/>
        <w:spacing w:before="0" w:after="120"/>
        <w:ind w:left="709" w:right="0" w:hanging="709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spacing w:before="0" w:after="120"/>
        <w:ind w:left="709" w:right="0" w:hanging="709"/>
        <w:jc w:val="both"/>
        <w:rPr>
          <w:rFonts w:ascii="Times New Roman" w:hAnsi="Times New Roman" w:cs="Times New Roman"/>
          <w:bCs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N</w:t>
      </w:r>
      <w:r>
        <w:rPr>
          <w:rFonts w:cs="Times New Roman" w:ascii="Times New Roman" w:hAnsi="Times New Roman"/>
          <w:bCs/>
          <w:sz w:val="22"/>
          <w:szCs w:val="22"/>
          <w:lang w:val="de-DE"/>
        </w:rPr>
        <w:t>umer telefonu: ………………………………………………………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120"/>
        <w:ind w:left="709" w:right="0" w:hanging="709"/>
        <w:rPr>
          <w:rFonts w:ascii="Times New Roman" w:hAnsi="Times New Roman" w:cs="Times New Roman"/>
          <w:bCs/>
          <w:sz w:val="22"/>
          <w:szCs w:val="22"/>
          <w:lang w:val="de-DE"/>
        </w:rPr>
      </w:pPr>
      <w:r>
        <w:rPr>
          <w:rFonts w:cs="Times New Roman" w:ascii="Times New Roman" w:hAnsi="Times New Roman"/>
          <w:bCs/>
          <w:sz w:val="22"/>
          <w:szCs w:val="22"/>
          <w:lang w:val="de-DE"/>
        </w:rPr>
        <w:t>Numer faksu: ……………………………………………………….</w:t>
      </w:r>
    </w:p>
    <w:p>
      <w:pPr>
        <w:pStyle w:val="Normal"/>
        <w:spacing w:before="0" w:after="120"/>
        <w:ind w:left="709" w:right="0" w:hanging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de-DE"/>
        </w:rPr>
        <w:t>e-mail: ..............................................................................................</w:t>
      </w:r>
    </w:p>
    <w:p>
      <w:pPr>
        <w:pStyle w:val="Normal"/>
        <w:spacing w:before="48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............................, dnia ………………..</w:t>
      </w:r>
      <w:r>
        <w:rPr>
          <w:rFonts w:cs="Times New Roman" w:ascii="Times New Roman" w:hAnsi="Times New Roman"/>
          <w:sz w:val="22"/>
          <w:szCs w:val="22"/>
        </w:rPr>
        <w:t xml:space="preserve">            </w:t>
        <w:tab/>
        <w:t xml:space="preserve"> 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ind w:left="3402" w:right="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ab/>
        <w:t>Podpis osób uprawnionych do składania</w:t>
      </w:r>
    </w:p>
    <w:p>
      <w:pPr>
        <w:pStyle w:val="Normal"/>
        <w:tabs>
          <w:tab w:val="clear" w:pos="708"/>
          <w:tab w:val="left" w:pos="1134" w:leader="none"/>
        </w:tabs>
        <w:ind w:left="3402" w:right="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ab/>
        <w:t>oświadczeń woli w imieniu Wykonawcy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ab/>
        <w:tab/>
        <w:tab/>
        <w:tab/>
        <w:t>oraz pieczątka / pieczątki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FontStyle24">
    <w:name w:val="Font Style24"/>
    <w:qFormat/>
    <w:rPr>
      <w:rFonts w:ascii="Arial" w:hAnsi="Arial" w:cs="Arial"/>
      <w:b/>
      <w:bCs/>
      <w:i/>
      <w:iCs/>
      <w:color w:val="000000"/>
      <w:sz w:val="26"/>
      <w:szCs w:val="26"/>
    </w:rPr>
  </w:style>
  <w:style w:type="character" w:styleId="Znak">
    <w:name w:val=" Znak"/>
    <w:basedOn w:val="Domylnaczcionkaakapitu"/>
    <w:qFormat/>
    <w:rPr>
      <w:sz w:val="16"/>
      <w:lang w:val="pl-PL" w:bidi="ar-SA"/>
    </w:rPr>
  </w:style>
  <w:style w:type="character" w:styleId="FontStyle30">
    <w:name w:val="Font Style30"/>
    <w:basedOn w:val="Domylnaczcionkaakapitu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right" w:pos="-5599" w:leader="none"/>
      </w:tabs>
      <w:overflowPunct w:val="false"/>
    </w:pPr>
    <w:rPr>
      <w:rFonts w:ascii="Times New Roman" w:hAnsi="Times New Roman" w:cs="Times New Roman"/>
      <w:sz w:val="16"/>
      <w:szCs w:val="20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Courier New" w:hAnsi="Univers-PL;Courier New" w:cs="Times New Roman"/>
      <w:sz w:val="19"/>
      <w:szCs w:val="19"/>
    </w:rPr>
  </w:style>
  <w:style w:type="paragraph" w:styleId="Style71">
    <w:name w:val="Style7"/>
    <w:basedOn w:val="Normal"/>
    <w:qFormat/>
    <w:pPr>
      <w:spacing w:lineRule="exact" w:line="265"/>
      <w:ind w:left="0" w:right="0" w:firstLine="734"/>
    </w:pPr>
    <w:rPr>
      <w:rFonts w:ascii="Times New Roman" w:hAnsi="Times New Roman" w:cs="Times New Roma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26:00Z</dcterms:created>
  <dc:creator>Bozena_Karasinska</dc:creator>
  <dc:description/>
  <dc:language>en-US</dc:language>
  <cp:lastModifiedBy/>
  <cp:lastPrinted>2020-09-10T09:25:00Z</cp:lastPrinted>
  <dcterms:modified xsi:type="dcterms:W3CDTF">2025-09-11T12:11:36Z</dcterms:modified>
  <cp:revision>3</cp:revision>
  <dc:subject/>
  <dc:title/>
</cp:coreProperties>
</file>