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4"/>
        </w:rPr>
        <w:t>FORMULARZ OFERTOWY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wykonanie </w:t>
      </w:r>
      <w:r>
        <w:rPr>
          <w:rFonts w:cs="Cambria" w:ascii="Cambria" w:hAnsi="Cambria"/>
          <w:strike/>
          <w:sz w:val="24"/>
          <w:szCs w:val="24"/>
        </w:rPr>
        <w:t>dostawy</w:t>
      </w:r>
      <w:r>
        <w:rPr>
          <w:rFonts w:cs="Cambria" w:ascii="Cambria" w:hAnsi="Cambria"/>
          <w:sz w:val="24"/>
          <w:szCs w:val="24"/>
        </w:rPr>
        <w:t xml:space="preserve"> /usługi/</w:t>
      </w:r>
      <w:r>
        <w:rPr>
          <w:rFonts w:cs="Cambria" w:ascii="Cambria" w:hAnsi="Cambria"/>
          <w:strike/>
          <w:sz w:val="24"/>
          <w:szCs w:val="24"/>
        </w:rPr>
        <w:t xml:space="preserve"> robót budowlanych</w:t>
      </w:r>
      <w:r>
        <w:rPr>
          <w:rStyle w:val="Znakiprzypiswdolnych"/>
          <w:rStyle w:val="FootnoteAnchor"/>
          <w:rFonts w:cs="Cambria" w:ascii="Cambria" w:hAnsi="Cambria"/>
          <w:strike/>
          <w:sz w:val="24"/>
          <w:szCs w:val="24"/>
        </w:rPr>
        <w:footnoteReference w:id="2"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  <w:t>o wartości netto powyżej 20 000 zł  - 130 000 zł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  <w:t>Numer zamówienia: 1/2023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i adres Zamawiającego: </w:t>
      </w:r>
    </w:p>
    <w:p>
      <w:pPr>
        <w:pStyle w:val="ListParagraph"/>
        <w:spacing w:lineRule="atLeast" w:line="20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NA BIBLIOTEKA PUBLICZNA W ZADZIMIU</w:t>
        <w:br/>
        <w:t>Kazimierzew 38, 99-232 Zadzim</w:t>
        <w:br/>
        <w:t>tel. (43)678-64-08</w:t>
        <w:br/>
        <w:t>e-mail: gbpzadzim@op.pl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przedmiotu zamówienia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Cambria" w:hAnsi="Cambria" w:eastAsia="Arial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Zapewnienie nagłośnienia i oświetlenia estradowego wraz z pełną obsługą techniczno - realizatorską koncertu pieśni i muzyki ludowej realizowanego w ramach zadania</w:t>
      </w:r>
      <w:r>
        <w:rPr>
          <w:rFonts w:cs="Cambria" w:ascii="Cambria" w:hAnsi="Cambria"/>
          <w:sz w:val="24"/>
          <w:szCs w:val="24"/>
          <w:lang w:val="pl-PL" w:eastAsia="zxx" w:bidi="zxx"/>
        </w:rPr>
        <w:t>: ,,A nam wszystkim w duszach polski folklor gra..." - koncert pieśni ludowych dofinansowany ze środków finansowych Ministra Kultury i Dziedzictwa Narodowego w ramach programu Narodowego Centrum Kultury: EtnoPolska. Edycja 202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Cambria" w:ascii="Cambria" w:hAnsi="Cambria"/>
          <w:b w:val="false"/>
          <w:bCs w:val="false"/>
          <w:color w:val="000000"/>
          <w:sz w:val="24"/>
          <w:szCs w:val="24"/>
        </w:rPr>
        <w:tab/>
        <w:t>Wymagany sprzęt: stół mikserki - zabezpieczenie 4 torów, 6 statywów mikrofonowych przygotowanych pod mikrofony bezprzewodowe oraz przewodowe, 3 mikrofony przewodowe i 3 mikrofony bezprzewodowe Shure BLX24 (SM58) lub mikrofonów wyższej i podobnej klasy, mikrofon do stopy i overhead (domiksowane do sygnału 2x line z racka), przygotowanie miejsca i zabezpieczenie zasilania Racka 19” ze sprzętem, minimalnie cztery monitory odsłuchowe na przodzie sceny, nagłośnienie dostosowane mocą muzyczną do pleneru (minimalnie 12 kW); oświetlenie dostosowane do koncertu plenerowego: min. 6 sztuk robin point, m.in. 4 szt. robin led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postępowania: ROZPOZNANIE CENOW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i adres Wykonawcy: </w:t>
      </w:r>
    </w:p>
    <w:p>
      <w:pPr>
        <w:pStyle w:val="ListParagraph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………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ę wykonanie przedmiotu zamówienia za:</w:t>
      </w:r>
    </w:p>
    <w:p>
      <w:pPr>
        <w:pStyle w:val="Normal"/>
        <w:spacing w:lineRule="auto" w:line="360"/>
        <w:ind w:left="0" w:right="0" w:first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netto: .................................... zł (słownie 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na brutto: .................................. zł  (słownie……………………………….........……………….………..) </w:t>
      </w:r>
    </w:p>
    <w:p>
      <w:pPr>
        <w:pStyle w:val="Normal"/>
        <w:spacing w:lineRule="auto" w:line="360"/>
        <w:ind w:left="426" w:right="0" w:hanging="66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T……% : ............................ zł,        (słownie:………………………...…………………...........................)</w:t>
      </w:r>
    </w:p>
    <w:p>
      <w:pPr>
        <w:pStyle w:val="Normal"/>
        <w:spacing w:lineRule="auto" w:line="360"/>
        <w:ind w:left="426" w:right="0" w:hanging="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wypełnionym formularzem cenowym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klaruję ponadto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2 września 2023 r. </w:t>
      </w:r>
      <w:r>
        <w:rPr>
          <w:rFonts w:cs="Cambria" w:ascii="Cambria" w:hAnsi="Cambria"/>
          <w:b/>
          <w:bCs/>
          <w:sz w:val="24"/>
          <w:szCs w:val="24"/>
          <w:u w:val="single"/>
          <w:lang w:val="pl-PL" w:eastAsia="zxx" w:bidi="zxx"/>
        </w:rPr>
        <w:t>park: ,,Dereniowy Skarb" w Zadzimiu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płatności: ....................................................................................................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gwarancji: ......................................................................................................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: 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łem się z opisem przedmiotu zamówienia i nie wnoszę do niego zastrzeżeń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wybrania naszej oferty zobowiązujemy się do podpisania umowy</w:t>
      </w:r>
      <w:r>
        <w:rPr>
          <w:rStyle w:val="Znakiprzypiswdolnych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iniejszą składam na ........... kolejno ponumerowanych stronach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ę należy:</w:t>
      </w:r>
    </w:p>
    <w:p>
      <w:pPr>
        <w:pStyle w:val="ListParagraph"/>
        <w:numPr>
          <w:ilvl w:val="0"/>
          <w:numId w:val="3"/>
        </w:numPr>
        <w:spacing w:lineRule="auto" w:line="360"/>
        <w:ind w:left="1134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łożyć w formie pisemnej (osobiście, pocztą, elektronicznie) na Formularzu Oferty do dni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30 czerwca 2023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akować w jednej kopercie zaadresowanej na Zamawiającego i opatrzonej napisem: „Rozpoznanie cenowe - nagłośnienie i oświetlenie koncertu pieśni i muzyki ludowej” Numer zamówienia: 1/2023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go formularza stanowiącymi integralną część oferty są: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mbria" w:ascii="Cambria" w:hAnsi="Cambria"/>
          <w:sz w:val="24"/>
          <w:szCs w:val="24"/>
        </w:rPr>
        <w:br/>
        <w:t xml:space="preserve">............................., dn.............................                      </w:t>
        <w:tab/>
        <w:tab/>
        <w:t>...........................................................</w:t>
        <w:br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i/>
          <w:sz w:val="24"/>
          <w:szCs w:val="24"/>
        </w:rPr>
        <w:t>podpis(y) i pieczęcie osób upoważnionych</w:t>
      </w:r>
    </w:p>
    <w:sectPr>
      <w:footnotePr>
        <w:numFmt w:val="decimal"/>
      </w:footnote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8"/>
          <w:szCs w:val="18"/>
        </w:rPr>
        <w:tab/>
        <w:t>1</w:t>
      </w:r>
      <w:r>
        <w:rPr>
          <w:rFonts w:cs="Arial" w:ascii="Arial" w:hAnsi="Arial"/>
          <w:sz w:val="18"/>
          <w:szCs w:val="18"/>
        </w:rPr>
        <w:t xml:space="preserve"> Niepotrzebne skreślić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świadczenie tylko w przypadku gdy umowa występu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Cambria" w:hAnsi="Cambri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mbria" w:hAnsi="Cambria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i w:val="false"/>
      <w:sz w:val="24"/>
      <w:szCs w:val="24"/>
    </w:rPr>
  </w:style>
  <w:style w:type="character" w:styleId="WW8Num3z0">
    <w:name w:val="WW8Num3z0"/>
    <w:qFormat/>
    <w:rPr>
      <w:rFonts w:ascii="Cambria" w:hAnsi="Cambria" w:cs="Times New Roman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Cambria" w:hAnsi="Cambria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9:00Z</dcterms:created>
  <dc:creator>WPDP</dc:creator>
  <dc:description/>
  <dc:language>en-US</dc:language>
  <cp:lastModifiedBy>User</cp:lastModifiedBy>
  <dcterms:modified xsi:type="dcterms:W3CDTF">2021-02-18T11:31:00Z</dcterms:modified>
  <cp:revision>3</cp:revision>
  <dc:subject/>
  <dc:title>FORMULARZ OFERTY</dc:title>
</cp:coreProperties>
</file>