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bookmarkStart w:id="0" w:name="OLE_LINK2"/>
      <w:bookmarkStart w:id="1" w:name="OLE_LINK1"/>
      <w:bookmarkEnd w:id="0"/>
      <w:bookmarkEnd w:id="1"/>
      <w:r>
        <w:rPr/>
        <w:t>Regulamin biegu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</w:rPr>
          <w:t>www.osir.slawno.pl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spacing w:val="40"/>
          <w:sz w:val="32"/>
          <w:szCs w:val="32"/>
        </w:rPr>
        <w:t>Regulam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Biegu Niepodległości, Sławno 11 listopada 202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 IMPREZ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amiętnienie 103. Rocznicy Odzyskania Niepodległośc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szechnienie biegania - najprostszego sposobu podnoszenia sprawności fizycz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cja miasta Sławn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TORZ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Sportu i Rekreacji w Sławn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SPÓŁORGANIZATOR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ejski w Sławnie, Komenda Powiatowa Policji w Sławnie, Stowarzyszenie Turystyki Rowerowej i Pieszej „Na Szlaku”, Wielopoziomowa Drużyna Harcerska "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Drzewiani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 xml:space="preserve">przy Hufcu ZHP im. WOP w Sławni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ONTAKT DO ORGANIZATORÓW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rodek Sportu i Rekreacji w Sławnie, 76-100 Sławno, Plac Sportowy 1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osir.slawn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osir@slawn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el. 598107565, 6033807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, MIEJSCE ORAZ TRAS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Niepodległości odbędzie się 11 listopada 2021r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tans Biegu Niepodległości wynos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la kobiet </w:t>
        <w:tab/>
        <w:t>1,5k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la mężczyzn </w:t>
        <w:tab/>
        <w:t>3 k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a biegu: asfaltowe ścieżki rowerow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sa biegu będzie zabezpieczona i oznaczon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tartu i mety: Ścieżka rowerowa, przy bramie wjazdowej na stadion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t bieg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1.00 Mężczyź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. 11.20 Kobiet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biegu mają obowiązek stosowania się do poleceń funkcjonariuszy Policji oraz osób zabezpieczających trasę bie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ARUNKI UCZESTNICTW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g Niepodległości rozegrany zostanie w otwartej formule. Do startu dopuszczeni zostaną zarówno zawodnicy krajowi, jak i zagraniczn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iegu mogą uczestniczyć osoby, które w 2021 r. ukończą 15 lat (rocznik 2006 i starsi). Zawodnicy dokonując rejestracji i biorąc udział w Biegu Niepodległości przedstawiają zaświadczenie lekarskie lub złożą oświadczenie podpisane własnoręcznie, że startują w biegu na własną odpowiedzialność (podstawa prawna Dz. U. nr 101 poz. 1095 z dn. 12.09.2001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a !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dopuszczenia do startu w biegu osób niepełnoletnich jest posiadanie i przedłożenie podczas weryfikacji zawodnika, pozwolenia na udział w biegach, podpisanego przez opiekuna prawnego, wraz z numerem PESEL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ów Biegu Niepodległości obowiązuje ubiór i obuwie sportow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estracja uczestnika Biegu Niepodległości traktowana jest jako przyjęcie warunków niniejszego regulamin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 zapewnia: </w:t>
        <w:br/>
        <w:t>a)    numer startowy + agrafki,</w:t>
        <w:br/>
        <w:t>b)    ubezpieczenie uczestników biegu od następstw nieszczęśliwych wypadków,</w:t>
        <w:br/>
        <w:t>c)    posiłek po bieg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pamiątkowy medal dla: 25 mężczyzn i 25 kobie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GŁOSZE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uczestników Biegu Niepodległości przyjmowane są w dniu imprezy przy użyciu formularza zgłoszeniowego, uczestnicy Maratonów na Raty nie muszą składać formularza zgłoszeni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 biegu dopuszczonych będz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5 mężczyzn i 25 kobiet!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ecyduje kolejność zgłoszeń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ierwszeństwo mają uczestnicy Maratonów na Ra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!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uro Zawodów czynne będzie: 11.11.2019r. w godzinach   10.00-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LASYFIKACJ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asyfikacja Biegu Niepodległości prowadzona będzie w następujących kategoriach: 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generalna: kobiet i mężczyzn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9. NAGROD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kiem otrzymania nagród jest ukończenie biegu oraz osobiste stawienie się na ceremonii wręczenia nagród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remonia wręczenia nagród odbędzie się w dniu zawodów o godzinie 11.45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ycięzcy w kategorii generalnej kobiet i mężczyzn (miejsca I-III) - otrzymują puchary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5 zawodnicz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e ukończą bieg otrzyma okolicznościowy medal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5 zawodni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zy ukończą bieg otrzyma okolicznościowy medal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10. WYŻYWIENIE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zakończeniu biegu organizator zapewnia posiłek regeneracyjny - grochówkę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uczestnik otrzyma rogala świętomarciń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1. POSTANOWIENIA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   Nieprzestrzeganie zasad określonych w niniejszym regulaminie może być powod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skwalifikacji zawodnik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semne protesty przyjmowane będą przez Biuro Zawodów w dniu zawodów do godziny 12.00. Protesty rozstrzyga Dyrektor Biegu Niepodległości w terminie dwóch dni. Decyzja Dyrektora Biegu Niepodległości jest ostateczna i nieodwołaln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nie ponosi  odpowiedzialności za przedmioty pozostawione bez zabezpieczenia lub skradzione podczas zawodów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Biegu Niepodległości uznaje, że zgłaszający zapoznał się z niniejszym regulaminem i zobowiązuje się do jego przestrzeg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 wyrażają zgodę na przetwarzanie swoich danych osobowych dla potrzeb organizacji Biegu Niepodległości, a także wyrażają zgodę na wykorzystanie ich wizerunku w materiałach informacyjnych dotyczących imprezy – Bieg Niepodległ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pretacja niniejszego regulaminu należy do organizatora Biegu Niepodległ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em biegu jest Krzysztof Kowalczyk - dyrektor Ośrodka Sportu i Rekreacji w Sławnie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akt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osir@slawn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, tel. 603380753</w:t>
      </w:r>
    </w:p>
    <w:sectPr>
      <w:type w:val="nextPage"/>
      <w:pgSz w:w="11906" w:h="16838"/>
      <w:pgMar w:left="1134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mail">
    <w:name w:val="gmail-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slawno.pl/" TargetMode="External"/><Relationship Id="rId3" Type="http://schemas.openxmlformats.org/officeDocument/2006/relationships/hyperlink" Target="http://www.osir.slawno.pl/" TargetMode="External"/><Relationship Id="rId4" Type="http://schemas.openxmlformats.org/officeDocument/2006/relationships/hyperlink" Target="mailto:osir@slawno.pl" TargetMode="External"/><Relationship Id="rId5" Type="http://schemas.openxmlformats.org/officeDocument/2006/relationships/hyperlink" Target="mailto:osir@slawn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4:00Z</dcterms:created>
  <dc:creator>Dyrektor</dc:creator>
  <dc:description/>
  <cp:keywords/>
  <dc:language>en-US</dc:language>
  <cp:lastModifiedBy>Krzysztof Kowalczyk</cp:lastModifiedBy>
  <cp:lastPrinted>2018-01-31T11:09:00Z</cp:lastPrinted>
  <dcterms:modified xsi:type="dcterms:W3CDTF">2021-10-18T09:24:00Z</dcterms:modified>
  <cp:revision>16</cp:revision>
  <dc:subject/>
  <dc:title/>
</cp:coreProperties>
</file>