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EGULAMIN BIEGU NIEPODLEGŁ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40"/>
          <w:szCs w:val="40"/>
        </w:rPr>
      </w:pPr>
      <w:r>
        <w:rPr>
          <w:rFonts w:cs="Times New Roman" w:ascii="Times New Roman" w:hAnsi="Times New Roman"/>
          <w:b/>
          <w:color w:val="0033CC"/>
          <w:sz w:val="40"/>
          <w:szCs w:val="40"/>
        </w:rPr>
        <w:t>BIEGI DZIECIĘ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33CC"/>
          <w:sz w:val="8"/>
          <w:szCs w:val="8"/>
        </w:rPr>
      </w:pPr>
      <w:r>
        <w:rPr>
          <w:rFonts w:cs="Times New Roman" w:ascii="Times New Roman" w:hAnsi="Times New Roman"/>
          <w:b/>
          <w:color w:val="0033CC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, MIEJSCE ORAZ TRAS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: 11 listopada 2021r,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tanse od 100m do 300m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a biegów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bieżnia stadionu miejski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startu i mety: Stadion Miejski, ul. Plac Sportowy 1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 od godz. 12.00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biegu mają obowiązek stosowania się do poleceń sędziów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KONTAKT DO ORGANIZATORÓW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rodek Sportu i Rekreacji w Sławnie, 76-100 Sławno, Plac Sportowy 1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osir.slawno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sir@slawno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tel. 598107565, 6033807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ARUNKI UCZESTNICTWA I DYSTANS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biegach dziecięco-młodzieżowych warunkiem dopuszczenia do startu w biegu osób niepełnoletnich jest posiadanie i przedłożenie podczas weryfikacji zawodnika, pozwolenia na udział w biegach, podpisanego przez opiekuna prawneg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wolenie takie nie jest wymagane od uczestników cyklu Sławieńskie Maratony na  Rat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a przyjmowane będą od godz. 11.00 dnia 11.11.2019r. na Stadionie Miejskim                      w Sławnie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ów Bieg Niepodległości obowiązuje ubiór i obuwie sportowe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jestracja uczestnika Bieg Niepodległości traktowana jest jako przyjęcie warunków niniejszego regulamin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uczestnictwa w biegu dopuszczonych będzie na poszczególnych dystansach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ecyduje kolejność zgłoszeń - pierwszeństwo mają uczestnicy Sławieńskich Maratonów na Raty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 rocznik 2019 i młodsze dziewczynki </w:t>
        <w:tab/>
        <w:tab/>
        <w:t>-    50m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 zawodniczek w kategorii!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 rocznik 2019 i młodsi chłopcy </w:t>
        <w:tab/>
        <w:tab/>
        <w:tab/>
        <w:t>-    50m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 zawodników w kategorii!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 rocznik  2018-2017 dziewczynki </w:t>
        <w:tab/>
        <w:tab/>
        <w:t>-  100m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 zawodniczek w kategorii!</w:t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 rocznik  2018-2017 chłopcy </w:t>
        <w:tab/>
        <w:tab/>
        <w:tab/>
        <w:t>-  100m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 zawodników w kategorii!</w:t>
        <w:tab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 rocznik  2016-2015 dziewczynki </w:t>
        <w:tab/>
        <w:tab/>
        <w:t>-  200m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 zawodniczek w kategorii!</w:t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 rocznik  2016-2015 chłopcy </w:t>
        <w:tab/>
        <w:tab/>
        <w:tab/>
        <w:t>-  200m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 zawodników w kategorii!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 rocznik  2014-2013 dziewczynki </w:t>
        <w:tab/>
        <w:tab/>
        <w:t>-  200m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 zawodniczek w kategorii!</w:t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 rocznik  2014-2013 chłopcy </w:t>
        <w:tab/>
        <w:tab/>
        <w:tab/>
        <w:t>-  200m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 zawodników w kategorii!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 rocznik  2012-2011 dziewczynki </w:t>
        <w:tab/>
        <w:tab/>
        <w:t>-  300m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 zawodniczek w kategorii!</w:t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 rocznik  2012-2011 chłopcy </w:t>
        <w:tab/>
        <w:tab/>
        <w:tab/>
        <w:t>-  300m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 zawodników w kategorii!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 rocznik  2010-2009 dziewczynki </w:t>
        <w:tab/>
        <w:tab/>
        <w:t>-  300m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5 zawodniczek w kategorii!</w:t>
        <w:tab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 rocznik  2010-2009 chłopcy </w:t>
        <w:tab/>
        <w:tab/>
        <w:tab/>
        <w:t>-  300m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5 zawodników w każdej kategorii!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 rocznik  2008-2007 dziewczynki </w:t>
        <w:tab/>
        <w:tab/>
        <w:t>-  300m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 zawodniczek w kategorii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 rocznik  2008-2007 chłopcy </w:t>
        <w:tab/>
        <w:tab/>
        <w:tab/>
        <w:t>-  300m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 zawodników w kategorii!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NAGRODY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unkiem otrzymania nagród jest ukończenie biegu oraz osobiste stawienie się na ceremonii wręczenia nagród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remonia wręczenia nagród odbędzie się w dniu zawodów o godzinie 12.30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erwszych trzech zawodników na mecie otrzyma puchar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0 uczestników, którzy ukończą bieg otrzyma okolicznościowy medal przygotowany specjalnie na tę okazję (w pierwszej kolejności uczestnicy Sławieńskich Maratonów na Rat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.    POSTANOWIENIA KOŃCOWE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obchodów upamiętnienia 103. Rocznicy Odzyskania Niepodległości organizowanych                  w dniu 11.11.2021r. o godz. 12.00 odbędzie się wspólne odśpiewania hymnu państwowego.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eg Niepodległości może zostać przeniesiony na inny termin ze względu na pogodę.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cy uczestnicy Biegu Niepodległości zobowiązani są do przestrzegania niniejszego regulaminu.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czas trwania biegu wszyscy uczestnicy powinni stosować się do poleceń osób odpowiedzialnych za bezpieczeństwo, sędziów i osób działających w imieniu organizatora. 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zapewnia opiekę medyczną w trakcie trwania zawodów.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y zawodnik jest ubezpieczony od następstw nieszczęśliwych wypadków. 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przestrzeganie zasad określonych w niniejszym regulaminie może być powodem dyskwalifikacji zawodnika. 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Biegu Niepodległości uznaje, że zgłaszający (opiekun prawny) zapoznał się z niniejszym regulaminem i zobowiązuje się do jego przestrzegania.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jący (opiekun prawny) wyraża zgodę na przetwarzanie danych osobowych dziecka dla potrzeb organizacji Biegu Niepodległości, a także wyrażają zgodę na wykorzystanie ich wizerunku w materiałach informacyjnych i promocyjnych.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rpretacja niniejszego regulaminu należy do organizatora Biegu Niepodległ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YREKTOR BIEG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em biegu jest Krzysztof Kowalczyk - dyrektor Ośrodka Sportu i Rekreacji w Sławnie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takt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pl-PL"/>
          </w:rPr>
          <w:t>osir@slawno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, tel. 6033807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32"/>
      <w:szCs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32"/>
      <w:szCs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  <w:szCs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32"/>
      <w:szCs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2"/>
      <w:szCs w:val="32"/>
    </w:rPr>
  </w:style>
  <w:style w:type="character" w:styleId="WW8Num34z0">
    <w:name w:val="WW8Num34z0"/>
    <w:qFormat/>
    <w:rPr>
      <w:sz w:val="32"/>
      <w:szCs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2"/>
      <w:szCs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.slawno.pl/" TargetMode="External"/><Relationship Id="rId3" Type="http://schemas.openxmlformats.org/officeDocument/2006/relationships/hyperlink" Target="mailto:osir@slawno.pl" TargetMode="External"/><Relationship Id="rId4" Type="http://schemas.openxmlformats.org/officeDocument/2006/relationships/hyperlink" Target="mailto:osir@slawn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34:00Z</dcterms:created>
  <dc:creator>Dyrektor</dc:creator>
  <dc:description/>
  <cp:keywords/>
  <dc:language>en-US</dc:language>
  <cp:lastModifiedBy>Krzysztof Kowalczyk</cp:lastModifiedBy>
  <cp:lastPrinted>2018-10-16T12:45:00Z</cp:lastPrinted>
  <dcterms:modified xsi:type="dcterms:W3CDTF">2021-10-18T09:29:00Z</dcterms:modified>
  <cp:revision>15</cp:revision>
  <dc:subject/>
  <dc:title/>
</cp:coreProperties>
</file>