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89535</wp:posOffset>
                </wp:positionV>
                <wp:extent cx="576008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88283237"/>
                            <w:bookmarkStart w:id="1" w:name="_1212909964"/>
                            <w:bookmarkStart w:id="2" w:name="_1212909718"/>
                            <w:bookmarkStart w:id="3" w:name="_1212909673"/>
                            <w:bookmarkStart w:id="4" w:name="_1212909499"/>
                            <w:bookmarkStart w:id="5" w:name="_1212905303"/>
                            <w:bookmarkStart w:id="6" w:name="_1212904566"/>
                            <w:bookmarkStart w:id="7" w:name="_1212902605"/>
                            <w:bookmarkStart w:id="8" w:name="_121290193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sz w:val="20"/>
                              </w:rPr>
                              <w:object w:dxaOrig="7885" w:dyaOrig="51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15pt;height:85.1pt" filled="f" o:ole="">
                                  <v:imagedata r:id="rId3" o:title=""/>
                                </v:shape>
                                <o:OLEObject Type="Embed" ProgID="" ShapeID="ole_rId2" DrawAspect="Content" ObjectID="_12770666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2.4pt;mso-wrap-distance-left:7.1pt;mso-wrap-distance-right:7.1pt;mso-wrap-distance-top:0pt;mso-wrap-distance-bottom:0pt;margin-top:7.0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9" w:name="_988283237"/>
                      <w:bookmarkStart w:id="10" w:name="_1212909964"/>
                      <w:bookmarkStart w:id="11" w:name="_1212909718"/>
                      <w:bookmarkStart w:id="12" w:name="_1212909673"/>
                      <w:bookmarkStart w:id="13" w:name="_1212909499"/>
                      <w:bookmarkStart w:id="14" w:name="_1212905303"/>
                      <w:bookmarkStart w:id="15" w:name="_1212904566"/>
                      <w:bookmarkStart w:id="16" w:name="_1212902605"/>
                      <w:bookmarkStart w:id="17" w:name="_1212901933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>
                          <w:sz w:val="20"/>
                        </w:rPr>
                        <w:object w:dxaOrig="7885" w:dyaOrig="51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15pt;height:85.1pt" filled="f" o:ole="">
                            <v:imagedata r:id="rId5" o:title=""/>
                          </v:shape>
                          <o:OLEObject Type="Embed" ProgID="" ShapeID="ole_rId4" DrawAspect="Content" ObjectID="_1107768395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-5pt,94.4pt" to="455.75pt,94.4pt" stroked="t" o:allowincell="f" style="position:absolute;mso-position-horizontal-relative:margin;mso-position-vertical-relative:margin">
                            <v:stroke color="blue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53870</wp:posOffset>
                </wp:positionH>
                <wp:positionV relativeFrom="margin">
                  <wp:posOffset>161925</wp:posOffset>
                </wp:positionV>
                <wp:extent cx="4046855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Miejskie 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Spółka z o.o. w Sław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76-100 Sławno, ul. Polanowska 43 tel./fax 598103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pgkim@slawno.pl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NIP 839 000 55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KRS 0000104535 kapitał zakładowy 851 400,00 z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2.25pt;mso-wrap-distance-left:9.05pt;mso-wrap-distance-right:9.05pt;mso-wrap-distance-top:0pt;mso-wrap-distance-bottom:0pt;margin-top:12.75pt;mso-position-vertical-relative:margin;margin-left:13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Miejskie Przedsiębiorstwo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Komunalnej i Mieszkani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Spółka z o.o. w Sław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76-100 Sławno, ul. Polanowska 43 tel./fax 5981030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pgkim@slawno.pl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  <w:lang w:val="en-US"/>
                        </w:rPr>
                        <w:t xml:space="preserve"> NIP 839 000 55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en-US"/>
                        </w:rPr>
                        <w:t>KRS 0000104535 kapitał zakładowy 851 400,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0</wp:posOffset>
                </wp:positionH>
                <wp:positionV relativeFrom="margin">
                  <wp:posOffset>1198880</wp:posOffset>
                </wp:positionV>
                <wp:extent cx="5852160" cy="63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4.4pt" to="455.75pt,94.4pt" stroked="t" o:allowincell="f" style="position:absolute;mso-position-horizontal-relative:margin;mso-position-vertical-relative:margin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71345</wp:posOffset>
                </wp:positionH>
                <wp:positionV relativeFrom="margin">
                  <wp:posOffset>775335</wp:posOffset>
                </wp:positionV>
                <wp:extent cx="3996690" cy="635"/>
                <wp:effectExtent l="635" t="24130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61.05pt" to="462pt,61.05pt" stroked="t" o:allowincell="f" style="position:absolute;mso-position-horizontal-relative:margin;mso-position-vertical-relative:margin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ab/>
        <w:tab/>
        <w:tab/>
        <w:tab/>
        <w:tab/>
        <w:t xml:space="preserve">           </w:t>
        <w:tab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KONKURSU ZBIÓRKI MAKULATURY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ele konkursu</w:t>
      </w:r>
    </w:p>
    <w:p>
      <w:pPr>
        <w:pStyle w:val="TextBody"/>
        <w:numPr>
          <w:ilvl w:val="0"/>
          <w:numId w:val="2"/>
        </w:numPr>
        <w:ind w:left="993" w:hanging="284"/>
        <w:rPr/>
      </w:pPr>
      <w:r>
        <w:rPr/>
        <w:t xml:space="preserve">kreowanie prawidłowych postaw w zakresie gospodarowania odpadami </w:t>
      </w:r>
    </w:p>
    <w:p>
      <w:pPr>
        <w:pStyle w:val="TextBody"/>
        <w:numPr>
          <w:ilvl w:val="0"/>
          <w:numId w:val="2"/>
        </w:numPr>
        <w:ind w:left="993" w:hanging="283"/>
        <w:rPr/>
      </w:pPr>
      <w:r>
        <w:rPr/>
        <w:t>pokazanie korzyści płynących ze zbiórki makulatur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2. Zasady konkursu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konkurs adresowany jest do wszystkich mieszkańców Miasta Sławno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makulaturę zebraną w czasie trwania konkursu należy przekazać do Punktu Selektywnej Zbiórki Odpadów Komunalnych przy ul. Polanowskiej 43 (od poniedziałku do piątku od godz. 8:00 do godz. 16:00)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uczestnictwo w ww. konkursie należy potwierdzić pisemnie wypełniając Kartę Uczestnika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ilość zdanej do punktu zbiórki makulatury będzie udokumentowana przez odbiorcę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poprzez zbiórkę makulatury należy rozumieć zbiórkę wyłącznie takich odpadów jak: gazety, czasopisma, ulotki, opakowania z papieru i tektury, zeszyty, książki, katalogi, papier biurowy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3. Czas trwania konkursu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 xml:space="preserve">rozpoczęcie konkursu ustala się na dzień 11.10.2021 r., a ostateczny termin ukończenia zbiórki makulatury upływa z dniem 19.11.2021 r.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4. Nagrody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 xml:space="preserve">bony o wartości 5 zł do wykorzystania w Centrum Ogrodniczym „U Justyny”, </w:t>
      </w:r>
    </w:p>
    <w:p>
      <w:pPr>
        <w:pStyle w:val="TextBody"/>
        <w:ind w:left="993" w:hanging="0"/>
        <w:rPr/>
      </w:pPr>
      <w:r>
        <w:rPr/>
        <w:t>ul. Gdańska 71, 76-100 Sławn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b/>
        </w:rPr>
        <w:t>5. Zasady zbiórki i przyznawania nagród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>uczestnik konkursu, który odda co najmniej 10 kg makulatury, otrzyma jeden bon o wartości 5 zł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>bon będzie wydawany wyłącznie jednokrotnie w przeciągu jednego dnia kalendarzowego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>bony można wymieniać jednorazowo, bądź je sumować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>bony nie podlegają wymianie na pieniądze</w:t>
      </w:r>
    </w:p>
    <w:p>
      <w:pPr>
        <w:pStyle w:val="TextBody"/>
        <w:numPr>
          <w:ilvl w:val="0"/>
          <w:numId w:val="4"/>
        </w:numPr>
        <w:ind w:left="993" w:hanging="284"/>
        <w:rPr/>
      </w:pPr>
      <w:r>
        <w:rPr/>
        <w:t>liczba bonów jest określona, a ich łączna pula wynosi 300 sztuk.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4820" w:hanging="3969"/>
        <w:jc w:val="center"/>
        <w:rPr>
          <w:b/>
          <w:b/>
          <w:sz w:val="28"/>
          <w:szCs w:val="26"/>
        </w:rPr>
      </w:pPr>
      <w:r>
        <w:rPr>
          <w:sz w:val="32"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Franklin Gothic Medium" w:hAnsi="Franklin Gothic Medium" w:cs="Franklin Gothic Medium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  <w:outlineLvl w:val="0"/>
    </w:pPr>
    <w:rPr>
      <w:rFonts w:ascii="Arial" w:hAnsi="Arial" w:cs="Arial"/>
      <w:b/>
      <w:bCs/>
      <w:color w:val="800080"/>
      <w:kern w:val="2"/>
      <w:sz w:val="52"/>
      <w:szCs w:val="32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suppressAutoHyphens w:val="true"/>
      <w:ind w:left="480" w:hanging="0"/>
      <w:jc w:val="both"/>
    </w:pPr>
    <w:rPr>
      <w:szCs w:val="24"/>
    </w:rPr>
  </w:style>
  <w:style w:type="paragraph" w:styleId="StylWyjustowany">
    <w:name w:val="Styl Wyjustowany"/>
    <w:basedOn w:val="Normal"/>
    <w:qFormat/>
    <w:pPr>
      <w:widowControl/>
      <w:spacing w:before="40" w:after="40"/>
      <w:jc w:val="both"/>
    </w:pPr>
    <w:rPr>
      <w:szCs w:val="24"/>
    </w:rPr>
  </w:style>
  <w:style w:type="paragraph" w:styleId="Magdawypunktowania">
    <w:name w:val="magda_wypunktowania"/>
    <w:basedOn w:val="Normal"/>
    <w:qFormat/>
    <w:pPr>
      <w:widowControl/>
      <w:numPr>
        <w:ilvl w:val="0"/>
        <w:numId w:val="6"/>
      </w:numPr>
    </w:pPr>
    <w:rPr>
      <w:szCs w:val="24"/>
    </w:rPr>
  </w:style>
  <w:style w:type="paragraph" w:styleId="Punkt2">
    <w:name w:val="Punkt 2"/>
    <w:basedOn w:val="Heading2"/>
    <w:next w:val="Normal"/>
    <w:qFormat/>
    <w:pPr>
      <w:keepNext w:val="false"/>
      <w:numPr>
        <w:ilvl w:val="0"/>
        <w:numId w:val="0"/>
      </w:numPr>
      <w:suppressAutoHyphens w:val="true"/>
      <w:ind w:left="4956" w:right="560" w:hanging="0"/>
      <w:jc w:val="left"/>
      <w:outlineLvl w:val="0"/>
    </w:pPr>
    <w:rPr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pgkim@slawno.pl" TargetMode="External"/><Relationship Id="rId7" Type="http://schemas.openxmlformats.org/officeDocument/2006/relationships/hyperlink" Target="mailto:mpgkim@slaw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Stanisław Frąckowiak</dc:creator>
  <dc:description/>
  <cp:keywords/>
  <dc:language>en-US</dc:language>
  <cp:lastModifiedBy>madamczyk</cp:lastModifiedBy>
  <cp:lastPrinted>2021-10-01T12:36:00Z</cp:lastPrinted>
  <dcterms:modified xsi:type="dcterms:W3CDTF">2021-10-20T06:37:00Z</dcterms:modified>
  <cp:revision>2</cp:revision>
  <dc:subject/>
  <dc:title> </dc:title>
</cp:coreProperties>
</file>