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EGULAMIN XXIV BIEGU ŚWIĘ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IEGI DZIECIĘCO-MŁODZIEŻ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ERMIN, MIEJSCE ORAZ TRA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: Plac ks. kard. Stefana Wyszyńskiego, od godz. 10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 maja 2022r., start - godz. 12.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e od 100m do 300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ów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ulica Wojska Polskiego - kostka polbruk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a biegu będzie oznaczona i zabezpieczona przez policję, straż graniczną, harcerz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egu mają obowiązek stosowania się do poleceń funkcjonariuszy Policji oraz osób zabezpieczających trasę bie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. KONTAKT DO ORGANIZATOR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portu i Rekreacji w Sławnie, 76-100 Sławno, Plac Sportowy 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sir.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598107565,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. WARUNKI UCZESTNICT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ach dziecięco-młodzieżowych warunkiem dopuszczenia do startu w biegu osób niepełnoletnich jest posiadanie i przedłożenie podczas weryfikacji zawodnika, pozwolenia na udział w biegach, podpisanego przez opiekuna praw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yjmowane będą od godz. 10.00 dnia 21.05.2022r. na Placu ks. Kard. Stefana Wyszyń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zczególnych biegach obowiązuje limit uczestników wg poniższej specyfikacj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duje kolejność zgłoszeń 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ów XXIV Biegu Święców obowiązuje ubiór i obuwie sport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acja uczestnika XXIV Biegu Święców traktowana jest jako przyjęcie warunków niniejszego regulamin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V. HARMONOGRAM I DYSTANSE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12.30</w:t>
        <w:tab/>
        <w:tab/>
        <w:t>- rozpoczęcie biegów dziecięco-młodzieżowych na ul. Wojska Polskiego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dszkolaki  2017 i młodsze dziewczynki </w:t>
        <w:tab/>
        <w:t>-  1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- przedszkolaki  2017 i młodsi chłopcy </w:t>
        <w:tab/>
        <w:tab/>
        <w:t>-  100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20 uczestników w kategorii dziewczynek i chłopców!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zkolaki  2016-2015</w:t>
        <w:tab/>
        <w:tab/>
        <w:tab/>
        <w:tab/>
        <w:t>-  1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przedszkolaki  2016-2015</w:t>
        <w:tab/>
        <w:tab/>
        <w:tab/>
        <w:tab/>
        <w:t>-  100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20 uczestników w kategorii dziewczynek i chłopców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rocznik  2014-2013 dziewczynki </w:t>
        <w:tab/>
        <w:tab/>
        <w:tab/>
        <w:t>-  2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- rocznik  2014-2013 chłopcy </w:t>
        <w:tab/>
        <w:tab/>
        <w:tab/>
        <w:t>-  200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bookmarkStart w:id="0" w:name="_Hlk9900554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20 uczestników w kategorii dziewczynek i chłopców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" w:name="_Hlk9900554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rocznik 2011-2012  dziewczynki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rocznik 2011-2012  chłopcy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20 uczestników w kategorii dziewcząt i chłopców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rocznik 2009-2010  dziewczynki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rocznik 2009-2010  chłopcy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20 uczestników w kategorii dziewcząt i chłopców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rocznik 2007-2008  dziewczynki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rocznik 2007-2008  chłopcy</w:t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bookmarkStart w:id="2" w:name="_Hlk9900716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10 uczestników w kategorii dziewcząt i chłopców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9900716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rocznik 2005-2006 dziewczęta </w:t>
        <w:tab/>
        <w:tab/>
        <w:tab/>
        <w:t>-  300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- rocznik 2005-2006 chłopcy</w:t>
        <w:tab/>
        <w:tab/>
        <w:tab/>
        <w:tab/>
        <w:t>-  300m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Limit uczestników 10 uczestników w kategorii dziewcząt i chłopców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3.30</w:t>
        <w:tab/>
        <w:tab/>
        <w:t>- wręczenie nagród na Placu ks. Kard. St. Wyszyńskieg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. NAGROD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nagród jest ukończenie biegu oraz osobiste stawienie się na ceremonii wręczenia nagró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emonia wręczenia nagród odbędzie się w dniu zawodów o godzinie 13.3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zys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nicy, którzy ukończą bieg otrzymaj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kolicznościowy medal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erwszych zawodników otrzy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chary i nagr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POSTANOWIENIA KOŃCOWE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wodów organizowanych w dniu 21.05.2022r. odbywać się będą imprezy towarzyszące o charakterze rekreacyjnym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IV Bieg Święców odbędzie się bez względu na pogodę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estnicy XXIV Biegu Święców zobowiązani są do przestrzegania niniejszego regulaminu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trwania biegu wszyscy uczestnicy powinni stosować się do poleceń osób odpowiedzialnych za bezpieczeństwo, sędziów i osób działających w imieniu organizatora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pewnia opiekę medyczną w trakcie trwania zawodów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awodnik jest ubezpieczony od następstw nieszczęśliwych wypadków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zawodnika winien być przypięty na klatce piersiowej pod rygorem dyskwalifikacji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rzestrzeganie zasad określonych w niniejszym regulaminie może być powodem dyskwalifikacji zawodnika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XXIV Biegu Święców uznaje, że zgłaszający (opiekun prawny) zapoznał się              z niniejszym regulaminem i zobowiązuje się do jego przestrzegania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 (opiekun prawny) wyraża zgodę na przetwarzanie danych osobowych dziecka dla potrzeb organizacji XXIV Biegu Święców, a także wyrażają zgodę na wykorzystanie ich wizerunku w materiałach informacyjnych i promocyjnych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niniejszego regulaminu należy do organizatora XXIV Biegu Święców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biegu jest Krzysztof Kowalczyk - dyrektor Ośrodka Sportu i Rekreacji w Sławni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osir@slaw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tel. 60338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lawno.pl/" TargetMode="External"/><Relationship Id="rId3" Type="http://schemas.openxmlformats.org/officeDocument/2006/relationships/hyperlink" Target="mailto:osir@slawno.pl" TargetMode="External"/><Relationship Id="rId4" Type="http://schemas.openxmlformats.org/officeDocument/2006/relationships/hyperlink" Target="mailto:osir@slaw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8:00Z</dcterms:created>
  <dc:creator>Dyrektor</dc:creator>
  <dc:description/>
  <cp:keywords/>
  <dc:language>en-US</dc:language>
  <cp:lastModifiedBy>Krzysztof Kowalczyk</cp:lastModifiedBy>
  <cp:lastPrinted>2011-04-20T10:44:00Z</cp:lastPrinted>
  <dcterms:modified xsi:type="dcterms:W3CDTF">2022-03-24T13:09:00Z</dcterms:modified>
  <cp:revision>22</cp:revision>
  <dc:subject/>
  <dc:title/>
</cp:coreProperties>
</file>