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16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NFORMACJA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 przetwarzaniu danych osobowych w zbiorach „Dodatek węglowy”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.</w:t>
        <w:tab/>
        <w:t>Administrator danych osobowych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ministratorem danych osobowych przetwarzanych w ww. zbiorach jest Miejski Ośrodek Pomocy Społecznej w Sławnie, ul. Mielczarskiego 1, 76-100 Sławno.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I.</w:t>
        <w:tab/>
        <w:t xml:space="preserve">Inspektor Ochrony Danych 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Wyznaczyliśmy Inspektora Ochrony Danych, z którym możesz się skontaktować w sprawach ochrony swoich danych osobowych i realizacji swoich praw e-mail: iod@slawno.pl; telefon: 59 810 00 66; lub pisemnie na adres naszej siedziby, wskazany w pkt I.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II.</w:t>
        <w:tab/>
        <w:t>Cele i podstawy przetwarzania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ane w wyżej wymienionych zbiorach przetwarzane są w następujących celach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</w:t>
        <w:tab/>
        <w:t>w celu realizacji świadczeń związanych z dodatkiem węglowym, na podstawie obowiązku wynikającego z ustawy z dnia 5 sierpnia 2022 r. o dodatku węglowym (Dz.U.2022.1692 z dnia 2022.08.11 z zm.) (podstawa z art. 6 ust. 1 lit. c RODO);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V.</w:t>
        <w:tab/>
        <w:t>Odbiorcy danych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Twoje dane osobowe mogą zostać udostępnione następującym kategoriom podmiotów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rocesorowi, czyli podmiotowi, z którego usług korzystamy przy ich przetwarzaniu: </w:t>
      </w:r>
    </w:p>
    <w:p>
      <w:pPr>
        <w:pStyle w:val="Normal"/>
        <w:widowControl/>
        <w:autoSpaceDE w:val="true"/>
        <w:spacing w:lineRule="auto" w:line="240" w:before="0" w:after="160"/>
        <w:ind w:left="720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 w:before="0" w:after="160"/>
        <w:ind w:left="720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Bank Spółdzielczy w Sławnie. Przetwarzanie kategorii danych niezbędnych do realizacji wypłaty świadczeń w siedzibie banku. </w:t>
      </w:r>
    </w:p>
    <w:p>
      <w:pPr>
        <w:pStyle w:val="Normal"/>
        <w:widowControl/>
        <w:autoSpaceDE w:val="true"/>
        <w:spacing w:lineRule="auto" w:line="240" w:before="0" w:after="160"/>
        <w:ind w:left="720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miotom upoważnionym na podstawie przepisów prawa.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V.</w:t>
        <w:tab/>
        <w:t>Przekazywanie danych do państw trzecich lub organizacji międzynarodowych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e przekazujemy Twoich danych poza teren Polski / UE / Europejskiego Obszaru Gospodarczego.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VI.</w:t>
        <w:tab/>
        <w:t xml:space="preserve">Okres przechowywania danych 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1.</w:t>
        <w:tab/>
        <w:t>Dane są przechowywane przez okres realizacji świadczeń, a następnie w celach archiwalnych. Okresy przechowywania  danych są determinowane przepisami prawa.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VII.</w:t>
        <w:tab/>
        <w:t>Prawa: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sobie pozostawiającej swoje dane przysługuje: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)</w:t>
        <w:tab/>
        <w:t>prawo dostępu do swoich danych oraz otrzymania ich kopii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b)</w:t>
        <w:tab/>
        <w:t>prawo do sprostowania (poprawiania) swoich danych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c)</w:t>
        <w:tab/>
        <w:t>ograniczenia przetwarzania danych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Możesz zażądać, abyśmy ograniczyli przetwarzanie Twoich danych osobowych wyłącznie do ich przechowywania lub wykonywania uzgodnionych z Tobą działań, jeżeli Twoim zdaniem mamy nieprawidłowe dane na Twój temat lub przetwarzamy je bezpodstawnie; lub na czas wniesionego przez Ciebie sprzeciwu względem przetwarzania danych; lub ustał podstawowy cel przetwarzania a my ze względu na obligujące nas przepisy prawa nie będziemy mogli usunąć danych.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)</w:t>
        <w:tab/>
        <w:t>prawo do wniesienia skargi do organu nadzorczego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Jeżeli uważasz, że przetwarzamy Twoje dane niezgodnie z prawem, możesz złożyć w tej sprawie skargę do Prezesa Urzędu Ochrony Danych Osobowych lub innego właściwego organu nadzorczego 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VIII.</w:t>
        <w:tab/>
        <w:t xml:space="preserve">Informacja o wymogu/dobrowolności podania 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odanie danych jest: 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</w:t>
        <w:tab/>
        <w:t>wymogiem prawnym wynikającym z ustaw wymienionych w pkt. III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Jeżeli dane nie zostaną podane: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</w:t>
        <w:tab/>
        <w:t>możemy odmówić realizacji świadczeń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05:00Z</dcterms:created>
  <dc:creator>Grądzik Paulina</dc:creator>
  <dc:description/>
  <cp:keywords/>
  <dc:language>en-US</dc:language>
  <cp:lastModifiedBy>autologon</cp:lastModifiedBy>
  <cp:lastPrinted>2022-08-16T15:12:00Z</cp:lastPrinted>
  <dcterms:modified xsi:type="dcterms:W3CDTF">2022-08-18T07:46:00Z</dcterms:modified>
  <cp:revision>3</cp:revision>
  <dc:subject/>
  <dc:title/>
</cp:coreProperties>
</file>