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Regulamin biegu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osir.slawno.pl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pacing w:val="40"/>
          <w:sz w:val="32"/>
          <w:szCs w:val="32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Biegu Niepodległości, Sławno 11 listopada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IMPREZ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amiętnienie 104. Rocznicy Odzyskania Niepodległ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e biegania - najprostszego sposobu podnoszenia sprawności fiz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miasta Sław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Z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portu i Rekreacji w Sław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PÓŁORGANIZATO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Sławnie, Komenda Powiatowa Policji w Sławnie, Stowarzyszenie Turystyki Rowerowej i Pieszej „Na Szlaku”, Wielopoziomowa Drużyna Harcerska "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rzewia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przy Hufcu ZHP im. WOP w Sławn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TAKT DO ORGANIZATOR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Sportu i Rekreacji w Sławnie, 76-100 Sławno, Plac Sportowy 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sir.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598107565,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, MIEJSCE ORAZ TRAS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Niepodległości odbędzie się 11 listopada 2022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tans Biegu Niepodległości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kobiet </w:t>
        <w:tab/>
        <w:t>1,5k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mężczyzn </w:t>
        <w:tab/>
        <w:t>3 k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u: asfaltowe ścieżki rower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a biegu będzie zabezpieczona i oznaczo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tartu i mety: Ścieżka rowerowa, przy bramie wjazdowej na stad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bieg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00 Mężczyź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20 Kobie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egu mają obowiązek stosowania się do poleceń osób zabezpieczających trasę 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UCZESTNICTW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 Niepodległości rozegrany zostanie w otwartej formul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gu mogą uczestniczyć osoby, które w 2022 r. ukończą 15 lat (rocznik 2007 i starsi). Zawodnicy dokonując rejestracji i biorąc udział w Biegu Niepodległości przedstawiają zaświadczenie lekarskie lub złożą oświadczenie podpisane własnoręcznie, że startują w biegu na własną odpowiedzialność (podstawa prawna Dz. U. nr 101 poz. 1095 z dn. 12.09.2001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 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dopuszczenia do startu w biegu osób niepełnoletnich jest posiadanie i przedłożenie podczas weryfikacji zawodnika, pozwolenia na udział w biegach, podpisanego przez opiekuna prawnego, wraz z numerem PESE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 Biegu Niepodległości obowiązuje ubiór i obuwie sport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uczestnika Biegu Niepodległości traktowana jest jako przyjęcie warunków niniejszego regulamin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 zapewnia: </w:t>
        <w:br/>
        <w:t>a)    numer startowy + agrafki,</w:t>
        <w:br/>
        <w:t>b)    ubezpieczenie uczestników biegu od następstw nieszczęśliwych wypadków,</w:t>
        <w:br/>
        <w:t>c)    słodki posiłek po bieg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amiątkowy medal dla: 20 mężczyzn i 20 kobie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GŁOSZ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uczestników Biegu Niepodległości przyjmowane są w dniu imprezy przy użyciu formularza zgłoszeniowego, uczestnicy Maratonów na Raty nie muszą składać formularza zgłoszeni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 biegu dopuszczonych bę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mężczyzn i 20 kobiet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duje kolejność zgłoszeń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rwszeństwo mają uczestnicy Maratonów na R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!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Zawodów czynne będzie: 11.11.2022r. w godzinach   10.00-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SYFIKACJ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yfikacja Biegu Niepodległości prowadzona będzie w następujących kategoriach: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generalna: kobiet i mężczyz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9. NAGROD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otrzymania pucharów jest ukończenie biegu oraz osobiste stawienie się na ceremonii wręczenia puchar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emonia wręczenia nagród odbędzie się w dniu zawodów o godzinie 11.4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cięzcy w kategorii generalnej kobiet i mężczyzn (miejsca I-III) - otrzymują puchar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zawodnicz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ukończą bieg otrzyma okolicznościowy medal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zawod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ukończą bieg otrzyma okolicznościowy medal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10. WYŻYWIENI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biegu organizator zapewnia słodki posiłek – rogala świętomarc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. 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  Nieprzestrzeganie zasad określonych w niniejszym regulaminie może być powod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walifikacji zawodni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 protesty przyjmowane będą przez Biuro Zawodów w dniu zawodów do godziny 12.00. Protesty rozstrzyga Dyrektor Biegu Niepodległości w terminie dwóch dni. Decyzja Dyrektora Biegu Niepodległości jest ostateczna i nieodwołal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nie ponosi  odpowiedzialności za przedmioty pozostawione bez zabezpieczenia lub skradzione podczas zawod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Biegu Niepodległości uznaje, że zgłaszający zapoznał się z niniejszym regulaminem i zobowiązuje się do jego przestrzeg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 wyrażają zgodę na przetwarzanie swoich danych osobowych dla potrzeb organizacji Biegu Niepodległości, a także wyrażają zgodę na wykorzystanie ich wizerunku w materiałach informacyjnych dotyczących imprezy – Bieg Niepodleg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a niniejszego regulaminu należy do organizatora Biegu Niepodleg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em biegu jest Krzysztof Kowalczyk - dyrektor Ośrodka Sportu i Rekreacji w Sławni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tel. 603380753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">
    <w:name w:val="gmail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lawno.pl/" TargetMode="External"/><Relationship Id="rId3" Type="http://schemas.openxmlformats.org/officeDocument/2006/relationships/hyperlink" Target="http://www.osir.slawno.pl/" TargetMode="External"/><Relationship Id="rId4" Type="http://schemas.openxmlformats.org/officeDocument/2006/relationships/hyperlink" Target="mailto:osir@slawno.pl" TargetMode="External"/><Relationship Id="rId5" Type="http://schemas.openxmlformats.org/officeDocument/2006/relationships/hyperlink" Target="mailto:osir@slaw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6:00Z</dcterms:created>
  <dc:creator>Dyrektor</dc:creator>
  <dc:description/>
  <cp:keywords/>
  <dc:language>en-US</dc:language>
  <cp:lastModifiedBy>Krzysztof Kowalczyk</cp:lastModifiedBy>
  <cp:lastPrinted>2018-01-31T11:09:00Z</cp:lastPrinted>
  <dcterms:modified xsi:type="dcterms:W3CDTF">2022-10-26T07:48:00Z</dcterms:modified>
  <cp:revision>5</cp:revision>
  <dc:subject/>
  <dc:title/>
</cp:coreProperties>
</file>