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świadczenie do wniosku o zwrot podatku akcyzowego zawartego w cenie oleju napędowego wykorzystywanego do produkcji rolnej w 2019 r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ię i Nazwisko ……………………………………………………………...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res ………………………………………………………….………………….…….…………………….…….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ESEL/NIP ……………………………………………………………………………….…………………….…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L. ………………………………………………………………………….……………………………………..</w:t>
      </w:r>
    </w:p>
    <w:p>
      <w:pPr>
        <w:pStyle w:val="Normal"/>
        <w:rPr/>
      </w:pPr>
      <w:r>
        <w:rPr/>
        <w:t>1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8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prawna beneficjenta pomocy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biorstwo państwowe,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osobowa spółka Skarbu Państwa,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osobowa spółka jednostki samorządu terytorialnego, w rozumieniu ustawy z dnia 20.12.1966r  o gospodarce komunalnej (t.j. Dz.U. z 2017r. poz. 827 ze zm.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ółka akcyjna albo spółka z  ograniczoną odpowiedzialnością, w stosunku do których Skarb  Państwa, jednostka samorządu terytorialnego, przedsiębiorstwo państwowe lub jednoosobowa spółka Skarbu Państwa  które są podmiotami posiadającymi uprawnienia takie, jak przedsiębiorcy dominujący w rozumieniu przepisów ustawy z dnia 16.02.2007r o ochronie konkurencji i konsumentów ( t.j. Dz. U z 2018r. poz. 798 ze zm.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stka sektora finansów publicznych w rozumieniu ustawy z dnia 21.08.2019r o finansach publicznych(t.j. Dz.U. z 2017r. poz. 2077 ze zm. 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a – beneficjent pomocy nienależący do kategorii określonych powyżej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8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skazanie kategorii przedsiębiorstwa, przy którego użyciu beneficjent pomocy wykonuje działalność w rozumieniu załącznika I do rozporządzenia Komisji (UE) nr 702/2014 z dnia 25.06.2014r uznającego niektóre kategorie pomoc w sektorach rolnym i leśnym oraz  na obszarach wiejskich za zgodne z rynkiem wewnętrznym w zastosowaniu art. 107 i108 Traktatu o funkcjonowaniu Unii Europejskiej (Dz.U. UEL 193 z 01.07.2014r str. 1)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ikroprzedsiębiorstwo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ałe przedsiębiorstw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średnie przedsiębiorstw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ne- przedsiębiorstwo nienależące do żadnej z powyższych kategor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Klasa PKD – należy podać klasę działalności (4 pierwsze znaki), w związku z którą beneficjent otrzyma pomoc, określoną zgodnie z Rozporządzeniem Rady Ministrów z dnia 24.12.2007r w sprawie Polskiej Klasyfikacji Działalności (PKD) (Dz. U z 2007r nr 251 poz. 1885) bądź w przypadku braku możliwości ustalenia jednej takiej działalności, podaje się PKD tej działalności która generuje największy przychód.  </w:t>
      </w:r>
      <w:r>
        <w:rPr>
          <w:rFonts w:cs="Times New Roman" w:ascii="Times New Roman" w:hAnsi="Times New Roman"/>
          <w:b/>
          <w:sz w:val="20"/>
          <w:szCs w:val="20"/>
        </w:rPr>
        <w:t>Przykłady klas na odwroci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KD 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</w:t>
        <w:tab/>
        <w:t xml:space="preserve">  </w:t>
      </w:r>
    </w:p>
    <w:p>
      <w:pPr>
        <w:pStyle w:val="Akapitzlist"/>
        <w:spacing w:lineRule="auto" w:line="240"/>
        <w:ind w:left="4260" w:firstLine="6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Akapitzlist"/>
        <w:spacing w:lineRule="auto" w:line="240"/>
        <w:ind w:left="5676" w:firstLine="6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podpis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Zaznacza się właściwą pozycje znakiem</w:t>
      </w:r>
      <w:r>
        <w:rPr>
          <w:sz w:val="20"/>
          <w:szCs w:val="20"/>
        </w:rPr>
        <w:t xml:space="preserve"> X                                        </w:t>
      </w:r>
    </w:p>
    <w:p>
      <w:pPr>
        <w:pStyle w:val="Akapitzlist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ykładowy wykaz klas PKD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prawy rolne inne niż wielolet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01.11</w:t>
        <w:tab/>
        <w:t>Uprawa zbóż, roślin strączkowych i roślin oleistych na nasiona, z wyłączeniem ryż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01.12</w:t>
        <w:tab/>
        <w:t>Uprawa ryż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01.13</w:t>
        <w:tab/>
        <w:t xml:space="preserve">Uprawa warzyw, włączając melony oraz uprawa roślin korzeniowych i roślin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ulwiast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01.14</w:t>
        <w:tab/>
        <w:t>Uprawa trzciny cukrow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01.15</w:t>
        <w:tab/>
        <w:t>Uprawa tyton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01.16</w:t>
        <w:tab/>
        <w:t>Uprawa roślin włóknist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01.19</w:t>
        <w:tab/>
        <w:t>Pozostałe uprawy rolne inne niż wielolet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prawa roślin wieloletni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01.21</w:t>
        <w:tab/>
        <w:t>Uprawa winogr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01.22</w:t>
        <w:tab/>
        <w:t>Uprawa drzew i krzewów owocowych tropikalnych i podzwrotnikow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01.23</w:t>
        <w:tab/>
        <w:t>Uprawa drzew i krzewów owocowych cytrusow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01.24</w:t>
        <w:tab/>
        <w:t>Uprawa drzew i krzewów owocowych ziarnkowych i pestkow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01.25</w:t>
        <w:tab/>
        <w:t>Uprawa pozostałych drzew i krzewów owocowych oraz orzech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01.26</w:t>
        <w:tab/>
        <w:t>Uprawa drzew oleist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01.27</w:t>
        <w:tab/>
        <w:t>Uprawa roślin wykorzystywanych do produkcji napoj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01.28</w:t>
        <w:tab/>
        <w:t xml:space="preserve">Uprawa roślin przyprawowych i aromatycznych oraz roślin wykorzystywanych do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dukcji leków i wyrobów farmaceutycz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01.29</w:t>
        <w:tab/>
        <w:t>Uprawa pozostałych roślin wieloletni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01.30</w:t>
        <w:tab/>
        <w:t>Rozmnażanie rośl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hów i hodowla zwierzą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01.41</w:t>
        <w:tab/>
        <w:t>Chów i hodowla bydła mlecz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01.42</w:t>
        <w:tab/>
        <w:t>Chów i hodowla pozostałego bydła i bawoł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01.43</w:t>
        <w:tab/>
        <w:t>Chów i hodowla koni i pozostałych zwierząt koniowat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01.44</w:t>
        <w:tab/>
        <w:t>Chów i hodowla wielbłądów i zwierząt wielbłądowat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01.45</w:t>
        <w:tab/>
        <w:t>Chów i hodowla owiec i kó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01.46</w:t>
        <w:tab/>
        <w:t>Chów i hodowla świ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01.47</w:t>
        <w:tab/>
        <w:t>Chów i hodowla drob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01.49</w:t>
        <w:tab/>
        <w:t>Chów i hodowla pozostałych zwierzą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01.50</w:t>
        <w:tab/>
        <w:t>Uprawy rolne połączone z chowem i hodowlą zwierząt (działalność  mieszan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p>
      <w:pPr>
        <w:pStyle w:val="Akapitzlist"/>
        <w:spacing w:lineRule="auto" w:line="240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33:00Z</dcterms:created>
  <dc:creator>Agnieszka Sadłowska</dc:creator>
  <dc:description/>
  <dc:language>en-US</dc:language>
  <cp:lastModifiedBy>Tomasz</cp:lastModifiedBy>
  <cp:lastPrinted>2019-01-30T08:29:00Z</cp:lastPrinted>
  <dcterms:modified xsi:type="dcterms:W3CDTF">2019-11-15T08:33:00Z</dcterms:modified>
  <cp:revision>2</cp:revision>
  <dc:subject/>
  <dc:title/>
</cp:coreProperties>
</file>