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/pieczęć pracod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pracodawcom kosztów kształcenia młodocianych pracowni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acodawca</w:t>
      </w:r>
      <w:r>
        <w:rPr>
          <w:b/>
          <w:sz w:val="22"/>
        </w:rPr>
        <w:t>:</w:t>
      </w:r>
      <w:r>
        <w:rPr>
          <w:sz w:val="22"/>
        </w:rPr>
        <w:t xml:space="preserve"> imię i nazwisko 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nazwa zakładu 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2"/>
        </w:rPr>
        <w:t>adres siedziby ________________________________________________tel.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mail:____________________________________________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chunek bankowy pracodawcy, na który należy dokonać płatności :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zwa/y dokumentów potwierdzających uprawnienia do prowadzenia przygotowania zawodowego </w:t>
      </w:r>
      <w:r>
        <w:rPr/>
        <w:t>(</w:t>
      </w:r>
      <w:r>
        <w:rPr>
          <w:sz w:val="22"/>
        </w:rPr>
        <w:t>poświadczone kopie w załączeniu</w:t>
      </w:r>
      <w:r>
        <w:rPr/>
        <w:t xml:space="preserve">, </w:t>
      </w:r>
      <w:r>
        <w:rPr>
          <w:sz w:val="22"/>
        </w:rPr>
        <w:t>w przypadku osoby prowadzącej zakład w imieniu pracodawcy lub osoby zatrudnionej u pracodawcy - należy załączyć umowę o pracę lub inny dokument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Umowa o pracę </w:t>
      </w:r>
      <w:r>
        <w:rPr/>
        <w:t>z młodocianym pracownikiem w celu przygotowania zawodowego</w:t>
        <w:br/>
        <w:t xml:space="preserve">i </w:t>
      </w:r>
      <w:r>
        <w:rPr>
          <w:b/>
        </w:rPr>
        <w:t>świadectwo pracy, (</w:t>
      </w:r>
      <w:r>
        <w:rPr/>
        <w:t>poświadczone kopie w załączeniu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Pracownik młodociany: </w:t>
      </w:r>
      <w:r>
        <w:rPr/>
        <w:t xml:space="preserve">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 xml:space="preserve">imię i nazwisko </w:t>
      </w:r>
      <w:r>
        <w:rPr/>
        <w:t xml:space="preserve"> </w:t>
        <w:tab/>
        <w:tab/>
        <w:tab/>
        <w:tab/>
      </w:r>
      <w:r>
        <w:rPr>
          <w:sz w:val="20"/>
        </w:rPr>
        <w:t>data urodzenia</w:t>
      </w:r>
    </w:p>
    <w:p>
      <w:pPr>
        <w:pStyle w:val="Normal"/>
        <w:rPr/>
      </w:pPr>
      <w:r>
        <w:rPr/>
        <w:tab/>
        <w:tab/>
        <w:tab/>
        <w:t>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>adres zamieszkania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zawód___________________________________ cykl kształcenia:     - </w:t>
      </w:r>
      <w:r>
        <w:rPr/>
        <w:t xml:space="preserve">24 miesiące </w:t>
        <w:tab/>
      </w:r>
      <w:r>
        <w:rPr>
          <w:sz w:val="20"/>
        </w:rPr>
        <w:t>(właściwe podkreśl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- 36 miesięc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20"/>
        </w:rPr>
        <w:tab/>
        <w:t>przyuczenie do wykonywania określonej pracy:</w:t>
        <w:tab/>
      </w:r>
      <w:r>
        <w:rPr/>
        <w:t>- 3 miesiąc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- 6 miesięc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- ____ miesięc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/>
      </w:pPr>
      <w:r>
        <w:rPr/>
        <w:t>Okres szkolenia pracownika młodocianego u pracodawcy ______________________</w:t>
      </w:r>
    </w:p>
    <w:p>
      <w:pPr>
        <w:pStyle w:val="Normal"/>
        <w:spacing w:lineRule="auto" w:line="360"/>
        <w:rPr/>
      </w:pPr>
      <w:r>
        <w:rPr>
          <w:b/>
        </w:rPr>
        <w:t>to jest ______ pełnych miesięcy i ukończył naukę zawodu.</w:t>
        <w:tab/>
        <w:t xml:space="preserve">          </w:t>
      </w:r>
      <w:r>
        <w:rPr>
          <w:sz w:val="20"/>
        </w:rPr>
        <w:t>/data, od – do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Heading4"/>
        <w:spacing w:lineRule="auto" w:line="360"/>
        <w:rPr/>
      </w:pPr>
      <w:r>
        <w:rPr/>
        <w:t xml:space="preserve">Dokumenty potwierdzające ukończenie nauki zawodu/przyuczenia do wykonywania określonej pracy w zawodzie przez młodocianego pracownika: dokument potwierdzający uzyskanie kwalifikacji zawodowych, zaświadczenie potwierdzające zdanie egzaminu sprawdzającego </w:t>
      </w:r>
      <w:r>
        <w:rPr>
          <w:b w:val="false"/>
          <w:sz w:val="20"/>
        </w:rPr>
        <w:t>(poświadczone kopie w załączeniu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 i numer dokumentu, przez kogo wydany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wdziwość powyższych informacji potwierdzam własnoręcznym podpisem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a </w:t>
      </w:r>
      <w:r>
        <w:rPr/>
        <w:t xml:space="preserve">______________________ </w:t>
      </w:r>
      <w:r>
        <w:rPr>
          <w:sz w:val="20"/>
        </w:rPr>
        <w:t xml:space="preserve">podpis pracodawcy </w:t>
      </w:r>
      <w:r>
        <w:rPr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notacje urzędowe Wydziału Oświa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prawdzono pod względem formalnym/merytory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/data/</w:t>
        <w:tab/>
        <w:tab/>
        <w:tab/>
        <w:tab/>
        <w:tab/>
        <w:tab/>
        <w:tab/>
        <w:t>/podpis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prawdzono pod względem finans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na kwota finansowania _____ pełne miesiące x __________  = _____________PLN,</w:t>
        <w:tab/>
        <w:tab/>
        <w:tab/>
        <w:tab/>
        <w:tab/>
        <w:tab/>
        <w:tab/>
        <w:tab/>
      </w:r>
      <w:r>
        <w:rPr>
          <w:sz w:val="18"/>
        </w:rPr>
        <w:t>/stawka/</w:t>
      </w:r>
    </w:p>
    <w:p>
      <w:pPr>
        <w:pStyle w:val="Normal"/>
        <w:rPr/>
      </w:pPr>
      <w:r>
        <w:rPr/>
        <w:t>słownie: 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/data/</w:t>
        <w:tab/>
        <w:tab/>
        <w:tab/>
        <w:tab/>
        <w:tab/>
        <w:tab/>
        <w:tab/>
        <w:t>/podpis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"/>
        <w:spacing w:before="100" w:after="1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90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0:00Z</dcterms:created>
  <dc:creator>w</dc:creator>
  <dc:description/>
  <cp:keywords/>
  <dc:language>en-US</dc:language>
  <cp:lastModifiedBy>Paweł Nowicki</cp:lastModifiedBy>
  <cp:lastPrinted>2006-03-23T09:16:00Z</cp:lastPrinted>
  <dcterms:modified xsi:type="dcterms:W3CDTF">2022-07-12T10:22:00Z</dcterms:modified>
  <cp:revision>5</cp:revision>
  <dc:subject/>
  <dc:title>Poznań, dnia ___________2005r</dc:title>
</cp:coreProperties>
</file>