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KŁAD KOMISJI BEZPIECZEŃSTWA i PORZĄD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zy Staroście Węgorzew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w kadencji 2023-202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tbl>
      <w:tblPr>
        <w:tblW w:w="10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01"/>
        <w:gridCol w:w="2714"/>
        <w:gridCol w:w="1324"/>
        <w:gridCol w:w="1130"/>
        <w:gridCol w:w="3312"/>
      </w:tblGrid>
      <w:tr>
        <w:trPr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Nazwisko i imi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Delegowany/powołan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powoł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Koniec kadencj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Adres d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korespondencji</w:t>
            </w:r>
          </w:p>
        </w:tc>
      </w:tr>
      <w:tr>
        <w:trPr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icja Rymszewicz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rzewodniczący Komisji –Starosta Węgorzews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5.2024 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chwilą upływu kadencj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arostwo Powiatowe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.3 Maja 17 B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 służb./87/427-7</w:t>
            </w:r>
            <w:r>
              <w:rPr>
                <w:i/>
                <w:color w:val="FF0000"/>
                <w:sz w:val="18"/>
              </w:rPr>
              <w:t>6-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hyperlink r:id="rId2">
              <w:r>
                <w:rPr>
                  <w:rStyle w:val="InternetLink"/>
                  <w:i/>
                  <w:sz w:val="18"/>
                  <w:u w:val="none"/>
                </w:rPr>
                <w:t>starosta@powiatwegorzewski.pl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a Wasilewsk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elegowany przez Radę Powiatu Węgorzewski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4 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chwilą upływu kadencji Rad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P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gonki 6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11-600 Węgorzew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(87) 421-76-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hyperlink r:id="rId3">
              <w:r>
                <w:rPr>
                  <w:rStyle w:val="InternetLink"/>
                  <w:b/>
                  <w:bCs/>
                  <w:i/>
                  <w:sz w:val="18"/>
                  <w:u w:val="none"/>
                </w:rPr>
                <w:t>kierownikzdp@powiatwegorzewski.pl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asz Wróblews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elegowany przez Radę Powiatu Węgorzewski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4 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chwilą upływu kadencji Rad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-600 Węgorzewo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. Sienkiewicza 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hyperlink r:id="rId4">
              <w:r>
                <w:rPr>
                  <w:rStyle w:val="InternetLink"/>
                  <w:b/>
                  <w:bCs/>
                  <w:i/>
                  <w:sz w:val="18"/>
                  <w:u w:val="none"/>
                </w:rPr>
                <w:t>radapowiatu@powiatwegorzewski.pl</w:t>
              </w:r>
            </w:hyperlink>
            <w:r>
              <w:rPr>
                <w:b/>
                <w:bCs/>
                <w:i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12"/>
              </w:rPr>
            </w:pPr>
            <w:r>
              <w:rPr>
                <w:b/>
                <w:bCs/>
                <w:i/>
                <w:color w:val="0000FF"/>
                <w:sz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ward OŻG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wołany przez Starostę Węgorzewski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8.2023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8.20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ul. Zamkowa 3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1-600 Węgorzewo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hyperlink r:id="rId5">
              <w:r>
                <w:rPr>
                  <w:rStyle w:val="InternetLink"/>
                  <w:i/>
                  <w:sz w:val="18"/>
                  <w:u w:val="none"/>
                </w:rPr>
                <w:t>um@wegorzewo.pl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gnieszka Jelsk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wołana przez Starostę Węgorzewski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08.2023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8.20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Urząd Gminy Pozezdrz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ul. 1 Maja 1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 xml:space="preserve">11-620 Pozezdrze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de-DE"/>
              </w:rPr>
            </w:pPr>
            <w:hyperlink r:id="rId6">
              <w:r>
                <w:rPr>
                  <w:rStyle w:val="InternetLink"/>
                  <w:i/>
                  <w:sz w:val="18"/>
                  <w:lang w:val="de-DE"/>
                </w:rPr>
                <w:t>ug@pozezdrze.pl</w:t>
              </w:r>
            </w:hyperlink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ÓLI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wołany przez Starostę Węgorzewski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8.2023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8.20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Urząd Gminy Budr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de-DE"/>
              </w:rPr>
              <w:t>ul. Wojska Polskiego 2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 xml:space="preserve">11-620 Pozezdrze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de-DE"/>
              </w:rPr>
            </w:pPr>
            <w:hyperlink r:id="rId7">
              <w:r>
                <w:rPr>
                  <w:rStyle w:val="InternetLink"/>
                  <w:i/>
                  <w:sz w:val="18"/>
                  <w:lang w:val="de-DE"/>
                </w:rPr>
                <w:t>ug@budry.pl</w:t>
              </w:r>
            </w:hyperlink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ł. inspektor Marta Umbra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elegowany przez Komendanta Powiatowego Policji w Węgorzew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03.2024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8.20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m. Powiat. Policji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. Jana Pawła II 39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-600 Węgorzewo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 735 64 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hyperlink r:id="rId8">
              <w:r>
                <w:rPr>
                  <w:rStyle w:val="InternetLink"/>
                  <w:i/>
                  <w:sz w:val="18"/>
                  <w:u w:val="none"/>
                </w:rPr>
                <w:t>komendant@wegorzewo.ol.policja.gov.pl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inspektor Adrian Gaj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elegowany przez Komendanta Powiatowego Policji w Węgorzew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08.2023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8.20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Naczelnik Wydziału Prewencji i Ruchu Drogowego  Kom. Powiat. Policji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. Jana Pawła II 39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-600 Węgorzewo,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</w:t>
            </w:r>
            <w:r>
              <w:rPr/>
              <w:t xml:space="preserve"> </w:t>
            </w:r>
            <w:r>
              <w:rPr>
                <w:i/>
                <w:sz w:val="18"/>
              </w:rPr>
              <w:t>47 735 64 00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hyperlink r:id="rId9">
              <w:r>
                <w:rPr>
                  <w:rStyle w:val="InternetLink"/>
                  <w:i/>
                  <w:sz w:val="18"/>
                  <w:u w:val="none"/>
                </w:rPr>
                <w:t>adrian.gajda@wegorzewo.ol.policja.gov.pl</w:t>
              </w:r>
            </w:hyperlink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32"/>
        </w:rPr>
        <w:t>UCZESTNICY W PRACACH KOMISJI BEZPIECZEŃSTWA                           I PORZĄDKU PRZY STAROŚCIE WĘGORZEWSKIM</w:t>
      </w:r>
    </w:p>
    <w:p>
      <w:pPr>
        <w:pStyle w:val="Heading3"/>
        <w:rPr/>
      </w:pPr>
      <w:r>
        <w:rPr/>
        <w:t>W KADENCJI 2023-202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NIE BĘDĄCY ICH FORMALNYM CZŁONKIE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70"/>
        <w:gridCol w:w="3585"/>
        <w:gridCol w:w="1980"/>
        <w:gridCol w:w="2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Nazwisko i imi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Skierowany prz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jmowane stanowisk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Adres d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korespondencj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aciej PROKOP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Skierowany do prac w K.B.iP. przez Prok. Okręgowego w Olsztyni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 pismo nr  3003-4.004.1.2023 z dnia 14 lipca 2023 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Zastępca Prokuratora Rejonowego w Giżyck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okuratura Rejonowa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l. Gdańska 5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-500 Giżycko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tel. /87/ 429-61-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21" w:right="907" w:gutter="0" w:header="0" w:top="1021" w:footer="0" w:bottom="1021"/>
      <w:pgBorders w:display="allPages" w:offsetFrom="text">
        <w:top w:val="single" w:sz="12" w:space="26" w:color="000000"/>
        <w:left w:val="single" w:sz="12" w:space="21" w:color="000000"/>
        <w:bottom w:val="single" w:sz="12" w:space="26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powiatwegorzewski.pl" TargetMode="External"/><Relationship Id="rId3" Type="http://schemas.openxmlformats.org/officeDocument/2006/relationships/hyperlink" Target="mailto:kierownikzdp@powiatwegorzewski.pl" TargetMode="External"/><Relationship Id="rId4" Type="http://schemas.openxmlformats.org/officeDocument/2006/relationships/hyperlink" Target="mailto:radapowiatu@powiatwegorzewski.pl" TargetMode="External"/><Relationship Id="rId5" Type="http://schemas.openxmlformats.org/officeDocument/2006/relationships/hyperlink" Target="mailto:um@wegorzewo.pl" TargetMode="External"/><Relationship Id="rId6" Type="http://schemas.openxmlformats.org/officeDocument/2006/relationships/hyperlink" Target="mailto:ug@pozezdrze.pl" TargetMode="External"/><Relationship Id="rId7" Type="http://schemas.openxmlformats.org/officeDocument/2006/relationships/hyperlink" Target="mailto:ug@budry.pl" TargetMode="External"/><Relationship Id="rId8" Type="http://schemas.openxmlformats.org/officeDocument/2006/relationships/hyperlink" Target="mailto:komendant@wegorzewo.ol.policja.gov.pl" TargetMode="External"/><Relationship Id="rId9" Type="http://schemas.openxmlformats.org/officeDocument/2006/relationships/hyperlink" Target="mailto:adrian.gajda@wegorzewo.ol.policja.gov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8:00Z</dcterms:created>
  <dc:creator>SP</dc:creator>
  <dc:description/>
  <cp:keywords/>
  <dc:language>en-US</dc:language>
  <cp:lastModifiedBy>Krzysztof Laskowski</cp:lastModifiedBy>
  <cp:lastPrinted>2011-06-09T10:59:00Z</cp:lastPrinted>
  <dcterms:modified xsi:type="dcterms:W3CDTF">2024-05-31T07:44:00Z</dcterms:modified>
  <cp:revision>67</cp:revision>
  <dc:subject/>
  <dc:title>W skład „Komisji” wchodzą:</dc:title>
</cp:coreProperties>
</file>