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300</wp:posOffset>
            </wp:positionH>
            <wp:positionV relativeFrom="paragraph">
              <wp:posOffset>114300</wp:posOffset>
            </wp:positionV>
            <wp:extent cx="947420" cy="853440"/>
            <wp:effectExtent l="0" t="0" r="0" b="0"/>
            <wp:wrapNone/>
            <wp:docPr id="1" name="Rysun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un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7905</wp:posOffset>
                </wp:positionH>
                <wp:positionV relativeFrom="paragraph">
                  <wp:posOffset>635</wp:posOffset>
                </wp:positionV>
                <wp:extent cx="848995" cy="8216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215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680.15pt;margin-top:0pt;width:66.8pt;height:64.6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8752840</wp:posOffset>
                </wp:positionH>
                <wp:positionV relativeFrom="paragraph">
                  <wp:posOffset>66675</wp:posOffset>
                </wp:positionV>
                <wp:extent cx="643255" cy="56197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f" o:allowincell="f" style="position:absolute;margin-left:689.2pt;margin-top:5.25pt;width:50.6pt;height:44.2pt;mso-wrap-style:none;v-text-anchor:middle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7.1pt;margin-top:11.8pt;width:561.2pt;height:33.95pt;mso-wrap-style:none;v-text-anchor:middle" type="_x0000_t136">
            <v:path textpathok="t"/>
            <v:textpath on="t" fitshape="t" string="STAROSTWO POWIATOWE w WĘGORZEWIE&#10;Powiatowy Zespół Zarządzania Kryzysowego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 Black" w:cs="Arial Black" w:ascii="Arial Black" w:hAnsi="Arial Black"/>
          <w:color w:val="333399"/>
          <w:spacing w:val="-8"/>
          <w:w w:val="150"/>
          <w:sz w:val="20"/>
          <w:szCs w:val="22"/>
          <w:lang w:val="de-DE"/>
        </w:rPr>
        <w:t xml:space="preserve"> </w:t>
      </w:r>
    </w:p>
    <w:p>
      <w:pPr>
        <w:pStyle w:val="Header"/>
        <w:jc w:val="center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rPr>
          <w:rFonts w:cs="Arial" w:ascii="Arial Black" w:hAnsi="Arial Black"/>
          <w:color w:val="333399"/>
          <w:spacing w:val="-8"/>
          <w:w w:val="150"/>
          <w:sz w:val="20"/>
          <w:szCs w:val="22"/>
          <w:lang w:val="de-D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pacing w:val="20"/>
          <w:sz w:val="20"/>
        </w:rPr>
      </w:pPr>
      <w:r>
        <w:rPr>
          <w:rFonts w:cs="Arial Black" w:ascii="Arial Black" w:hAnsi="Arial Black"/>
          <w:b/>
          <w:spacing w:val="20"/>
          <w:sz w:val="20"/>
        </w:rPr>
        <w:t>11-600 Węgorzewo; ul. 3 Maja 17B ,</w:t>
      </w:r>
      <w:r>
        <w:rPr>
          <w:rFonts w:cs="Arial Black" w:ascii="Arial Black" w:hAnsi="Arial Black"/>
          <w:b/>
          <w:sz w:val="20"/>
        </w:rPr>
        <w:t>tel.(87) 427-</w:t>
      </w:r>
      <w:r>
        <w:rPr>
          <w:rFonts w:cs="Arial Black" w:ascii="Arial Black" w:hAnsi="Arial Black"/>
          <w:b/>
          <w:color w:val="FF0000"/>
          <w:sz w:val="20"/>
        </w:rPr>
        <w:t>76-80</w:t>
      </w:r>
      <w:r>
        <w:rPr>
          <w:rFonts w:cs="Arial Black" w:ascii="Arial Black" w:hAnsi="Arial Black"/>
          <w:b/>
          <w:sz w:val="20"/>
        </w:rPr>
        <w:t>, tel./fax. (87) 427-</w:t>
      </w:r>
      <w:r>
        <w:rPr>
          <w:rFonts w:cs="Arial Black" w:ascii="Arial Black" w:hAnsi="Arial Black"/>
          <w:b/>
          <w:color w:val="FF0000"/>
          <w:sz w:val="20"/>
        </w:rPr>
        <w:t>76-81</w:t>
      </w:r>
      <w:r>
        <w:rPr>
          <w:rFonts w:cs="Arial Black" w:ascii="Arial Black" w:hAnsi="Arial Black"/>
          <w:b/>
          <w:sz w:val="20"/>
        </w:rPr>
        <w:t>;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  <w:spacing w:val="20"/>
        </w:rPr>
        <w:t xml:space="preserve">lub: ul. Sienkiewicza 10; tel.(87) 427-54-60,62; fax. </w:t>
      </w:r>
      <w:r>
        <w:rPr>
          <w:rFonts w:cs="Arial" w:ascii="Arial Black" w:hAnsi="Arial Black"/>
          <w:b/>
          <w:bCs/>
          <w:spacing w:val="20"/>
          <w:lang w:val="en-US"/>
        </w:rPr>
        <w:t>(87) 427-54-6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lang w:val="de-DE"/>
        </w:rPr>
      </w:pPr>
      <w:r>
        <w:rPr>
          <w:rFonts w:cs="Arial" w:ascii="Arial Black" w:hAnsi="Arial Black"/>
          <w:b/>
          <w:bCs/>
          <w:lang w:val="de-DE"/>
        </w:rPr>
        <w:t xml:space="preserve">e-mail: </w:t>
      </w:r>
      <w:hyperlink r:id="rId3">
        <w:r>
          <w:rPr>
            <w:rStyle w:val="InternetLink"/>
            <w:rFonts w:cs="Arial" w:ascii="Arial Black" w:hAnsi="Arial Black"/>
            <w:b/>
            <w:bCs/>
            <w:color w:val="000000"/>
            <w:lang w:val="de-DE"/>
          </w:rPr>
          <w:t>pczk@powiatwegorzewski.pl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bCs/>
          <w:lang w:val="de-DE" w:eastAsia="en-US"/>
        </w:rPr>
      </w:pPr>
      <w:r>
        <w:rPr>
          <w:rFonts w:cs="Arial" w:ascii="Arial Black" w:hAnsi="Arial Black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9486900" cy="520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5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95pt" to="746.2pt,9pt" stroked="t" o:allowincell="f" style="position:absolute;flip:y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ęgorzewo,  4 marca  2023  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.5530.   3    .2023 .KL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ZATWIERDZA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AN PRACY I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wiatowego Zespołu Zarządzania Kryzysoweg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2023 roku</w:t>
      </w:r>
    </w:p>
    <w:tbl>
      <w:tblPr>
        <w:tblW w:w="14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154"/>
        <w:gridCol w:w="1791"/>
        <w:gridCol w:w="1701"/>
        <w:gridCol w:w="2003"/>
        <w:gridCol w:w="1685"/>
        <w:gridCol w:w="14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matyka posiedz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posied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powiedzialny                   /współodpowiedzialny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czestni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3" w:leader="none"/>
                <w:tab w:val="left" w:pos="355" w:leader="none"/>
              </w:tabs>
              <w:snapToGrid w:val="false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Omówienie wniosków i planu pracy na 2023 rok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/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Przygotowanie do aktualizacji „Powiatowego Planu Zarządzania Kryzysowego” na lata 2023 - 2025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 xml:space="preserve">Organizacja ćwiczeń obronnych w świetle ustawy o obronie Ojczyzny . Plany prowadzenia ćwiczeń doskonalących w latach 2024 – 2026 w Województwie Warmińsko-Mazurskim  i powiecie węgorzewskim. </w:t>
            </w:r>
          </w:p>
          <w:p>
            <w:pPr>
              <w:pStyle w:val="Tekstpodstawowy2"/>
              <w:tabs>
                <w:tab w:val="clear" w:pos="708"/>
                <w:tab w:val="left" w:pos="213" w:leader="none"/>
                <w:tab w:val="left" w:pos="355" w:leader="none"/>
              </w:tabs>
              <w:ind w:left="227" w:hanging="0"/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3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 kwiecień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ala  odpra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 prac PZZ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osta - Przewodniczący PZZ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PZZ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rmistrz, Wójtowie, Przedstawiciele Gmin d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K i O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zrealizowan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mówienie zaktualizowanego „Powiatowego Planu Zarządzania Kryzysow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opiniowanie przez PZZK zaktualizowanego „Powiatowego  Planu Zarządzania Kryzys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>”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 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3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czerwiec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ala  odpra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 prac PZZ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ost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 Narrow" w:hAnsi="Arial Narrow" w:cs="Calibri-Italic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złonkowie PZZK,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Ocena stanu bezpieczeństwa w okresie wakacyjnym na terenie powiatu węgorzewski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Zabezpieczenie przeciwpożarowe w szkołach i obiektach użyteczności publicznej na terenie powiatu węgorzewskieg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I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3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wrzesień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la konferencyjna starost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rost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łonkowie PZZK i  K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edzenie wspólne z K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1611"/>
        <w:gridCol w:w="1701"/>
        <w:gridCol w:w="2003"/>
        <w:gridCol w:w="1685"/>
        <w:gridCol w:w="1470"/>
      </w:tblGrid>
      <w:tr>
        <w:trPr>
          <w:trHeight w:val="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 decyzyjna 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sz w:val="18"/>
                <w:szCs w:val="18"/>
                <w:shd w:fill="FCFBF6" w:val="clear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„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ZIMA 2023/2024 – </w:t>
            </w:r>
            <w:r>
              <w:rPr>
                <w:rStyle w:val="Applestylespan"/>
                <w:rFonts w:cs="Arial" w:ascii="Arial Narrow" w:hAnsi="Arial Narrow"/>
                <w:b/>
                <w:sz w:val="18"/>
                <w:szCs w:val="18"/>
                <w:shd w:fill="FCFBF6" w:val="clear"/>
              </w:rPr>
              <w:t xml:space="preserve">omówienie i ustalenie zadań dla administracji, jednostek, służb, inspekcji i straży dotyczących przedsięwzięć mających na celu wsparcie działań  w procesie koordynacji i zabezpieczenia prawidłowego funkcjonowania Powiatu węgorzewskiego </w:t>
            </w: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  <w:shd w:fill="FCFBF6" w:val="clear"/>
              </w:rPr>
              <w:t xml:space="preserve">w 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  <w:shd w:fill="FCFBF6" w:val="clear"/>
              </w:rPr>
              <w:t>okresie zimowym 2023 / 2024. „</w:t>
            </w:r>
          </w:p>
          <w:p>
            <w:pPr>
              <w:pStyle w:val="Tekstpodstawowy2"/>
              <w:rPr>
                <w:rStyle w:val="StrongEmphasis"/>
                <w:rFonts w:ascii="Arial Narrow" w:hAnsi="Arial Narrow" w:cs="Arial"/>
                <w:i w:val="false"/>
                <w:i w:val="false"/>
                <w:sz w:val="20"/>
                <w:szCs w:val="18"/>
                <w:shd w:fill="FCFBF6" w:val="clear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3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8 listop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listopad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la konferencyjna Starost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zef Zespoł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Zastępca szefa PZZ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dstawici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omendanta Powiatowego Policji - Kierownik Ruchu Drogoweg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dstawici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1MPA  Przedstawiciel pogotowia ratunkoweg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dstawiciel Komendy Powiatowej PS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zewoźnicy, Przedstawiciele Gm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Podsumowanie działalności Zespołu w 2023 roku. Uwagi do realizacji zadań przez PZZK.</w:t>
            </w:r>
          </w:p>
          <w:p>
            <w:pPr>
              <w:pStyle w:val="Tekstpodstawowy2"/>
              <w:numPr>
                <w:ilvl w:val="0"/>
                <w:numId w:val="6"/>
              </w:numPr>
              <w:rPr>
                <w:rFonts w:ascii="Arial Narrow" w:hAnsi="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Wypracowanie wniosków i planu pracy na 2024 rok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3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grudzień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la konferencyjna Starost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arosta - Przewodniczący PZZ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złonkowie PZZ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Zastępca Szefa PZZK</w:t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……………………………</w:t>
      </w:r>
      <w:r>
        <w:rPr>
          <w:rFonts w:cs="Albertus;Candara" w:ascii="Albertus;Candara" w:hAnsi="Albertus;Candara"/>
          <w:b/>
          <w:sz w:val="28"/>
          <w:szCs w:val="28"/>
        </w:rPr>
        <w:t>.</w:t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  <w:b/>
      <w:i/>
      <w:color w:val="000000"/>
      <w:sz w:val="24"/>
      <w:szCs w:val="24"/>
    </w:rPr>
  </w:style>
  <w:style w:type="character" w:styleId="WW8Num17z2">
    <w:name w:val="WW8Num17z2"/>
    <w:qFormat/>
    <w:rPr>
      <w:rFonts w:ascii="Arial Narrow" w:hAnsi="Arial Narrow" w:cs="Arial Narrow"/>
      <w:b/>
      <w:i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bertus;Candara" w:hAnsi="Albertus;Candara" w:cs="Albertus;Candara"/>
      <w:b/>
      <w:i w:val="false"/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</w:rPr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Arial" w:hAnsi="Arial" w:cs="Arial"/>
      <w:b/>
      <w:color w:val="000000"/>
    </w:rPr>
  </w:style>
  <w:style w:type="character" w:styleId="WW8Num36z0">
    <w:name w:val="WW8Num3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i/>
      <w:sz w:val="24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 w:val="24"/>
    </w:rPr>
  </w:style>
  <w:style w:type="paragraph" w:styleId="Tytu">
    <w:name w:val="tytu³"/>
    <w:basedOn w:val="Normal"/>
    <w:qFormat/>
    <w:pPr>
      <w:keepNext w:val="true"/>
      <w:suppressLineNumbers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zk@powiatwegorze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5:00Z</dcterms:created>
  <dc:creator>SP</dc:creator>
  <dc:description/>
  <cp:keywords/>
  <dc:language>en-US</dc:language>
  <cp:lastModifiedBy>Krzysztof Laskowski</cp:lastModifiedBy>
  <cp:lastPrinted>2023-01-02T10:50:00Z</cp:lastPrinted>
  <dcterms:modified xsi:type="dcterms:W3CDTF">2023-04-04T10:03:00Z</dcterms:modified>
  <cp:revision>648</cp:revision>
  <dc:subject/>
  <dc:title/>
</cp:coreProperties>
</file>