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5" w:after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76" w:before="25" w:after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76" w:before="25" w:after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76" w:before="25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SPOSÓB OGŁASZANIA I ODWOŁYWANIA ALARMÓW I KOMUNIKATÓW OSTRZEGAWCZ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  <w:t>ALARM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0"/>
        <w:gridCol w:w="2303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alar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łoszenie alar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wołanie alarm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us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larm dla ludności cywilnej: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akustyczny - modulowany dźwięk syreny alarmowej trwający trzy minuty</w:t>
            </w:r>
          </w:p>
          <w:p>
            <w:pPr>
              <w:pStyle w:val="Normal"/>
              <w:spacing w:before="2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tarzana trzykrotnie zapowiedź słowna: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waga! Uwaga! Uwaga!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łaszam alarm......................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ać przyczynę, rodzaj zagrożenia itp.) dla......................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Alarm dla jednostki ochrony przeciwpożarowej: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akustyczny - trzykrotnie wzrastający  i opadający dźwięk syreny alarmowej  z przerwami 30-sto sekundowymi trwający trzy minuty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b/>
                <w:b/>
                <w:bCs/>
                <w:color w:val="29B9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9B95C"/>
                <w:sz w:val="18"/>
                <w:szCs w:val="18"/>
              </w:rPr>
              <w:t>Alarm ćwiczebny/trening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akustyczny - ciągły dźwięk syreny alarmowej trwający jedną minut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larm dla ludności cywilnej: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akustyczny - ciągły dźwięk syreny alarmowej trwający trzy minuty</w:t>
            </w:r>
          </w:p>
          <w:p>
            <w:pPr>
              <w:pStyle w:val="Normal"/>
              <w:spacing w:before="2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tarzana trzykrotnie zapowiedź słowna: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! Uwaga! Uwaga!</w:t>
            </w:r>
          </w:p>
          <w:p>
            <w:pPr>
              <w:pStyle w:val="Normal"/>
              <w:spacing w:before="2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wołuję alarm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ać przyczynę, rodzaj zagrożenia itp.) dla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53340</wp:posOffset>
                      </wp:positionV>
                      <wp:extent cx="317500" cy="236855"/>
                      <wp:effectExtent l="9525" t="952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3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84.9pt;margin-top:4.2pt;width:24.95pt;height:18.6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szczenie żółtego znaku w kształcie równobocznego trójką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e żółtego znaku w kształcie równobocznego trójką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24"/>
          <w:szCs w:val="24"/>
        </w:rPr>
      </w:pPr>
      <w:r>
        <w:rPr>
          <w:rFonts w:cs="Arial" w:ascii="Arial" w:hAnsi="Arial"/>
          <w:b/>
          <w:color w:val="FF0066"/>
          <w:sz w:val="24"/>
          <w:szCs w:val="24"/>
        </w:rPr>
        <w:t>KOMUNIKATY OSTRZEGAWCZE</w:t>
      </w:r>
    </w:p>
    <w:p>
      <w:pPr>
        <w:pStyle w:val="Normal"/>
        <w:jc w:val="center"/>
        <w:rPr>
          <w:rFonts w:ascii="Arial" w:hAnsi="Arial" w:cs="Arial"/>
          <w:b/>
          <w:b/>
          <w:color w:val="FF0066"/>
          <w:sz w:val="24"/>
          <w:szCs w:val="24"/>
        </w:rPr>
      </w:pPr>
      <w:r>
        <w:rPr>
          <w:rFonts w:cs="Arial" w:ascii="Arial" w:hAnsi="Arial"/>
          <w:b/>
          <w:color w:val="FF0066"/>
          <w:sz w:val="24"/>
          <w:szCs w:val="24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6"/>
        <w:gridCol w:w="3261"/>
        <w:gridCol w:w="24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komunikatu ostrzegawcz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łoszenie komunikatu ostrzegawcz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wołanie komunikatu ostrzegawcz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t Regionalnego Systemu Ostrzegania (RS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o ogłoszeniu zagrożenia zawierająca: rodzaj i obszar zagrożenia, zalecenia dla ludności na zagrożonym obszarze oraz inne informacje o zagrożeniu, w tym przewidywany czas jego trwania, przekazywana za pośrednictwem aplikacji mobilnej RS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t przekazywany przez redaktorów dzienników oraz wydawców stron internet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wizualna (tekstowa lub infograficzna) o ogłoszeniu zagrożenia zawierająca: rodzaj               i obszar zagrożenia, zalecenia dla ludności na zagrożonym obszarze oraz inne informacje o zagrożeniu,                w tym przewidywany czas jego trwania, przekazywana za pośrednictwem dzienników oraz stron internetowy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wizualna (tekstowa lub infograficzna) o odwołaniu zagrożenia przekazywana za pośrednictwem dzienników oraz stron internet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t przekazywany przez nadawcę programu radiowego i telewizyjnego oraz operatora ruchomej publicznej sieci telekomunikacyj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audio lub audiowizualna albo wizualna (tekstowa lub infograficzna) o ogłoszeniu zagrożenia zawierająca: rodzaj               i obszar zagrożenia, zalecenia dla ludności na zagrożonym obszarze oraz inne informacje o zagrożeniu,               w tym przewidywany czas jego trwania, przekazywana za pośrednictwem radia i telewizji oraz operatora ruchomej publicznej sieci telekomunikacyjne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audio lub audiowizualna albo wizualna (tekstowa lub infograficzna) o odwołaniu zagrożenia przekazywana za pośrednictwem radia                           i telewizji oraz operatora ruchomej publicznej sieci telekomunikacyjn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t ALERT RC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o ogłoszeniu zagrożenia w postaci krótkiej wiadomości tekstowej wysyłanej na telefon komórkowy na zlecenie Rządowego Centrum Bezpieczeństwa przez operatorów ruchomych publicznych sieci telekomunikacyjny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9:00Z</dcterms:created>
  <dc:creator>SP Węgorzewo</dc:creator>
  <dc:description/>
  <cp:keywords/>
  <dc:language>en-US</dc:language>
  <cp:lastModifiedBy>Krzysztof Laskowski</cp:lastModifiedBy>
  <dcterms:modified xsi:type="dcterms:W3CDTF">2025-08-29T10:49:00Z</dcterms:modified>
  <cp:revision>9</cp:revision>
  <dc:subject/>
  <dc:title/>
</cp:coreProperties>
</file>