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740" w:leader="none"/>
        </w:tabs>
        <w:spacing w:lineRule="auto" w:line="276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Uchwał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Nr 48/2025</w:t>
      </w:r>
    </w:p>
    <w:p>
      <w:pPr>
        <w:pStyle w:val="Heading1"/>
        <w:spacing w:lineRule="auto" w:line="276"/>
        <w:rPr>
          <w:rFonts w:ascii="Arial" w:hAnsi="Arial" w:cs="Arial"/>
          <w:color w:val="000000"/>
          <w:spacing w:val="1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>Zarządu Powiatu w Węgorze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11 lutego 2025 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naboru kandydatów na członków Komisji Konkursowej do opiniowania ofert składanych w 2025 roku na realizację zadań publicznych Powiatu Węgorzewski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 ust. 2a i 2d Ustawy z dnia 24 kwietnia 2003 r. o działalności pożytku publicznego i o wolontariacie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491) </w:t>
      </w:r>
      <w:r>
        <w:rPr>
          <w:rFonts w:cs="Arial" w:ascii="Arial" w:hAnsi="Arial"/>
          <w:sz w:val="22"/>
          <w:szCs w:val="22"/>
        </w:rPr>
        <w:t xml:space="preserve">oraz przyjętego Uchwałą </w:t>
        <w:br/>
        <w:t xml:space="preserve">Nr VII/46/2024 Rady Powiatu w Węgorzewie z dnia 30 października 2024 r. </w:t>
      </w:r>
      <w:r>
        <w:rPr>
          <w:rFonts w:cs="Arial" w:ascii="Arial" w:hAnsi="Arial"/>
          <w:color w:val="000000"/>
          <w:sz w:val="22"/>
          <w:szCs w:val="22"/>
        </w:rPr>
        <w:t>„Programu współpracy Powiatu Węgorzewskiego z organizacjami pozarządowymi oraz podmiotami prowadzącymi działalność pożytku publicznego na 2025 rok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się nabór kandydatów na członków Komisji Konkursowej do opiniowania ofert na realizację zadań publicznych Powiatu Węgorzewskiego w 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/>
          <w:i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naboru kandydatów określone są w Ogłoszeniu o naborze kandydatów na członków Komisji Konkursowej do opiniowania ofert na realizację zadań publicznych  </w:t>
        <w:br/>
        <w:t>w zakresie określonym w §1, stanowiącym załącznik nr 1 do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zór formularza zgłoszeniowego do naboru kandydatów, o którym mowa w §1 określa załącznik nr 2 do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BodyText2"/>
        <w:spacing w:lineRule="auto" w:line="276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Naczelnikowi Wydziału Edukacji, Promocji i Spraw Społe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sz w:val="22"/>
      <w:szCs w:val="24"/>
    </w:rPr>
  </w:style>
  <w:style w:type="character" w:styleId="Nagwek9Znak">
    <w:name w:val="Nagłówek 9 Znak"/>
    <w:qFormat/>
    <w:rPr>
      <w:b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9:00Z</dcterms:created>
  <dc:creator>AgnieszkaGasik</dc:creator>
  <dc:description/>
  <cp:keywords/>
  <dc:language>en-US</dc:language>
  <cp:lastModifiedBy>Starostwo Powiatowe w Węgorzewie</cp:lastModifiedBy>
  <dcterms:modified xsi:type="dcterms:W3CDTF">2025-02-11T08:39:00Z</dcterms:modified>
  <cp:revision>3</cp:revision>
  <dc:subject/>
  <dc:title/>
</cp:coreProperties>
</file>