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Uchwały Nr 48/2025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u Powiatu w Węgorzewie 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z dnia 11 lutego 2025 r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.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ab/>
        <w:t xml:space="preserve">    (pieczątka organizacji)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0"/>
          <w:szCs w:val="22"/>
        </w:rPr>
        <w:t xml:space="preserve">    (miejscowość i data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ZGŁOSZENIOW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andydata do pracy w Komisji Konkursowej do opiniowania ofert złożonych  </w:t>
        <w:br/>
        <w:t>w otwartych konkursach ofert w 2025 r. na realizację zadań publicznych Powiatu Węgorzewskiego, w zakresie podanym w Ogłoszeniu o naborze do Komisji Konkursowej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mię i nazwisko Kandydata na członka komisji: 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e kontaktow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dres zamieszkania: 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r telefonu: 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Nazwa organizacji zgłaszającej kandydata: 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Adres organizacji zgłaszającej: 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zgłaszające (imię nazwisko, funkcja):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  <w:t>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0"/>
          <w:szCs w:val="22"/>
        </w:rPr>
        <w:t>(podpisy osób upoważnionych do reprezentacji organizacji zgłaszającej kandydata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2"/>
          <w:u w:val="single"/>
        </w:rPr>
        <w:t>Deklaruję</w:t>
      </w:r>
      <w:r>
        <w:rPr>
          <w:rFonts w:cs="Arial" w:ascii="Arial" w:hAnsi="Arial"/>
          <w:sz w:val="20"/>
          <w:szCs w:val="22"/>
        </w:rPr>
        <w:t xml:space="preserve"> chęć udziału w pracach Komisji Konkursowej powołanej celem opiniowania ofert złożonych do otwartych konkursów ofert ogłaszanych w 2025 roku na realizację zadań publicznych Powiatu Węgorzewskiego w zakresie podanym w Ogłoszeniu o naborze kandydatów do komisji konkursowej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Oświadczam, ż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estem obywatelem RP i korzystam w pełni z praw publiczn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2"/>
        </w:rPr>
        <w:t xml:space="preserve">Nie reprezentuję organizacji pozarządowych lub podmiotów wymienionych w art. 3 ust. 3 ustawy  </w:t>
        <w:br/>
        <w:t>o działalności pożytku publicznym i o wolontariacie biorących udział w Konkursie Ofert 2025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ie podlegam wyłączeniu określonemu w art. 24 Kodeksu postępowania administracyjn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2"/>
        </w:rPr>
        <w:t>Posiadam doświadczenie w przedmiocie realizacji zadań publicznych wskazanych w Ogłoszeni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2"/>
        </w:rPr>
        <w:t>Wyrażam zgodę na zgłoszenie mojej osoby do Komisji Konkursowej opiniującej oferty organizacji pozarządowych na realizację zadań publicznych Powiatu Węgorzewskiego w 2025 r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apoznałem/łam się z Informacją o zasadach przetwarzania danych osobowych zamieszczoną  </w:t>
        <w:br/>
        <w:t xml:space="preserve">w BIP Starostwa Powiatowego w Węgorzewie </w:t>
      </w:r>
      <w:hyperlink r:id="rId2">
        <w:r>
          <w:rPr>
            <w:rStyle w:val="InternetLink"/>
            <w:rFonts w:cs="Arial" w:ascii="Arial" w:hAnsi="Arial"/>
            <w:sz w:val="20"/>
            <w:szCs w:val="22"/>
          </w:rPr>
          <w:t>www.powiatwegorzewski.pl</w:t>
        </w:r>
      </w:hyperlink>
      <w:r>
        <w:rPr>
          <w:rFonts w:cs="Arial" w:ascii="Arial" w:hAnsi="Arial"/>
          <w:sz w:val="20"/>
          <w:szCs w:val="22"/>
        </w:rPr>
        <w:t xml:space="preserve"> 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>Zapoznałem/łam się z ustawą o działalności pożytku publicznym i o wolontariacie oraz „Programem współpracy Powiatu Węgorzewskiego z organizacjami pozarządowymi oraz podmiotami prowadzącymi działalność pożytku publicznego na 2025 rok”.</w:t>
        <w:tab/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316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6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spacing w:lineRule="auto" w:line="276"/>
        <w:ind w:left="6024" w:firstLine="348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(podpis Kandydata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wegorzew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16:00Z</dcterms:created>
  <dc:creator>AgnieszkaGasik</dc:creator>
  <dc:description/>
  <cp:keywords/>
  <dc:language>en-US</dc:language>
  <cp:lastModifiedBy>Starostwo Powiatowe w Węgorzewie</cp:lastModifiedBy>
  <dcterms:modified xsi:type="dcterms:W3CDTF">2025-02-11T08:41:00Z</dcterms:modified>
  <cp:revision>8</cp:revision>
  <dc:subject/>
  <dc:title/>
</cp:coreProperties>
</file>