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49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Załącznik nr 5 do Regulaminu</w:t>
      </w:r>
    </w:p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 xml:space="preserve">., dnia ……..…………… </w:t>
      </w:r>
    </w:p>
    <w:p>
      <w:pPr>
        <w:pStyle w:val="Normal"/>
        <w:ind w:left="4248" w:hanging="0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(miejscowość) </w:t>
        <w:tab/>
        <w:t xml:space="preserve">   (data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/>
      </w:pPr>
      <w:r>
        <w:rPr>
          <w:sz w:val="24"/>
          <w:szCs w:val="24"/>
        </w:rPr>
        <w:t>(nazwa/firma uczestnika Konkursu)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NA WYPŁATĘ NAGRODY FINANSOWEJ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LA UCZESTNIKÓW KONKURSU W KATEGORII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WSPÓLNY PRODUKT PRZYSZŁOŚCI INSTYTUCJI SYSTEMU SZKOLNICTWA WYŻSZEGO 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NAUKI ORAZ PRZEDSIĘBIORCY”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W przypadku przyznania produktowi …………………………..………….…….….... (</w:t>
      </w:r>
      <w:r>
        <w:rPr>
          <w:i/>
          <w:sz w:val="24"/>
          <w:szCs w:val="24"/>
        </w:rPr>
        <w:t>tytuł produktu</w:t>
      </w:r>
      <w:r>
        <w:rPr>
          <w:sz w:val="24"/>
          <w:szCs w:val="24"/>
        </w:rPr>
        <w:t>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zgłoszonemu do Konkursu przez: ………………………………………………………………………………… (</w:t>
      </w:r>
      <w:r>
        <w:rPr>
          <w:i/>
          <w:sz w:val="24"/>
          <w:szCs w:val="24"/>
        </w:rPr>
        <w:t>nazwy/firmy obu uczestników Konkursu przystępujących wspólnie do Konkursu</w:t>
      </w:r>
      <w:r>
        <w:rPr>
          <w:sz w:val="24"/>
          <w:szCs w:val="24"/>
        </w:rPr>
        <w:t xml:space="preserve">) 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nagrody lub wyróżnienia w Konkursie Polski Produkt Przyszłości realizowanym w ramach programu Fundusze Europejskie dla Nowoczesnej Gospodarki 2021 - 2027, Priorytet FENG.02 Środowisko sprzyjające innowacjom, działanie FENG.02.14 Inno_LAB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wyrażam zgodę na wypłatę nagrody finansowej ………………………………………………………….. (</w:t>
      </w:r>
      <w:r>
        <w:rPr>
          <w:i/>
          <w:sz w:val="24"/>
          <w:szCs w:val="24"/>
        </w:rPr>
        <w:t>nazwa/firma podmiotu - uczestnika Konkursu uprawnionego do odbioru nagrody/wyróżnienia</w:t>
      </w:r>
      <w:r>
        <w:rPr>
          <w:sz w:val="24"/>
          <w:szCs w:val="24"/>
        </w:rPr>
        <w:t xml:space="preserve">) 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na rachunek bankowy nr…………………………………………………………………….poświadczony w odrębnym zaświadczeniu o prowadzeniu rachunku bankowego.</w:t>
      </w:r>
    </w:p>
    <w:p>
      <w:pPr>
        <w:pStyle w:val="Normal"/>
        <w:spacing w:before="60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rPr/>
      </w:pPr>
      <w:r>
        <w:rPr>
          <w:sz w:val="24"/>
          <w:szCs w:val="24"/>
        </w:rPr>
        <w:t>(czytelny podpis osoby/osób reprezentujących uczestnika Konkursu,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zgodnie z dokumentem rejestrowym lub innym dokumentem poświadczającym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rPr/>
      </w:pPr>
      <w:r>
        <w:rPr>
          <w:sz w:val="24"/>
          <w:szCs w:val="24"/>
        </w:rPr>
        <w:t>umocowanie takiej osoby/osób do reprezentowania uczestnika Konkursu)</w:t>
      </w:r>
    </w:p>
    <w:p>
      <w:pPr>
        <w:pStyle w:val="Normal"/>
        <w:tabs>
          <w:tab w:val="clear" w:pos="708"/>
          <w:tab w:val="left" w:pos="6379" w:leader="none"/>
        </w:tabs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>Załącznik: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rPr/>
      </w:pPr>
      <w:r>
        <w:rPr>
          <w:sz w:val="24"/>
          <w:szCs w:val="24"/>
        </w:rPr>
        <w:t>- dokument poświadczający umocowanie osoby/osób składających podpisy do reprezentowania uczestnika Konkursu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8" w:right="1418" w:gutter="0" w:header="567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bowiązkowy jedynie w przypadku, gdy niniejsza zgoda jest podpisywana przez osobę/osoby inne niż wymienione jako uprawnione do reprezentowania uczestnika Konkursu we właściwym dokumencie rejestrowy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-1077" w:hanging="0"/>
      <w:jc w:val="center"/>
      <w:rPr>
        <w:rFonts w:cs="Calibri"/>
      </w:rPr>
    </w:pPr>
    <w:r>
      <w:rPr>
        <w:rFonts w:cs="Calibri"/>
      </w:rPr>
      <w:t xml:space="preserve">               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4:43:00Z</dcterms:created>
  <dc:creator/>
  <dc:description/>
  <cp:keywords>PARP PL Konkurs PPP</cp:keywords>
  <dc:language>en-US</dc:language>
  <cp:lastModifiedBy/>
  <cp:lastPrinted>2018-08-16T13:54:00Z</cp:lastPrinted>
  <dcterms:modified xsi:type="dcterms:W3CDTF">2024-12-13T14:57:00Z</dcterms:modified>
  <cp:revision>3</cp:revision>
  <dc:subject/>
  <dc:title>Załącznik nr 5 – Wzór zgody  na wypłatę nagrody finansowej</dc:title>
</cp:coreProperties>
</file>