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do Uchwały Nr 47/2025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arządu Powiatu w Węgorzewie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dnia 11 lutego 2025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Zarząd Powiatu w Węgorzewie</w:t>
      </w:r>
    </w:p>
    <w:p>
      <w:pPr>
        <w:pStyle w:val="Heading"/>
        <w:spacing w:lineRule="auto" w:line="276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głasza</w:t>
      </w:r>
    </w:p>
    <w:p>
      <w:pPr>
        <w:pStyle w:val="Tekstpodstawowy2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ty Konkurs Ofert na realizację zadań publicznych Powiatu Węgorzewskiego  </w:t>
        <w:br/>
        <w:t>w 2025 roku przez organizacje pozarządowe oraz podmioty wymienione 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. Rodzaj zadań i wysokość środków na realizację zadań publicznych  </w:t>
        <w:br/>
        <w:t>Powiatu Węgorzewskiego w 2025 r.</w:t>
      </w:r>
    </w:p>
    <w:p>
      <w:pPr>
        <w:pStyle w:val="TextBody"/>
        <w:spacing w:lineRule="auto" w:line="276"/>
        <w:jc w:val="both"/>
        <w:rPr>
          <w:rStyle w:val="NormalnyWebZna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NormalnyWebZnak"/>
          <w:rFonts w:cs="Arial" w:ascii="Arial" w:hAnsi="Arial"/>
          <w:color w:val="000000"/>
          <w:sz w:val="22"/>
          <w:szCs w:val="22"/>
        </w:rPr>
        <w:t xml:space="preserve">Konkurs Ofert 2025 obejmuje </w:t>
      </w:r>
      <w:r>
        <w:rPr>
          <w:rStyle w:val="NormalnyWebZnak"/>
          <w:rFonts w:cs="Arial" w:ascii="Arial" w:hAnsi="Arial"/>
          <w:color w:val="000000"/>
          <w:sz w:val="22"/>
          <w:szCs w:val="22"/>
          <w:u w:val="single"/>
        </w:rPr>
        <w:t>wsparcie realizacji</w:t>
      </w:r>
      <w:r>
        <w:rPr>
          <w:rStyle w:val="NormalnyWebZnak"/>
          <w:rFonts w:cs="Arial" w:ascii="Arial" w:hAnsi="Arial"/>
          <w:color w:val="000000"/>
          <w:sz w:val="22"/>
          <w:szCs w:val="22"/>
        </w:rPr>
        <w:t xml:space="preserve"> poniżej wymienionych zadań publicznych Powiatu Węgorzewskiego w łącznej wysokości </w:t>
      </w:r>
      <w:r>
        <w:rPr>
          <w:rStyle w:val="NormalnyWebZnak"/>
          <w:rFonts w:cs="Arial" w:ascii="Arial" w:hAnsi="Arial"/>
          <w:b/>
          <w:color w:val="000000"/>
          <w:sz w:val="22"/>
          <w:szCs w:val="22"/>
        </w:rPr>
        <w:t>61 500,00 z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FERA: Kultura, sztuka, ochrona dóbr kultury i dziedzictwa narodow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a (m.in.)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rganizacja festiwali, koncertów i spotkań integracyjnych oraz warsztatów rangi</w:t>
        <w:br/>
        <w:t>powiatowej i ponadpowiatowej;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wystaw, plenerów i kiermaszów świątecznych;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konkursów tematycznych promujących kulturę i sztukę;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lub rewitalizacja dóbr kultury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przeznaczona na realizację w/w zadania w roku 2025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cs="Arial" w:ascii="Arial" w:hAnsi="Arial"/>
          <w:b/>
          <w:sz w:val="22"/>
          <w:szCs w:val="22"/>
        </w:rPr>
        <w:t xml:space="preserve"> 17 000,0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24 wydatkowano na ten cel kwotę 6 150,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FERA: Wspieranie i upowszechnianie kultury fizycznej i sport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a (m.in.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imprez, wydarzeń rekreacyjno- turystycznych i sportowych rangi powiatowej, ogólnopolskiej i międzynarodowej, w tym regat, spływów kajakowych, maratonów biegowych i rowerowych, z uwzględnieniem udziału dzieci i młodzież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wypoczynku letniego i zimowego – lato, zima w mieście i na wsi oraz oferta wyjazdowa dla dzieci i młodzieży na sportow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szkoleń o charakterze sportowo-rekreacyjnym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w zawodach wyższej rangi niż powiatow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przeznaczona na realizację w/w zadania w roku 2025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cs="Arial" w:ascii="Arial" w:hAnsi="Arial"/>
          <w:b/>
          <w:sz w:val="22"/>
          <w:szCs w:val="22"/>
        </w:rPr>
        <w:t xml:space="preserve"> 20 000,0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24 wydatkowano na ten cel kwotę 21 200,00 zł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FERA: Podtrzymywanie i upowszechnianie tradycji narodowej, pielęgnowanie polskości oraz rozwoju świadomości narodowej, obywatelskiej i kulturow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a (m.in.)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izacja imprez, widowisk, koncertów i festiwali dla Polonii w miastach partnerskich Powiatu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spotkań i wydarzeń kulturowych z okazji rocznic, świąt okolicznościowych w kraju i za granicą z udziałem Polonii i mieszkańców miast partnerskich Powiat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przeznaczona na realizację w/w zadania w roku 2025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cs="Arial" w:ascii="Arial" w:hAnsi="Arial"/>
          <w:b/>
          <w:sz w:val="22"/>
          <w:szCs w:val="22"/>
        </w:rPr>
        <w:t xml:space="preserve"> 7 000,0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24 wydatkowano na ten cel kwotę 7 000,00 zł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FERA: Działalności na rzecz mniejszości narodowych i etnicznych oraz języka regional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a (m.in.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festiwali, koncertów i warsztatów rangi międzynarodowej i ogólnopolski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widowisk teatralnych i obrzędów lud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wystaw, plenerów i pokazów rękodzieła ludow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konferencji, seminariów i warsztatów tematyczn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przeznaczona na realizację w/w zadania w roku 2025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cs="Arial" w:ascii="Arial" w:hAnsi="Arial"/>
          <w:b/>
          <w:sz w:val="22"/>
          <w:szCs w:val="22"/>
        </w:rPr>
        <w:t xml:space="preserve"> 4 000,0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24 wydatkowano na ten cel kwotę 3 000,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FERA: Działalność na rzecz osób niepełnospra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a (m.in.)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ywizacja zawodowa osób niepełnospraw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imprez integracyjnych i rekreacyjno-wypoczynk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konkursów, warsztatów i spotkań edukacyjn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przeznaczona na realizację w/w zadania w roku 2025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cs="Arial" w:ascii="Arial" w:hAnsi="Arial"/>
          <w:b/>
          <w:sz w:val="22"/>
          <w:szCs w:val="22"/>
        </w:rPr>
        <w:t xml:space="preserve"> 4 000,0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24 wydatkowano na ten cel kwotę 5 000,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FERA: Działalność na rzecz osób w wieku emerytalny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a (m.in.)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zajęć i imprez popularyzujących zdrowy tryb życia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czasu wolnego i wypoczynku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zajęć edukacyjnych w ramach kształcenia ustawicznego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wystaw i pokazów prac artystyczn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przeznaczona na realizację w/w zadania w roku 2025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cs="Arial" w:ascii="Arial" w:hAnsi="Arial"/>
          <w:b/>
          <w:sz w:val="22"/>
          <w:szCs w:val="22"/>
        </w:rPr>
        <w:t xml:space="preserve"> 4 000,00 z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24 wydatkowano na ten cel kwotę 5 299,99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FERA: Działalność na rzecz ekologii i ochrony zwierząt oraz ochrony dziedzictwa przyrodniczeg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a (m.in.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przedsięwzięć proekologicznych, w tym konkursów, konferencji, seminariów, wydarzeń sportowo-rekreacyj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przeznaczona na realizację w/w zadania w roku 2025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cs="Arial" w:ascii="Arial" w:hAnsi="Arial"/>
          <w:b/>
          <w:sz w:val="22"/>
          <w:szCs w:val="22"/>
        </w:rPr>
        <w:t xml:space="preserve"> 1 500,0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24 wydatkowano na ten cel kwotę 1 400,00 zł.</w:t>
      </w:r>
    </w:p>
    <w:p>
      <w:pPr>
        <w:pStyle w:val="Normal"/>
        <w:spacing w:lineRule="auto" w:line="276"/>
        <w:jc w:val="both"/>
        <w:rPr>
          <w:rStyle w:val="TekstpodstawowyZna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TekstpodstawowyZnak"/>
          <w:rFonts w:ascii="Arial" w:hAnsi="Arial" w:cs="Arial"/>
          <w:sz w:val="22"/>
          <w:szCs w:val="22"/>
        </w:rPr>
      </w:pPr>
      <w:r>
        <w:rPr>
          <w:rStyle w:val="TekstpodstawowyZnak"/>
          <w:rFonts w:cs="Arial" w:ascii="Arial" w:hAnsi="Arial"/>
          <w:b/>
          <w:sz w:val="22"/>
          <w:szCs w:val="22"/>
        </w:rPr>
        <w:t>SFERA:</w:t>
      </w:r>
      <w:r>
        <w:rPr>
          <w:rStyle w:val="TekstpodstawowyZnak"/>
          <w:rFonts w:cs="Arial" w:ascii="Arial" w:hAnsi="Arial"/>
          <w:sz w:val="22"/>
          <w:szCs w:val="22"/>
        </w:rPr>
        <w:t xml:space="preserve"> </w:t>
      </w:r>
      <w:r>
        <w:rPr>
          <w:rStyle w:val="TekstpodstawowyZnak"/>
          <w:rFonts w:cs="Arial" w:ascii="Arial" w:hAnsi="Arial"/>
          <w:b/>
          <w:sz w:val="22"/>
          <w:szCs w:val="22"/>
        </w:rPr>
        <w:t>Działalność na rzecz porządku publicznego i bezpieczeństwa.</w:t>
      </w:r>
    </w:p>
    <w:p>
      <w:pPr>
        <w:pStyle w:val="Normal"/>
        <w:spacing w:lineRule="auto" w:line="276"/>
        <w:jc w:val="both"/>
        <w:rPr/>
      </w:pPr>
      <w:r>
        <w:rPr>
          <w:rStyle w:val="TekstpodstawowyZnak"/>
          <w:rFonts w:cs="Arial" w:ascii="Arial" w:hAnsi="Arial"/>
          <w:bCs/>
          <w:sz w:val="22"/>
          <w:szCs w:val="22"/>
        </w:rPr>
        <w:t>Zadania(m.in.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TekstpodstawowyZnak"/>
          <w:rFonts w:cs="Arial" w:ascii="Arial" w:hAnsi="Arial"/>
          <w:sz w:val="22"/>
          <w:szCs w:val="22"/>
        </w:rPr>
        <w:t>organizacja przedsięwzięć, spotkań edukacyjnych, konferencji, wykładów czy warsztatów mających na celu zapewnienie m.in. bezpieczeństwa publicznego, w tym nauka strzelania, nauka tego jak postępować w sytuacjach kryzysowych np. podczas wojny, klęski żywiołowej, braku dostępu do wody, prądu itp.</w:t>
      </w:r>
    </w:p>
    <w:p>
      <w:pPr>
        <w:pStyle w:val="Normal"/>
        <w:spacing w:lineRule="auto" w:line="276"/>
        <w:ind w:left="720" w:hanging="0"/>
        <w:jc w:val="both"/>
        <w:rPr>
          <w:rStyle w:val="TekstpodstawowyZna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przeznaczona na realizację w/w zadania w roku 2025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cs="Arial" w:ascii="Arial" w:hAnsi="Arial"/>
          <w:b/>
          <w:sz w:val="22"/>
          <w:szCs w:val="22"/>
        </w:rPr>
        <w:t xml:space="preserve"> 4 000,00 z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24 wydatkowano na ten cel kwotę 0,00 zł.</w:t>
      </w:r>
    </w:p>
    <w:p>
      <w:pPr>
        <w:pStyle w:val="NormalnyWeb"/>
        <w:spacing w:lineRule="auto" w:line="276"/>
        <w:jc w:val="both"/>
        <w:rPr/>
      </w:pPr>
      <w:r>
        <w:rPr>
          <w:rStyle w:val="TekstpodstawowyZnak"/>
          <w:rFonts w:cs="Arial" w:ascii="Arial" w:hAnsi="Arial"/>
          <w:color w:val="000000"/>
          <w:sz w:val="22"/>
          <w:szCs w:val="22"/>
        </w:rPr>
        <w:t xml:space="preserve">Środki przeznaczone na realizację w/w zadań mogą ulec zmianie w przypadku stwierdzenia, że zadania można zrealizować mniejszym kosztem, złożone oferty nie uzyskają akceptacji Zarządu Powiatu w Węgorzewie lub zaistnieje konieczność zmniejszenia budżetu Powiatu  </w:t>
        <w:br/>
        <w:t>w części przeznaczonej na realizację zadania z ważnych przyczyn, niemożliwych do przewidzenia w dniu ogłaszania konkursu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. Zasady przyznawania dot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e zadania i udzielenie dofinansowania następują z odpowiednim zastosowaniem przepisów art. 16 ustawy z dnia 24 kwietnia 2003 r. o działalności pożytku publicznego  </w:t>
        <w:br/>
        <w:t xml:space="preserve">i o wolontariacie lub innych właściwych przepisów.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lecanie realizacji zadań publicznych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 formie wspierania zadań publicznych powiatu</w:t>
      </w:r>
      <w:r>
        <w:rPr>
          <w:rFonts w:cs="Arial" w:ascii="Arial" w:hAnsi="Arial"/>
          <w:color w:val="000000"/>
          <w:sz w:val="22"/>
          <w:szCs w:val="22"/>
        </w:rPr>
        <w:t xml:space="preserve"> wraz z udzieleniem dotacji na dofinansowanie ich realizacji odbywa się po przeprowadzeniu otwartego konkursu ofert, chyba że przepisy odrębne przewidują inny tryb zlecania, przy zachowaniu następujących zasa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konkursie jest podawana do publicznej wiadomości, co najmniej  </w:t>
        <w:br/>
        <w:t xml:space="preserve">z 21-dniowym wyprzedzeniem, a konkursy ofert na zadania całoroczne są ogłaszane w taki sposób, aby stworzyć możliwość realizacji zadania w pełnym roku budżetowym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o otwartym konkursie ofert zamieszczane są w Biuletynie Informacji Publicznej, na stronie internetowej </w:t>
      </w:r>
      <w:r>
        <w:rPr>
          <w:rFonts w:cs="Arial" w:ascii="Arial" w:hAnsi="Arial"/>
          <w:color w:val="000000"/>
          <w:sz w:val="22"/>
          <w:szCs w:val="22"/>
          <w:u w:val="single"/>
        </w:rPr>
        <w:t>www.powiatwegorzewski.pl</w:t>
      </w:r>
      <w:r>
        <w:rPr>
          <w:rFonts w:cs="Arial" w:ascii="Arial" w:hAnsi="Arial"/>
          <w:color w:val="000000"/>
          <w:sz w:val="22"/>
          <w:szCs w:val="22"/>
        </w:rPr>
        <w:t>, w zakładce Aktualności oraz w zakładce BIP/Organizacje Pozarządowe/Konkursy Ofert, a także na tablicy ogłoszeń w siedzibie Starostwa Powiatowego Węgorzew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em rozpatrzenia oferty jest złożenie jej na właściwym formularzu oraz zgodnie z niniejszym Ogłoszeniem, przy czym jedna </w:t>
      </w:r>
      <w:r>
        <w:rPr>
          <w:rFonts w:cs="Arial" w:ascii="Arial" w:hAnsi="Arial"/>
          <w:b/>
          <w:color w:val="000000"/>
          <w:sz w:val="22"/>
          <w:szCs w:val="22"/>
        </w:rPr>
        <w:t>organizacja pozarządowa może złożyć więcej niż jedną ofertę</w:t>
      </w:r>
      <w:r>
        <w:rPr>
          <w:rFonts w:cs="Arial" w:ascii="Arial" w:hAnsi="Arial"/>
          <w:color w:val="000000"/>
          <w:sz w:val="22"/>
          <w:szCs w:val="22"/>
        </w:rPr>
        <w:t xml:space="preserve"> z tym, że </w:t>
      </w:r>
      <w:r>
        <w:rPr>
          <w:rFonts w:cs="Arial" w:ascii="Arial" w:hAnsi="Arial"/>
          <w:b/>
          <w:color w:val="000000"/>
          <w:sz w:val="22"/>
          <w:szCs w:val="22"/>
        </w:rPr>
        <w:t>suma przyznanych dotacji nie może być większa niż 5 000 zł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arze dotyczące konkursu, w tym wzór oferty, umowy ramowej i sprawozdania zamieszczane są wraz z ogłoszeniem konkursu na stroni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owiatwegorzewski.pl</w:t>
        </w:r>
      </w:hyperlink>
      <w:r>
        <w:rPr>
          <w:rFonts w:cs="Arial" w:ascii="Arial" w:hAnsi="Arial"/>
          <w:color w:val="000000"/>
          <w:sz w:val="22"/>
          <w:szCs w:val="22"/>
        </w:rPr>
        <w:t>, zakładka BIP/Organizacje Pozarządowe/Konkursy Ofer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ostawia się bez rozpatrzenia ofer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one na niewłaściwym druku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łożone po terminie określonym w ogłoszeniu o konkursie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łożone przez oferenta niekwalifikującego się do udziału w konkursi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kompletne, m.in. zawierające niewypełnione pol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ane przez osoby do tego nieuprawnion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spełniające wymagań określonych w ogłoszeniu konkursowym, </w:t>
        <w:br/>
        <w:t>w szczególności kryteriów ujętych w rozdziale II ust. 2 pkt. 19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wnioskowaną kwotą dotacji wyższą niż planowana w ogłoszeniu konkursowym na dane zadanie priorytet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 dla określonego zadania publicznego ogłasza Zarząd Powiatu, przy zastrzeżeniu, że ogłoszony konkurs może być unieważniony, jeśli nie złożono żadnej oferty lub żadna ze złożonych ofert nie spełniła wymogów zawartych w ogłoszeniu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opiniowane są pod względem formalnym </w:t>
      </w:r>
      <w:r>
        <w:rPr>
          <w:rFonts w:cs="Arial" w:ascii="Arial" w:hAnsi="Arial"/>
          <w:sz w:val="22"/>
          <w:szCs w:val="22"/>
        </w:rPr>
        <w:t xml:space="preserve">przez pracownika Starostwa, natomiast pod względem </w:t>
      </w:r>
      <w:r>
        <w:rPr>
          <w:rFonts w:cs="Arial" w:ascii="Arial" w:hAnsi="Arial"/>
          <w:color w:val="000000"/>
          <w:sz w:val="22"/>
          <w:szCs w:val="22"/>
        </w:rPr>
        <w:t>merytorycznym przez Komisję Konkursową, przy czym oferty, które nie spełniły wymogów formalnych nie podlegają analizie merytorycz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ząd Powiatu, biorąc pod uwagę opinię Komisji Konkursowej podejmuje decyzję  </w:t>
        <w:br/>
        <w:t>o przyznaniu dotacji i wysokości środków finansowych przeznaczonych na realizację zadania. W stosunku do rozstrzygnięć Zarządu Powiatu nie ma zastosowania tryb odwoławcz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możliwość udzielenia dotacji w niższej kwocie niż wskazano w ofercie. W przypadku, gdy organizacji zostanie przyznana dotacja w wysokości niższej niż wnioskowana, konieczne jest dokonanie uzgodnień, których celem jest doprecyzowanie warunków i zakresu realizacji zadania. Oferent po przyznaniu dotacji, przed podpisaniem umowy zobowiązany jest do dostarczenia zaktualizowanego kosztorysu projektu oraz zaktualizowanego harmonogramu realizacji zadania publicznego, podpisanych przez osoby upoważnio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ząd Powiatu w Węgorzewie w formie uchwały informuje o wynikach Konkursu Ofert. Ogłoszenie zawierające: nazwę oferenta, nazwę zadania publicznego oraz wysokość przyznanej dotacji zamieszczane jest w Biuletynie Informacji Publicznej, na tablicy ogłoszeń w siedzibie Starostwa, oraz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owiatwegorzewski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, zakładka Aktual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odmiotami, których oferty zostały przyjęte do realizacji zadania publicznego, podpisywana jest niezwłocznie umowa, która szczegółowo określa zasady jego realizacji. Umowa o wsparcie realizacji zadania publicznego może być zawarta na czas realizacji zadania lub na czas określony </w:t>
      </w:r>
      <w:r>
        <w:rPr>
          <w:rFonts w:cs="Arial" w:ascii="Arial" w:hAnsi="Arial"/>
          <w:color w:val="000000"/>
          <w:sz w:val="22"/>
          <w:szCs w:val="22"/>
          <w:u w:val="single"/>
        </w:rPr>
        <w:t>do 31 grudnia 2025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, w tym nie rozliczenie się z otrzymanej dotacji w okresie dwóch ostatnich lat poprzedzających rok, którego dotyczy konkurs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tacje nie mogą być wykorzystane</w:t>
      </w:r>
      <w:r>
        <w:rPr>
          <w:rFonts w:cs="Arial" w:ascii="Arial" w:hAnsi="Arial"/>
          <w:color w:val="000000"/>
          <w:sz w:val="22"/>
          <w:szCs w:val="22"/>
        </w:rPr>
        <w:t>, chyba że przepisy odrębne stanowią inaczej, n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 gruntów i obiektów oraz środków trwał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rycie kosztów prowadzenia i utrzymania biura organizacji, chyba, że stanowi niezbędny element w realizacji projekt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gospodarcz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polityczną i religijn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wzięcia, które są dofinansowane z budżetu powiatu lub jego funduszy celowych na podstawie przepisów szczegółow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sowanie profesjonalnego sportu wyczynow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rycie deficytu działalności organizacj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teczne finansowanie projektu, zakup sprzętu sportowego i innych środków trwałych z wyjątkiem sprzętu niezbędnego do realizacji zadania publicznego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kiem Oferenta realizującego zadanie publiczne jest zapewnienie dostępności osobom ze szczególnymi potrzebami, co najmniej w minimalnym wymiarze, o którym mowa w art. 6 ustawy z dnia 19 lipca 2019 o zapewnieniu dostępności osobom ze szczególnymi potrzebami. Dotyczy to także stron internetowych i aplikacji jakie będą wykorzystane do realizacji zadania, które spełniają wymagania określone w ustawie  </w:t>
        <w:br/>
        <w:t>z dnia 4 kwietnia 2019 r. o dostępności cyfrowej stron internetowych i aplikacji mobilnych podmiotów publ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indywidualnych przypadkach, jeżeli Oferent nie jest w stanie w szczególności ze względów technicznych lub prawnych, zapewnić dostępności osobie ze szczególnymi potrzebami, podmiot ten jest obowiązany zapewnić takiej osobie dostęp alternatyw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mendujemy opisanie w składanej ofercie realizacji zadania publicznego w jaki sposób zostanie zapewniona dostępność dla osób ze szczególnymi potrzebami  </w:t>
        <w:br/>
        <w:t>w wymiarze architektonicznym, cyfrowym i informacyjno-komunikacyjnym, a także ewentualnie dostęp alternatyw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realizując zadanie publiczne zobowiązany jest do stosowania przepisów ustawy z dnia 13 maja 2016 r. o przeciwdziałaniu zagrożeniom przestępczością na tle seksualnym i ochronie małoletn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torami zadań mogą być wyłącznie</w:t>
      </w:r>
      <w:r>
        <w:rPr>
          <w:rFonts w:cs="Arial" w:ascii="Arial" w:hAnsi="Arial"/>
          <w:sz w:val="22"/>
          <w:szCs w:val="22"/>
        </w:rPr>
        <w:t xml:space="preserve"> organizacje pozarządowe i podmioty wymienione w art.3 ust.3 ustawy o działalności pożytku publicznego i o wolontariacie, które określiły w statucie lub innym akcie wewnętrznym zakres prowadzonej działalności nieodpłatnej lub odpłatnej pożytku publicznego zgodnie art.10 ust.3 ustawy o działalności pożytku publicznego i o wolontariacie, w dziedzinach objętych niniejszym konkurs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lkulując koszty realizacji zadania Oferent powinien uwzględnić następujące limi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oferenta na poziomie co najmniej 20% całkowitych kosztów realizacji zadania, w tym wkład własny finansowy co najmniej 10%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dofinansowania nie może być większy niż 80% całkowitych kosztów realizacji zada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administracyjne nie mogą być większe niż 10% całkowitych kosztów realizacji zada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w trakcie realizacji zadania możliwość dokonywania przesunięć pomiędzy poszczególnymi pozycjami kosztów w wysokości nie większej niż 20%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Termin i warunki realizacji zadań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e winno być wykonane w 2025 roku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Zadanie winno być realizowane w taki sposób, aby w maksymalnym stopniu podmiotami działań byli mieszkańcy powiatu węgorzewski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Termin i warunki składania ofert</w:t>
        <w:b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zostać złożona zgodnie z wymogami określonymi w załączniku nr 1 do rozporządzenia Przewodniczącego Komitetu do spraw Pożytku Publicznego z dnia  </w:t>
        <w:br/>
        <w:t>24 października 2018 r. w sprawie wzorów ofert i ramowych wzorów umów dotyczących realizacji zadań publicznych oraz wzorów sprawozdań z wykonania tych zadań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zawierać w szczególności wymogi określone w art.14 ustawy </w:t>
      </w:r>
      <w:r>
        <w:rPr>
          <w:rFonts w:cs="Arial" w:ascii="Arial" w:hAnsi="Arial"/>
          <w:color w:val="000000"/>
          <w:sz w:val="22"/>
          <w:szCs w:val="22"/>
        </w:rPr>
        <w:t xml:space="preserve">z dnia  </w:t>
        <w:br/>
        <w:t>24 kwietnia 2003 r. o działalności pożytku publicznego i o wolontaria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tę należy sporządzić w jednym egzemplarzu w języku polskim. Oferta powinna być podpisana przez osoby upoważnione do składania oświadczeń woli w imieniu oferent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z w:val="22"/>
          <w:szCs w:val="24"/>
        </w:rPr>
        <w:t>W celu sprawnego przeprowadzenia procedury oceny złożonych ofert oraz późniejszego</w:t>
      </w:r>
      <w:r>
        <w:rPr>
          <w:rFonts w:cs="Arial" w:ascii="Arial" w:hAnsi="Arial"/>
          <w:strike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przegotowania umów </w:t>
      </w:r>
      <w:r>
        <w:rPr>
          <w:rFonts w:cs="Arial" w:ascii="Arial" w:hAnsi="Arial"/>
          <w:b/>
          <w:sz w:val="22"/>
          <w:szCs w:val="24"/>
        </w:rPr>
        <w:t>obligatoryjnie należy złożyć następujące załączniki potwierdzone za zgodność z oryginałem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pię statutu (w przypadku braku zapisów dotyczących zakresu prowadzonej działalności nieodpłatnej lub odpłatnej pożytku publicznego zgodnie art.10 ust.3 ustawy o działalności pożytku publicznego i o wolontariacie, należy przedstawić inny wewnętrzny akt uprawniający organizacje pozarządowe do udziału w niniejszym konkursie)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druk z Krajowego Rejestru Sądowego lub inny dokument stanowiący o podstawie działalności danego Oferenta (np. wpis do rejestru stowarzyszeń w Starostwie Powiatowym, wyciąg z Krajowego Rejestru KGW)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skazanie numeru konta bankowego Oferenta, np. w ofercie realizacji zadania publicznego w miejscu, gdzie podaje się dane Oferenta II.1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nie mogą brać udziału podmioty, które nieprawidłowo wykonały zlecone zadania lub nieprawidłowo rozliczyły dotacje przyznane z budżetu Powiatu Węgorzewskiego w ciągu dwóch lat poprzedzających rok, którego dotyczy konkur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dotyczące wsparcia realizacji zadań publicznych należy przesłać pocztą,  </w:t>
        <w:br/>
        <w:t>w zaklejonej kopercie z dopiskiem „</w:t>
      </w:r>
      <w:r>
        <w:rPr>
          <w:rFonts w:cs="Arial" w:ascii="Arial" w:hAnsi="Arial"/>
          <w:i/>
          <w:sz w:val="22"/>
          <w:szCs w:val="22"/>
        </w:rPr>
        <w:t>Konkurs Ofert 2025</w:t>
      </w:r>
      <w:r>
        <w:rPr>
          <w:rFonts w:cs="Arial" w:ascii="Arial" w:hAnsi="Arial"/>
          <w:sz w:val="22"/>
          <w:szCs w:val="22"/>
        </w:rPr>
        <w:t xml:space="preserve">” lub złożyć w Sekretariacie Starostwa Powiatowego w Węgorzewie, ul. 3 Maja 17b, 11-600 Węgorzewo w terminie </w:t>
      </w:r>
      <w:r>
        <w:rPr>
          <w:rFonts w:cs="Arial" w:ascii="Arial" w:hAnsi="Arial"/>
          <w:b/>
          <w:sz w:val="22"/>
          <w:szCs w:val="22"/>
          <w:u w:val="single"/>
        </w:rPr>
        <w:t>do 7 marca 202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oku, do godz. 15: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chowaniu terminu decyduje data złożenia oferty lub data stempla pocztowego.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TextBody"/>
        <w:widowControl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. Tryb i kryteria stosowane przy wyborze ofert 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az termin dokonania wyboru ofe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podlegają ocenie pod względem formalnym i merytoryczny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ie merytorycznej podlegają tylko te oferty, które spełniają kryteria oceny formaln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formalna ofert dokonywana jest </w:t>
      </w:r>
      <w:r>
        <w:rPr>
          <w:rFonts w:cs="Arial" w:ascii="Arial" w:hAnsi="Arial"/>
          <w:b/>
          <w:color w:val="000000"/>
          <w:sz w:val="22"/>
          <w:szCs w:val="22"/>
        </w:rPr>
        <w:t>w terminie 7 dni</w:t>
      </w:r>
      <w:r>
        <w:rPr>
          <w:rFonts w:cs="Arial" w:ascii="Arial" w:hAnsi="Arial"/>
          <w:color w:val="000000"/>
          <w:sz w:val="22"/>
          <w:szCs w:val="22"/>
        </w:rPr>
        <w:t xml:space="preserve"> od daty zakończenia przyjmowania ofert. Oferent po </w:t>
      </w:r>
      <w:r>
        <w:rPr>
          <w:rFonts w:cs="Arial" w:ascii="Arial" w:hAnsi="Arial"/>
          <w:sz w:val="22"/>
          <w:szCs w:val="22"/>
        </w:rPr>
        <w:t>otrzymania informacji o potrzebie uzupełnienia oferty</w:t>
      </w:r>
      <w:r>
        <w:rPr>
          <w:rFonts w:cs="Arial" w:ascii="Arial" w:hAnsi="Arial"/>
          <w:color w:val="000000"/>
          <w:sz w:val="22"/>
          <w:szCs w:val="22"/>
        </w:rPr>
        <w:t xml:space="preserve"> ma prawo dokonać tych uzupełnień wyłącznie w zakresie pkt. 5 </w:t>
      </w:r>
      <w:r>
        <w:rPr>
          <w:rFonts w:cs="Arial" w:ascii="Arial" w:hAnsi="Arial"/>
          <w:sz w:val="22"/>
          <w:szCs w:val="22"/>
        </w:rPr>
        <w:t xml:space="preserve">Kryteriów oceny formalnej  </w:t>
        <w:br/>
      </w:r>
      <w:r>
        <w:rPr>
          <w:rFonts w:cs="Arial" w:ascii="Arial" w:hAnsi="Arial"/>
          <w:b/>
          <w:sz w:val="22"/>
          <w:szCs w:val="22"/>
        </w:rPr>
        <w:t>w terminie 7 dn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W przypadku niedotrzymania terminu oraz braku uzupełnienia oferta nie będzie rozpatrywan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 nastąpi w oparciu o następujące kryteria formalne i merytoryczne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3"/>
        <w:gridCol w:w="1559"/>
        <w:gridCol w:w="1559"/>
        <w:gridCol w:w="1809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cena formalna ofer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(wypełnia upoważniony pracownik biura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ferta została złożona przez oferenta kwalifikującego się do udziału w konkursie. (m.in. określono w statucie lub w innym akcie wewnętrznym zakres prowadzonej działalności nieodpłatnej lub odpłatnej pożytku publicznego przez organizacje pozarządowe i podmioty wymienione w art.3 ust.3 ustawy o działalności pożytku publicznego i o wolontariac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ferta została złożona terminowo i w odpowiednim miejsc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ferta została złożona na właściwym dru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k oferty został wypełniony prawidło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ferta posiada wszystkie wymagane załączniki (m.in. wyciąg z KRS lub Krajowego Rejestru KGW, statu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dsumowanie – oferta spełnia / nie spełnia kryteriów oceny formalnej*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89"/>
        <w:gridCol w:w="1525"/>
        <w:gridCol w:w="1717"/>
        <w:gridCol w:w="180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cena merytoryczna ofer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0"/>
                <w:szCs w:val="22"/>
              </w:rPr>
              <w:t>(wypełnia członek Komisji Konkursowej opiniujący oferty</w:t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Kryterium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pisać TAK/NIE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godność oferty z rodzajem zada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blicznych wskazanych w ogłoszeniu konkursowym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* UWAGA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żeli wpisano „NIE”, oferta nie podlega dalszej ocenie. Przyznana liczba punktów wynosi 0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ożliwość realizacji zadania publicznego przez Oferenta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w tym: potencjał organizacyjny, doświadczenie, prowadzenie prze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ferenta działalności statutowej zgodnej z rodzajem zadania wskazanym w ogłoszeniu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kursowy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alkulacja kosztów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alizacji zadania publiczneg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w tym: zrozumiała, przejrzysta i kompletna konstrukcja kosztorysu; adekwatność kosztów do założonych działań; ocena wysokości wydatków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akość oferty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w tym: wyczerpujące uzasadnieni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trzeby realizacji projektu; określenie konkretnych i realistycznych celów, efektów i rezultatów działań; ocena cz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proponowane działania są odpowiednie, merytoryczne, bezpośrednio związane z celami i rezultatami projektu; spójność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 szczegółowość opisu działań; realność realizacji działań przy zaproponowanym harmonogrami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dział środków finansowych własnych lub środków pochodzących z inny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źródeł na realizację zadania publiczneg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względnienie wkładu osobowego, w tym świadczeń wolontariuszy i pracy społecznej członków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ziałania promocyjne dotyczące realizacji zadania publiczneg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w tym: różne formy promocji zadania oraz jej częstotliwoś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pewnienie dostępności osobom ze szczególnymi potrzebami, które będą odbiorcami realizowanego zadania publicznego – art. 6 ustawy z dnia 19 lipca 2019 o zapewnieniu dostępności osobom ze szczególnymi potrzebam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ena realizacji zadań publicznych w przypadku oferenta, który w latach poprzednich realizował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lecone zadanie publiczne, w tym rzetelność i terminowość oraz sposób rozliczenia otrzymanych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środków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 rozpatrzenia i zaakceptowania przez Zarząd Powiatu w Węgorzewie przedstawiona zostaje oferta, która uzyska 51 i więcej punktów (średnia arytmetyczna wyliczona na podstawie otrzymanych punktów od poszczególnych członków Komisji Konkursowej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onanie oceny i wyboru ofert nastąpi </w:t>
      </w:r>
      <w:r>
        <w:rPr>
          <w:rFonts w:cs="Arial" w:ascii="Arial" w:hAnsi="Arial"/>
          <w:b/>
          <w:sz w:val="22"/>
          <w:szCs w:val="22"/>
        </w:rPr>
        <w:t>w terminie 30 dni od dnia upływu terminu składania ofert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ub po upływie tego terminu, w dniu najbliższego posiedzenia Zarządu Powiat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Postanowienia końcow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i ostateczne warunki realizacji, finansowania i rozliczenia zadania reguluje umowa zawarta pomiędzy Powiatem a Oferente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rezygnacji podmiotu lub odmowy podpisania umowy przez Zarząd Powiatu z przyczyn Oferenta, Zarząd może zarezerwowane środki przeznaczyć na inną, spełniającą warunki konkursowe ofertę, na ogłoszenie nowego konkursu lub na realizację zadania w innym trybie przewidzianym w ustawie o działalności pożytku publicznego  </w:t>
        <w:br/>
        <w:t>i o wolontariac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łoniony podmiot jest zobowiązany (pod rygorem rozwiązania umowy) zamieszczać we wszystkich drukach związanych z realizacją zadania (plakatach, zaproszeniach, regulaminach, komunikatach itp.), a także w ogłoszeniach prasowych, reklamach, wykazach sponsorów, na banerach, informacje o tym, iż zadanie jest realizowane przy wsparciu finansowym Powiatu Węgorzewskiego. Informacje takie winny być również podawane do publicznej wiadomości w czasie realizacji zada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ja nie będzie przyznawana na wydatki poniesione przed terminem zawarcia umowy lub nie związane z realizacją danego zadani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owany podmiot, który otrzyma dotację z budżetu Powiatu jest zobowiązany d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odrębnienia w ewidencji księgowej środków otrzymanych na realizację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łożenia sprawozdania końcowego na obowiązującym formularzu </w:t>
      </w:r>
      <w:r>
        <w:rPr>
          <w:rFonts w:cs="Arial" w:ascii="Arial" w:hAnsi="Arial"/>
          <w:b/>
          <w:color w:val="000000"/>
          <w:sz w:val="22"/>
          <w:szCs w:val="22"/>
        </w:rPr>
        <w:t>w terminie 30 dni od określonego w umowie dnia zakończenia realizacji zadani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rczenia kopii faktur, rachunków i wyciągów bankowych potwierdzających ich zapłatę, oraz pozostałych dokumentów (umowy/oświadczenia wolontariackie  </w:t>
        <w:br/>
        <w:t xml:space="preserve">i potwierdzające wysokość wkładu rzeczowego, </w:t>
      </w:r>
      <w:r>
        <w:rPr>
          <w:rFonts w:cs="Arial" w:ascii="Arial" w:hAnsi="Arial"/>
          <w:sz w:val="22"/>
          <w:szCs w:val="22"/>
        </w:rPr>
        <w:t>dokumentacja potwierdzającą osiągnięcie zakładanych rezultatów</w:t>
      </w:r>
      <w:r>
        <w:rPr>
          <w:rFonts w:cs="Arial" w:ascii="Arial" w:hAnsi="Arial"/>
          <w:color w:val="000000"/>
          <w:sz w:val="22"/>
          <w:szCs w:val="22"/>
        </w:rPr>
        <w:t xml:space="preserve">) celem kontroli prawidłowości wydatkowania dotacji oraz kontroli prowadzenia właściwej dokumentacji z nią związanej. Kontrola,  </w:t>
        <w:br/>
        <w:t>o której mowa wyżej, nie ogranicza prawa Powiatu do kontroli całości realizowanego zadania pod względem finansowym i merytoryczn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ię przelewu potwierdzającego dokonanie zwrotu niewykorzystanych środków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finansowych z udzielonej dotacji (jeżeli nie wykorzystano pełnej kwoty udzielonej dotacji) oraz </w:t>
      </w:r>
      <w:r>
        <w:rPr>
          <w:rFonts w:cs="Arial" w:ascii="Arial" w:hAnsi="Arial"/>
          <w:color w:val="000000"/>
          <w:sz w:val="22"/>
          <w:szCs w:val="22"/>
        </w:rPr>
        <w:t>wpłatę odsetek (jeśli dotyczy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ystkie kopie dokumentów powinny być opisane pod kątem wskazania źródeł sfinansowania poniesionych kosztów, zadekretowane, poświadczone za zgodność  </w:t>
        <w:br/>
        <w:t>z oryginałem i podpisane przez osoby do tego uprawnion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dano do publicznej wiadomości </w:t>
      </w:r>
      <w:r>
        <w:rPr>
          <w:rFonts w:cs="Arial" w:ascii="Arial" w:hAnsi="Arial"/>
          <w:b/>
          <w:sz w:val="22"/>
          <w:szCs w:val="22"/>
        </w:rPr>
        <w:t>11 luteg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5 rok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a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mila Ostrowsk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Naczelnik Wydziału Edukacji, Promocji i Spraw Społecznych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</w:pPr>
    <w:rPr>
      <w:b/>
      <w:bCs/>
      <w:i/>
      <w:smallCaps/>
      <w:szCs w:val="24"/>
      <w:shd w:fill="E6E6E6" w:val="clea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egorzewski.pl/" TargetMode="External"/><Relationship Id="rId3" Type="http://schemas.openxmlformats.org/officeDocument/2006/relationships/hyperlink" Target="http://www.powiatwegorzew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2:00Z</dcterms:created>
  <dc:creator>SP Węgorzewo</dc:creator>
  <dc:description/>
  <cp:keywords/>
  <dc:language>en-US</dc:language>
  <cp:lastModifiedBy>Starostwo Powiatowe w Węgorzewie</cp:lastModifiedBy>
  <cp:lastPrinted>2025-02-10T07:58:00Z</cp:lastPrinted>
  <dcterms:modified xsi:type="dcterms:W3CDTF">2025-02-11T08:40:00Z</dcterms:modified>
  <cp:revision>43</cp:revision>
  <dc:subject/>
  <dc:title/>
</cp:coreProperties>
</file>