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>: KSIĘGOWOŚĆ W ORGANIZACJI POZARZĄ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Kinga Wołotkiewic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3.03.2022r.; godz. 13.00-19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Księgowość w organizacji pozarządowej”,</w:t>
      </w:r>
      <w:r>
        <w:rPr/>
        <w:t xml:space="preserve"> które odbędzie się </w:t>
        <w:br/>
        <w:t xml:space="preserve">w dniu 23.03.2022 r., mając na uwadze moje prawa wynikające z art. 81 ust. 1 ustawy z dnia 4 lutego 1994 r. </w:t>
        <w:br/>
        <w:t>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m w dniu 23.03.2022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70"/>
            <w:gridCol w:w="3071"/>
            <w:gridCol w:w="3071"/>
          </w:tblGrid>
          <w:tr>
            <w:trPr/>
            <w:tc>
              <w:tcPr>
                <w:tcW w:w="307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371600" cy="5778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62" r="-26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577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2485" cy="561975"/>
                      <wp:effectExtent l="0" t="0" r="0" b="0"/>
                      <wp:docPr id="3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4" r="-3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248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118235" cy="641985"/>
                      <wp:effectExtent l="0" t="0" r="0" b="0"/>
                      <wp:docPr id="4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2" t="-56" r="-32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18235" cy="6419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9212" w:type="dxa"/>
                <w:gridSpan w:val="3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Sfinansowano ze środków Narodowego Instytutu Wolności – Centrum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Rozwoju Społeczeństwa Obywatelskiego w ramach Rządowego Programu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Fundusz Inicjatyw Obywatelskich NOWEFIO na lata 2018-2030</w:t>
                </w:r>
              </w:p>
            </w:tc>
          </w:tr>
        </w:tbl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1:00Z</dcterms:created>
  <dc:creator>oem</dc:creator>
  <dc:description/>
  <dc:language>en-US</dc:language>
  <cp:lastModifiedBy>Barbara Dawcewicz</cp:lastModifiedBy>
  <cp:lastPrinted>2008-10-06T15:53:00Z</cp:lastPrinted>
  <dcterms:modified xsi:type="dcterms:W3CDTF">2022-03-02T07:51:00Z</dcterms:modified>
  <cp:revision>2</cp:revision>
  <dc:subject/>
  <dc:title>Węgorzewo, 06 października 2008r</dc:title>
</cp:coreProperties>
</file>