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7462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wództwo 5. Brygady Wileńskiej w marszu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lewej: rtm. Zygmunt Szendzielarz "Łupaszka", </w:t>
              <w:br/>
              <w:t xml:space="preserve">NN, NN, NN, NN, kapelan ks. Aleksander Grabowski, "Ignacy", dowódca 1 kompanii ppor. Wiktor Wiącek "Rakoczy", </w:t>
              <w:br/>
              <w:t>NN, NN, por Grabowski "Pancerny", fotoreporter z Komendy Okręgu ppor. Sergiusz Sprudin.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ileńszczyzna, 1944r.</w:t>
            </w:r>
          </w:p>
        </w:tc>
      </w:tr>
    </w:tbl>
    <w:p>
      <w:pPr>
        <w:pStyle w:val="Normal"/>
        <w:spacing w:before="0" w:after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280" w:after="0"/>
        <w:jc w:val="center"/>
        <w:rPr/>
      </w:pPr>
      <w:r>
        <w:rPr>
          <w:bCs/>
          <w:sz w:val="25"/>
          <w:szCs w:val="25"/>
        </w:rPr>
        <w:t>„</w:t>
      </w:r>
      <w:r>
        <w:rPr>
          <w:bCs/>
          <w:i/>
          <w:sz w:val="25"/>
          <w:szCs w:val="25"/>
        </w:rPr>
        <w:t>Trzeba wspomnieć wszystkich, zamordowanych rękami także polskich instytucji i służb bezpieczeństwa pozostających na usługach systemu przyniesionego ze wschodu.</w:t>
        <w:br/>
        <w:t>Trzeba ich przynajmniej przypomnieć przed Bogiem i historią, aby nie zamazywać prawdy naszej przeszłości, w tym decydującym momencie dziejów.”</w:t>
        <w:br/>
      </w:r>
      <w:r>
        <w:rPr>
          <w:b/>
          <w:bCs/>
          <w:i/>
          <w:sz w:val="25"/>
          <w:szCs w:val="25"/>
        </w:rPr>
        <w:tab/>
        <w:tab/>
        <w:tab/>
        <w:tab/>
        <w:tab/>
        <w:tab/>
        <w:tab/>
        <w:tab/>
        <w:tab/>
        <w:t>św. Jan Pawe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Uroczystości obchodów Narodowego Dnia Pamięci "Żołnierzy Wyklętych" </w:t>
        <w:br/>
        <w:t>w Węgorzewie w dn. 27 lutego - 6 marca 2022 roku, zostały objęte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  <w:t xml:space="preserve">Patronatem Narodowym Prezydenta Rzeczypospolitej Polskiej Andrzeja Dudy </w:t>
        <w:br/>
        <w:t>w Stulecie Odzyskania Niepodległości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nyWeb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drawing>
          <wp:inline distT="0" distB="0" distL="0" distR="0">
            <wp:extent cx="34861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  <w:lang w:eastAsia="ar-SA"/>
        </w:rPr>
      </w:pPr>
      <w:r>
        <w:rPr>
          <w:b/>
          <w:color w:val="C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gram Obchodów Narodowego Dnia Pamięci "Żołnierzy Wyklętych" w Węgorzewie, </w:t>
      </w:r>
    </w:p>
    <w:p>
      <w:pPr>
        <w:pStyle w:val="Normal"/>
        <w:spacing w:lineRule="auto" w:line="24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7 lutego - 6 marca 2022 roku.</w:t>
      </w:r>
    </w:p>
    <w:p>
      <w:pPr>
        <w:pStyle w:val="NormalnyWeb"/>
        <w:spacing w:before="0" w:after="12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atorzy obchodów ku czci "Żołnierzy Wyklętych" zapraszają mieszkańców Węgorzewa i powiatu węgorzewskiego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 do udziału w uroczystościach i wydarzeniach towarzyszących obchodom, które odbywają się w Węgorzewie z okazji święta "Żołnierzy Wyklętych" - Niezłomnych do końca.</w:t>
      </w:r>
    </w:p>
    <w:p>
      <w:pPr>
        <w:pStyle w:val="Normal"/>
        <w:spacing w:lineRule="auto" w:line="240" w:before="120" w:after="0"/>
        <w:jc w:val="both"/>
        <w:rPr/>
      </w:pPr>
      <w:r>
        <w:rPr>
          <w:u w:val="single"/>
        </w:rPr>
        <w:t>27 lutego</w:t>
      </w:r>
      <w:r>
        <w:rPr/>
        <w:t xml:space="preserve"> (niedz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Msza św. w intencji „Żołnierzy Wyklętych” o godz. 10.00 w kościele p.w. św. Apostołów Piotra i Pawła </w:t>
        <w:br/>
        <w:t>w Węgorzewie. Został za</w:t>
      </w:r>
      <w:r>
        <w:rPr/>
        <w:t>planowany udział pocztu sztandarowego 11 Mazurskiego Pułku Artylerii, pocztów sztandarowych służb mundurowych mających siedzibę w powiecie węgorzewskim (Komendy Powiatowej Policji, Komendy Powiatowej Państwowej Straży Pożarnej, placówki Straży Granicznej) i organizacji społecznych Węgorzewa. Homilię wygłosi ks.</w:t>
      </w:r>
      <w:r>
        <w:rPr>
          <w:b/>
          <w:i/>
        </w:rPr>
        <w:t xml:space="preserve"> </w:t>
      </w:r>
      <w:r>
        <w:rPr/>
        <w:t>por. dr Tomasz Serwin,  kapelan 11 Mazurskiego Pułku Artylerii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Mszą św. wprowadzenie na temat czynu niepodległościowego "Żołnierzy Wyklętych" i złożenie kwiatów pod tablicą pamiątkową w kościele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Bezpośrednio po zakończeniu mszy św. nastąpi odsłonięcie tablicy ufundowanej przez Społeczny Komitet Budowy Pomnika Niepodległości i Suwerenności w Węgorzewie, upamiętniającej Stulecie Odzyskania przez Polskę Niepodległości. Poprzez odsłonięcie tablicy pamiątkowej będziemy chcieli oddać </w:t>
      </w:r>
      <w:r>
        <w:rPr>
          <w:rFonts w:eastAsia="Times New Roman" w:cs="Calibri"/>
          <w:lang w:eastAsia="pl-PL"/>
        </w:rPr>
        <w:t>hołd dla niepodległościowych postaw i dokonań Polaków skupionych na osobach Ojców Niepodległości.</w:t>
      </w:r>
    </w:p>
    <w:p>
      <w:pPr>
        <w:pStyle w:val="Normal"/>
        <w:spacing w:lineRule="auto" w:line="240" w:before="120" w:after="0"/>
        <w:jc w:val="both"/>
        <w:rPr/>
      </w:pPr>
      <w:r>
        <w:rPr>
          <w:u w:val="single"/>
        </w:rPr>
        <w:t>1 marca</w:t>
      </w:r>
      <w:r>
        <w:rPr/>
        <w:t xml:space="preserve"> (wtorek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/>
        <w:t xml:space="preserve">W Narodowy Dzień Pamięci "Żołnierzy Wyklętych", 1 marca o godz. 17.00 na </w:t>
      </w:r>
      <w:r>
        <w:rPr>
          <w:rFonts w:cs="Calibri"/>
        </w:rPr>
        <w:t xml:space="preserve">Rondzie im. "Żołnierzy Wyklętych" położonym </w:t>
      </w:r>
      <w:r>
        <w:rPr/>
        <w:t>przy skrzyżowaniu ul. Zamkowej i Targowej</w:t>
      </w:r>
      <w:r>
        <w:rPr>
          <w:rFonts w:cs="Calibri"/>
        </w:rPr>
        <w:t xml:space="preserve"> w Węgorzewie, </w:t>
      </w:r>
      <w:r>
        <w:rPr/>
        <w:t>zostaną zapalone białe i czerwone znicze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Style w:val="Lead"/>
        </w:rPr>
      </w:pPr>
      <w:r>
        <w:rPr>
          <w:rStyle w:val="Lead"/>
        </w:rPr>
        <w:t xml:space="preserve">Uroczystości przy rondzie zostały zaplanowane z udziałem wojskowej asysty honorowej - pocztu sztandarowego </w:t>
        <w:br/>
        <w:t xml:space="preserve">i kompanii honorowej 11 Mazurskiego Pułku Artylerii w Węgorzewie. </w:t>
      </w:r>
      <w:r>
        <w:rPr>
          <w:rFonts w:cs="Calibri"/>
        </w:rPr>
        <w:t xml:space="preserve">Zostanie odczytany Apel Pamięci "Żołnierzy Wyklętych" i oddana salwa honorowa. W Apelu Pamięci zostaną przywołani członkowie założonej w 1949 roku </w:t>
        <w:br/>
        <w:t xml:space="preserve">w Węgorzewie organizacji antykomunistycznej "Sokół". Po tym nastąpią </w:t>
      </w:r>
      <w:r>
        <w:rPr>
          <w:rStyle w:val="Lead"/>
        </w:rPr>
        <w:t xml:space="preserve">okolicznościowe wystąpienia. </w:t>
        <w:br/>
      </w:r>
      <w:r>
        <w:rPr>
          <w:rFonts w:cs="Calibri"/>
        </w:rPr>
        <w:t>W bezpośredniej bliskości ronda, w godz. 16.45 - 17.30 będą odtwarzane piosenki</w:t>
      </w:r>
      <w:r>
        <w:rPr/>
        <w:t xml:space="preserve"> </w:t>
      </w:r>
      <w:r>
        <w:rPr>
          <w:rStyle w:val="Lead"/>
        </w:rPr>
        <w:t>dedykowane pamięci "Żołnierzy Wyklętych".</w:t>
      </w:r>
    </w:p>
    <w:p>
      <w:pPr>
        <w:pStyle w:val="Normal"/>
        <w:spacing w:lineRule="auto" w:line="240" w:before="120" w:after="0"/>
        <w:jc w:val="both"/>
        <w:rPr/>
      </w:pPr>
      <w:r>
        <w:rPr>
          <w:u w:val="single"/>
        </w:rPr>
        <w:t>4 marca</w:t>
      </w:r>
      <w:r>
        <w:rPr/>
        <w:t xml:space="preserve"> (piątek)</w:t>
      </w:r>
    </w:p>
    <w:p>
      <w:pPr>
        <w:pStyle w:val="Normal"/>
        <w:spacing w:lineRule="auto" w:line="240" w:before="0" w:after="120"/>
        <w:jc w:val="both"/>
        <w:rPr>
          <w:rStyle w:val="Lead"/>
        </w:rPr>
      </w:pPr>
      <w:r>
        <w:rPr>
          <w:rStyle w:val="Lead"/>
        </w:rPr>
        <w:t xml:space="preserve">W pierwszy piątek Wielkiego Postu, w kościele </w:t>
      </w:r>
      <w:r>
        <w:rPr>
          <w:rFonts w:cs="Calibri"/>
        </w:rPr>
        <w:t>p.w. św. Apostołów Piotra i Pawła w Węgorzewie,</w:t>
      </w:r>
      <w:r>
        <w:rPr>
          <w:rStyle w:val="Lead"/>
        </w:rPr>
        <w:t xml:space="preserve"> zostanie odprawione nabożeństwo Drogi Krzyżowej "Żołnierzy Wyklętych" z rozważaniami przywołującymi na pamięć tragiczne losy "Żołnierzy Wyklętych" i ich bliskich. Droga Krzyżowa "Żołnierzy Wyklętych" dedykowana dla dzieci </w:t>
        <w:br/>
        <w:t xml:space="preserve">o godz. 17.15, dla dorosłych o godz. 18.30.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Lead"/>
        </w:rPr>
        <w:t>Rozważania stacji drogi krzyżowej zostały opracowane przez Społeczny Komitet Obchodów Narodowego Dnia Pamięci "Żołnierzy Wyklętych" w Węgorzewie.</w:t>
      </w:r>
    </w:p>
    <w:p>
      <w:pPr>
        <w:pStyle w:val="Normal"/>
        <w:spacing w:lineRule="auto" w:line="240" w:before="120" w:after="0"/>
        <w:jc w:val="both"/>
        <w:rPr/>
      </w:pPr>
      <w:r>
        <w:rPr>
          <w:u w:val="single"/>
        </w:rPr>
        <w:t>5 marca</w:t>
      </w:r>
      <w:r>
        <w:rPr/>
        <w:t xml:space="preserve"> (sobota)</w:t>
      </w:r>
    </w:p>
    <w:p>
      <w:pPr>
        <w:pStyle w:val="Gwpb05cb954mso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olicznościowe zawody strzeleckie. Rozpoczęcie zawodów o godz. 9.00, zakończenie ok. godz. 14.00. Miejsce: Strzelnica myśliwska ul. Myśliw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1 w Giżycku. Organizator: Węgorzewskie Stowarzyszenie Strzeleckie „Parasol”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  <w:u w:val="single"/>
        </w:rPr>
        <w:t>6 marca</w:t>
      </w:r>
      <w:r>
        <w:rPr>
          <w:rFonts w:cs="Calibri"/>
        </w:rPr>
        <w:t xml:space="preserve"> (niedziela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kolicznościowe zawody sportowe.</w:t>
      </w:r>
      <w:r>
        <w:rPr>
          <w:rFonts w:cs="Calibri"/>
          <w:i/>
        </w:rPr>
        <w:t xml:space="preserve"> </w:t>
      </w:r>
      <w:r>
        <w:rPr>
          <w:rFonts w:cs="Calibri"/>
        </w:rPr>
        <w:t>"Tropem Wilczym - Bieg Pamięci "Żołnierzy Wyklętych". Uroczyste rozpoczęcie zawodów o godz. 11.50. Start</w:t>
      </w:r>
      <w:r>
        <w:rPr/>
        <w:t xml:space="preserve"> do biegu o godz. 12.00. </w:t>
      </w:r>
      <w:r>
        <w:rPr>
          <w:rStyle w:val="Lead"/>
        </w:rPr>
        <w:t xml:space="preserve">Miejsce zawodów - Plac Wolności </w:t>
        <w:br/>
        <w:t xml:space="preserve">w Węgorzewie. </w:t>
      </w:r>
      <w:r>
        <w:rPr/>
        <w:t xml:space="preserve">Organizatorzy: Ośrodek Sportu i Rekreacji w Węgorzewie, 11 Mazurski Pułk Artylerii </w:t>
        <w:br/>
        <w:t>w Węgorzewie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rganizatorzy obchodów: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Społeczny Komitet Obchodów Narodowego Dnia Pamięci "Żołnierzy Wyklętych" w Węgorzewie,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Oddział IPN w Białymstoku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11 Mazurski Pułk Artylerii w Węgorzewie,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Ośrodek Sportu i Rekreacji w Węgorzewie,</w:t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Gwp41373cedfont"/>
        </w:rPr>
      </w:pPr>
      <w:r>
        <w:rPr>
          <w:bCs/>
        </w:rPr>
        <w:t>Węgorzewskie Stowarzyszenie Strzeleckie „Parasol”.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Gwp41373cedfont"/>
          <w:b/>
          <w:color w:val="C00000"/>
        </w:rPr>
        <w:t xml:space="preserve">Uwaga! Osoby które zdecydują się wziąć udział w obchodach, </w:t>
      </w:r>
    </w:p>
    <w:p>
      <w:pPr>
        <w:pStyle w:val="Normal"/>
        <w:spacing w:lineRule="auto" w:line="240" w:before="0" w:after="0"/>
        <w:jc w:val="center"/>
        <w:rPr>
          <w:rStyle w:val="Gwp41373cedfont"/>
          <w:b/>
          <w:b/>
          <w:color w:val="C00000"/>
        </w:rPr>
      </w:pPr>
      <w:r>
        <w:rPr>
          <w:rStyle w:val="Gwp41373cedfont"/>
          <w:b/>
          <w:color w:val="C00000"/>
        </w:rPr>
        <w:t xml:space="preserve">uprasza się o przestrzeganie aktualnych przepisów prawa </w:t>
        <w:br/>
        <w:t>dot. zgromadzeń i spotkań obowiązujących w czasie pandemii COVID-19.</w:t>
      </w:r>
    </w:p>
    <w:p>
      <w:pPr>
        <w:pStyle w:val="Normal"/>
        <w:spacing w:lineRule="auto" w:line="240" w:before="0" w:after="0"/>
        <w:jc w:val="center"/>
        <w:rPr>
          <w:rStyle w:val="Gwp41373cedfont"/>
          <w:b/>
          <w:b/>
          <w:color w:val="C00000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C00000"/>
          <w:u w:val="single"/>
          <w:lang w:eastAsia="pl-PL"/>
        </w:rPr>
      </w:pPr>
      <w:r>
        <w:rPr>
          <w:rFonts w:eastAsia="Times New Roman"/>
          <w:b/>
          <w:color w:val="C00000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Tło historyczne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okładnie 71 lat temu, 1 marca 1951 r. w więzieniu na warszawskim Mokotowie, władze komunistyczne rozstrzelały siedmiu członków niepodległościowego IV Zarządu Głównego Zrzeszenia "Wolność i Niezawisłość" </w:t>
        <w:br/>
        <w:t>z płk Łukaszem Cieplińskim na czele, kawalera Orderu Orła Białego, Orderu Virtuti Militari i Krzyża Walecznych.</w:t>
      </w:r>
    </w:p>
    <w:p>
      <w:pPr>
        <w:pStyle w:val="Normal"/>
        <w:spacing w:lineRule="auto" w:line="240" w:before="0" w:after="120"/>
        <w:jc w:val="both"/>
        <w:rPr/>
      </w:pPr>
      <w:r>
        <w:rPr/>
        <w:t>Na mocy ustawy, od 2011 roku rocznica tej zbrodni obchodzona jest jako Narodowy Dzień Pamięci "Żołnierzy Wyklętych", czyli polskiego podziemia niepodległościowego, które po II wojnie światowej zbrojnie wystąpiło przeciwko sowietyzacji Polski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lczyli osamotnieni, bez nadziei na zwycięstwo, wierni ideałom wolnej i niepodległej Rzeczypospolitej. Zaciekle tropieni, torturowani i mordowani przez NKWD i UB oraz system polityczny polskiego państwa komunistycznego. Dopiero po pół wieku historia przyznała im rację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"Żołnierze Wyklęci" byli żołnierzami polskiego powojennego podziemia niepodległościowego i antykomunistycz-nego, którzy stawiali opór sowietyzacji Polski i podporządkowaniu jej Związkowi Sowieckiemu. Walcząc z siłami nowego agresora, musieli zmierzyć się z ogromną, wymierzoną w nich propagandą Polski Ludowej, która nazywała ich „bandami reakcyjnego podziemia”. Z kolei osoby działające w antykomunistycznych organizacjach i oddziałach zbrojnych, które znalazły się w kartotekach aparatu bezpieczeństwa, określono mianem „wrogów ludu”. Mobilizacja i walka "Żołnierzy Wyklętych" była pierwszym odruchem samoobrony społeczeństwa polskiego przeciwko sowieckiej agresji i narzuconym siłą władzom komunistycznym, ale też przykładem najliczniejszej antykomunistycznej konspiracji zbrojnej w skali europejskiej, obejmującej teren całej Polski, w tym także utracone na rzecz Związku Sowieckiego Kresy Wschodnie II RP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ków ruchu partyzanckiego określa się też jako „żołnierzy drugiej konspiracji” lub „Żołnierzy Niezłomnych”. Sformułowanie „Żołnierze Wyklęci” powstało w 1993 roku - po raz pierwszy użyto go w tytule wystawy „Żołnierze Wyklęci - antykomunistyczne podziemie zbrojne po 1944 r.”, zorganizowanej przez Ligę Republikańską na Uniwersytecie Warszawskim. Jego autorem był Leszek Żebrowski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ę członków wszystkich organizacji i grup konspiracyjnych szacuje się na 120-180 tysięcy. Większość akcji oddziałów podziemia antykomunistycznego było wymierzonych w oddziały zbrojne Urzędu Bezpieczeństwa, Korpusu Bezpieczeństwa Wewnętrznego czy Milicji Obywatelskiej. Podziemie niepodległościowe aktywnie działało też na Kresach Wschodnich, szczególnie na ziemi grodzieńskiej, nowogródzkiej i wileńskiej. Ostatnim członkiem ruchu oporu był Józef Franczak ps. „Lalek”, który zginął w obławie w Majdanie Kozic Górnych pod Piaskami (woj. lubelskie) osiemnaście lat po wojnie - 21 października 1963 roku. "Żołnierzy Wyklętych" dotknęły ogromne prześladowania. W walkach podziemia z władzą zginęło około 9 tys. konspiratorów. Kolejnych kilka tysięcy zostało zamordowanych na podstawie wyroków komunistycznych sądów lub zmarło w więzieniach. Wciąż są to dane szacunkowe. Wysiłek zbrojny i martyrologia drugiej konspiracji nadal wymagają badań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lang w:eastAsia="pl-PL"/>
        </w:rPr>
        <w:t>Fenomen powojennej konspiracji niepodległościowej polega m.in. na tym, że była ona -  aż do powstania "Solidarności" - najliczniejszą formą zorganizowanego oporu społeczeństwa polskiego wobec narzuconej władzy. "Żołnierze Wyklęci" dzięki swojej działalności przyczynili się do opóźnienia kolejnych etapów utrwalania systemu komunistycznego, pozostając dla wielu środowisk wzorem postawy obywatelskiej.</w:t>
      </w:r>
      <w:r>
        <w:rPr>
          <w:rStyle w:val="StrongEmphasis"/>
          <w:b w:val="false"/>
        </w:rPr>
        <w:t xml:space="preserve"> To właśnie dzięki "Żołnierzom Wyklętym" kolejne pokolenia rozumieją, że w godzinie próby - jak zamordowana przez komunistów „Inka” - warto „zachować się jak trzeba”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bCs/>
        </w:rPr>
      </w:pPr>
      <w:r>
        <w:rPr>
          <w:b/>
        </w:rPr>
        <w:t>"Wilki" Zbigniewa Herberta w hołdzie "Żołnierzom Wyklętym"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...Nie opłakała ich Elektra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Nie pogrzebała Antygona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I będą tak przez całą wieczność</w:t>
      </w:r>
    </w:p>
    <w:p>
      <w:pPr>
        <w:pStyle w:val="NormalnyWeb"/>
        <w:spacing w:before="0" w:after="12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We własnym domu wiecznie konać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Ponieważ żyli prawem wilka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Historia o nich głucho milczy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Pozostał po nich w kopnym śniegu</w:t>
      </w:r>
    </w:p>
    <w:p>
      <w:pPr>
        <w:pStyle w:val="NormalnyWeb"/>
        <w:spacing w:before="0" w:after="120"/>
        <w:jc w:val="center"/>
        <w:rPr>
          <w:rStyle w:val="Emphasis"/>
          <w:rFonts w:ascii="Calibri" w:hAnsi="Calibri" w:cs="Calibri"/>
          <w:bCs/>
          <w:i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Ich gniew, ich rozpacz i ślad ich wilczy.</w:t>
      </w:r>
    </w:p>
    <w:p>
      <w:pPr>
        <w:pStyle w:val="NormalnyWeb"/>
        <w:spacing w:before="0" w:after="0"/>
        <w:jc w:val="center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ab/>
        <w:tab/>
        <w:tab/>
        <w:t>Zbigniew Herbert</w:t>
      </w:r>
    </w:p>
    <w:p>
      <w:pPr>
        <w:pStyle w:val="NormalnyWeb"/>
        <w:spacing w:before="0" w:after="0"/>
        <w:rPr/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Opracował:</w:t>
      </w:r>
    </w:p>
    <w:p>
      <w:pPr>
        <w:pStyle w:val="NormalnyWeb"/>
        <w:spacing w:before="0" w:after="0"/>
        <w:rPr/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Eugeniusz Pieczul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wp41373cedfont">
    <w:name w:val="gwp41373ced_font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wpb05cb954msonormal">
    <w:name w:val="gwpb05cb954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5:00Z</dcterms:created>
  <dc:creator>PC</dc:creator>
  <dc:description/>
  <cp:keywords/>
  <dc:language>en-US</dc:language>
  <cp:lastModifiedBy>PC</cp:lastModifiedBy>
  <cp:lastPrinted>2017-02-23T11:36:00Z</cp:lastPrinted>
  <dcterms:modified xsi:type="dcterms:W3CDTF">2022-02-17T21:18:00Z</dcterms:modified>
  <cp:revision>4</cp:revision>
  <dc:subject/>
  <dc:title/>
</cp:coreProperties>
</file>