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50825</wp:posOffset>
            </wp:positionV>
            <wp:extent cx="952500" cy="1114425"/>
            <wp:effectExtent l="0" t="0" r="0" b="0"/>
            <wp:wrapTight wrapText="right">
              <wp:wrapPolygon edited="0">
                <wp:start x="-216" y="0"/>
                <wp:lineTo x="-216" y="14621"/>
                <wp:lineTo x="874" y="17545"/>
                <wp:lineTo x="874" y="17911"/>
                <wp:lineTo x="4801" y="20652"/>
                <wp:lineTo x="8074" y="21384"/>
                <wp:lineTo x="8728" y="21384"/>
                <wp:lineTo x="12437" y="21384"/>
                <wp:lineTo x="13091" y="21384"/>
                <wp:lineTo x="16582" y="20652"/>
                <wp:lineTo x="20291" y="17911"/>
                <wp:lineTo x="20291" y="17545"/>
                <wp:lineTo x="21600" y="1462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250825</wp:posOffset>
            </wp:positionV>
            <wp:extent cx="946785" cy="1122045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y Sportow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niowskie Kluby Sportow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oraz  Mieszkańcy Powiatu Węgorze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color w:val="0000FF"/>
          <w:w w:val="150"/>
          <w:sz w:val="28"/>
          <w:szCs w:val="28"/>
        </w:rPr>
      </w:pPr>
      <w:r>
        <w:rPr>
          <w:b/>
          <w:color w:val="0000FF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w w:val="150"/>
          <w:sz w:val="28"/>
          <w:szCs w:val="28"/>
        </w:rPr>
      </w:pPr>
      <w:r>
        <w:rPr>
          <w:b/>
          <w:color w:val="0000FF"/>
          <w:w w:val="150"/>
          <w:sz w:val="28"/>
          <w:szCs w:val="28"/>
        </w:rPr>
        <w:t xml:space="preserve">Konkursu  „MISTRZ SPORTU 2021” </w:t>
      </w:r>
    </w:p>
    <w:p>
      <w:pPr>
        <w:pStyle w:val="Normal"/>
        <w:spacing w:lineRule="auto" w:line="276"/>
        <w:jc w:val="both"/>
        <w:rPr>
          <w:b/>
          <w:b/>
          <w:color w:val="0000FF"/>
          <w:w w:val="150"/>
          <w:sz w:val="28"/>
          <w:szCs w:val="28"/>
        </w:rPr>
      </w:pPr>
      <w:r>
        <w:rPr>
          <w:b/>
          <w:color w:val="0000FF"/>
          <w:w w:val="15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tarosta Węgorzewski  Marzenna Supranowicz oraz Burmistrz Węgorzewa Krzysztof Kołaszewski zapraszają do zgłaszania kandydatur do konkursu  „ </w:t>
      </w:r>
      <w:r>
        <w:rPr>
          <w:b/>
          <w:i/>
        </w:rPr>
        <w:t>MISTRZ SPORTU 2021</w:t>
      </w:r>
      <w:r>
        <w:rPr>
          <w:b/>
        </w:rPr>
        <w:t>”.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konkursie mogą brać  udział mieszkańcy powiatu węgorzewskiego lub zawodnicy reprezentujący kluby sportowe powiatu węgorzewskiego, którzy biorą udział w zawodach organizowanych w kraju i za granicą. Do konkursu mogą być również zgłoszone osoby lub zespoły nie zrzeszone w klubach, które zdobyły spektakularne wyniki sportowe w zawodach krajowych/ zagranicznych lub zasłużyły się w każdy możliwy sposób do rozwoju sportu </w:t>
        <w:br/>
        <w:t>i rekreacji w powiecie węgorzewskim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Termin zgłaszania kandydatów do konkursu „</w:t>
      </w:r>
      <w:r>
        <w:rPr>
          <w:rFonts w:cs="Times New Roman" w:ascii="Times New Roman" w:hAnsi="Times New Roman"/>
          <w:b/>
          <w:bCs/>
          <w:i/>
          <w:sz w:val="24"/>
        </w:rPr>
        <w:t>MISTRZ SPORTU 2021</w:t>
      </w:r>
      <w:r>
        <w:rPr>
          <w:rFonts w:cs="Times New Roman" w:ascii="Times New Roman" w:hAnsi="Times New Roman"/>
          <w:b/>
          <w:bCs/>
          <w:sz w:val="24"/>
        </w:rPr>
        <w:t>” upływa</w:t>
      </w:r>
      <w:r>
        <w:rPr>
          <w:rFonts w:cs="Times New Roman" w:ascii="Times New Roman" w:hAnsi="Times New Roman"/>
          <w:bCs/>
          <w:sz w:val="24"/>
        </w:rPr>
        <w:t xml:space="preserve">  </w:t>
        <w:br/>
      </w:r>
      <w:r>
        <w:rPr>
          <w:rFonts w:cs="Times New Roman" w:ascii="Times New Roman" w:hAnsi="Times New Roman"/>
          <w:b/>
          <w:bCs/>
          <w:color w:val="00B050"/>
          <w:sz w:val="24"/>
          <w:u w:val="single"/>
        </w:rPr>
        <w:t>14 stycznia</w:t>
      </w:r>
      <w:r>
        <w:rPr>
          <w:rFonts w:cs="Times New Roman" w:ascii="Times New Roman" w:hAnsi="Times New Roman"/>
          <w:bCs/>
          <w:color w:val="00B05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u w:val="single"/>
        </w:rPr>
        <w:t xml:space="preserve">2022 r. 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u w:val="single"/>
        </w:rPr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bCs/>
          <w:color w:val="0070C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głoszenia powinny być przesłane na formularzu załączonym do Ogłoszenia z pieczątką  </w:t>
        <w:br/>
        <w:t xml:space="preserve">i podpisem zgłaszającego, pocztą elektroniczną (skan) na adres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promocja@powiatwegorzewski.pl</w:t>
        </w:r>
      </w:hyperlink>
      <w:r>
        <w:rPr>
          <w:rFonts w:cs="Times New Roman" w:ascii="Times New Roman" w:hAnsi="Times New Roman"/>
          <w:bCs/>
          <w:sz w:val="24"/>
        </w:rPr>
        <w:t xml:space="preserve">, pocztą tradycyjną, bądź dostarczony osobiście do </w:t>
      </w:r>
      <w:r>
        <w:rPr>
          <w:rFonts w:cs="Times New Roman" w:ascii="Times New Roman" w:hAnsi="Times New Roman"/>
          <w:bCs/>
          <w:i/>
          <w:sz w:val="24"/>
        </w:rPr>
        <w:t>Sekretariatu Starostwa Powiatowego w Węgorzewie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Do zgłoszenia  należy dołączyć zdjęcia w zapisie elektronicznym prezentujące kandydata/kandydatów.  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/>
        <w:t>Przekazanie nagród „</w:t>
      </w:r>
      <w:r>
        <w:rPr>
          <w:i/>
        </w:rPr>
        <w:t>MISTRZOM SPORTU 2021</w:t>
      </w:r>
      <w:r>
        <w:rPr/>
        <w:t>”  odbędzie się</w:t>
      </w:r>
      <w:r>
        <w:rPr>
          <w:color w:val="0070C0"/>
        </w:rPr>
        <w:t xml:space="preserve">  </w:t>
      </w:r>
      <w:r>
        <w:rPr>
          <w:color w:val="000000"/>
        </w:rPr>
        <w:t>na umówionych wcześniej spotkaniach, w poszczególnych klubach sportowych, gdzie na co dzień trenują uczestnicy konkursu lub w inny ustalony sposób adekwatny do aktualnej sytuacji związanej z pandemią</w:t>
      </w:r>
      <w:r>
        <w:rPr>
          <w:b/>
          <w:color w:val="000000"/>
        </w:rPr>
        <w:t xml:space="preserve"> </w:t>
      </w:r>
      <w:r>
        <w:rPr>
          <w:color w:val="000000"/>
        </w:rPr>
        <w:t>SARS-CoV-2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Zasady przeprowadzenia i rozstrzygnięcia konkursu określa Regulamin konkursu </w:t>
      </w:r>
      <w:r>
        <w:rPr>
          <w:i/>
        </w:rPr>
        <w:t>„MISTRZ SPORTU  2021” ( w załączeniu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mocja@powiatwegorzews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5:00Z</dcterms:created>
  <dc:creator>SP Węgorzewo</dc:creator>
  <dc:description/>
  <cp:keywords/>
  <dc:language>en-US</dc:language>
  <cp:lastModifiedBy>Barbara Dawcewicz</cp:lastModifiedBy>
  <cp:lastPrinted>2019-12-11T09:01:00Z</cp:lastPrinted>
  <dcterms:modified xsi:type="dcterms:W3CDTF">2021-12-10T13:10:00Z</dcterms:modified>
  <cp:revision>10</cp:revision>
  <dc:subject/>
  <dc:title/>
</cp:coreProperties>
</file>