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Kurs z zakresu koronki frywolitkowej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regionie, który swoją przyszłość wiąże z rozwojem turystyki coraz większe znaczenie będzie miało dobre pamiątkarstwo, oparte na miejscowych surowcach i kontynuujące tradycje rękodzielnicze grup etnicznych zamieszkujących ten obszar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raszamy wszystkich chętnych do wzięcia udziału w kursie tworzenia koronki frywolitkowej. Kurs poprowadzi Pani Teresa Buczyńska z Torunia. Artystka należy do Stowarzyszenia Twórców Ludowych, a jej koronki można podziwiać co roku na Międzynarodowym Jarmarku Folkloru w Węgorzewie.</w:t>
      </w:r>
    </w:p>
    <w:p>
      <w:pPr>
        <w:pStyle w:val="Normal"/>
        <w:jc w:val="both"/>
        <w:rPr>
          <w:b/>
          <w:b/>
        </w:rPr>
      </w:pPr>
      <w:r>
        <w:rPr/>
        <w:t>Kurs z zakresu koronki frywolitkowej obejmuje</w:t>
      </w:r>
      <w:r>
        <w:rPr>
          <w:b/>
        </w:rPr>
        <w:t xml:space="preserve"> 30 godzin, </w:t>
      </w:r>
      <w:r>
        <w:rPr/>
        <w:t>po 15 godz.  w dwa weekendy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21-23.10.2022 r. </w:t>
        <w:tab/>
        <w:t>(15 godz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18-20.11.2022 r.</w:t>
        <w:tab/>
        <w:t>(15 godz.)</w:t>
      </w:r>
    </w:p>
    <w:p>
      <w:pPr>
        <w:pStyle w:val="Normal"/>
        <w:spacing w:before="280" w:after="280"/>
        <w:jc w:val="both"/>
        <w:rPr/>
      </w:pPr>
      <w:r>
        <w:rPr/>
        <w:t xml:space="preserve">Zajęcia rozpoczną się  21.10.2022 r. (piątek) o godz. 16.00. Sobota, niedziela po 5 godz. </w:t>
      </w:r>
      <w:r>
        <w:rPr>
          <w:b/>
        </w:rPr>
        <w:t xml:space="preserve"> </w:t>
        <w:br/>
      </w:r>
      <w:r>
        <w:rPr/>
        <w:t>w Muzeum Kultury Ludowej, ul. Portowa 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głoszenia należy przesłać do 14.10.2022 roku</w:t>
      </w:r>
      <w:r>
        <w:rPr/>
        <w:t xml:space="preserve">. Koszt kursu 600 zł (bez noclegu </w:t>
        <w:br/>
        <w:t xml:space="preserve">i wyżywienia).W ramach opłaty Organizator zapewni niezbędne narzędzia i materiały.  Liczba miejsc ograniczona – o uczestnictwie decyduje kolejność zgłoszeń. </w:t>
      </w:r>
    </w:p>
    <w:p>
      <w:pPr>
        <w:pStyle w:val="Normal"/>
        <w:spacing w:before="280" w:after="280"/>
        <w:jc w:val="both"/>
        <w:rPr/>
      </w:pPr>
      <w:r>
        <w:rPr/>
        <w:t>Kursanci otrzymują świadectwo ukończenia kursu kwalifikacyjnego</w:t>
      </w:r>
      <w:r>
        <w:rPr>
          <w:rFonts w:cs="Verdana" w:ascii="Verdana" w:hAnsi="Verdana"/>
        </w:rPr>
        <w:t xml:space="preserve"> </w:t>
      </w:r>
      <w:r>
        <w:rPr/>
        <w:t>zgodnie podstawą programową zgodną z Rozporządzeniem MEN z dnia 3 lutego 2006 r. w sprawie uzyskiwania i uzupełniania przez osoby dorosłe wiedzy ogólnej, umiejętności i kwalifikacji zawodowych w formach pozaszkolnych (Dz. U. z 2006 r., nr. 31, poz.216).</w:t>
      </w:r>
    </w:p>
    <w:p>
      <w:pPr>
        <w:pStyle w:val="NormalnyWeb"/>
        <w:jc w:val="both"/>
        <w:rPr/>
      </w:pPr>
      <w:r>
        <w:rPr/>
        <w:t xml:space="preserve">Kwotę akredytacji prosimy wpłacać przelewem na konto </w:t>
      </w:r>
      <w:r>
        <w:rPr>
          <w:b/>
        </w:rPr>
        <w:t xml:space="preserve">Muzeum Kultury Ludowej PKOBP S.A./ Pisz  60102047530000040200060459. </w:t>
      </w:r>
      <w:r>
        <w:rPr/>
        <w:t>Fakturę  VAT wystawiamy na życzenie. Prosimy wówczas o przesłanie danych do faktury:  imię, nazwisko lub nazwa instytucji, adresu oraz numeru NIP z dopiskiem kurs koronki frywolitkowej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Szczegółowe informacje</w:t>
      </w:r>
      <w:r>
        <w:rPr/>
        <w:t xml:space="preserve">: </w:t>
      </w:r>
    </w:p>
    <w:p>
      <w:pPr>
        <w:pStyle w:val="NormalnyWeb"/>
        <w:spacing w:before="0" w:after="0"/>
        <w:jc w:val="both"/>
        <w:rPr/>
      </w:pPr>
      <w:r>
        <w:rPr/>
        <w:t>Beata Gruszka, tel.87 4273242, e-mail: mkl.oswiata@gmail.com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OSZ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Kurs p.n.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Koronka frywolitkowa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”.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rmin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21-23.10.2022 r. </w:t>
        <w:tab/>
        <w:t>(15 godz.)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/>
        <w:t>18-20.11.2022 r.</w:t>
        <w:tab/>
        <w:t>(15 godz.)</w:t>
      </w:r>
    </w:p>
    <w:p>
      <w:pPr>
        <w:pStyle w:val="Normal"/>
        <w:autoSpaceDE w:val="false"/>
        <w:rPr/>
      </w:pPr>
      <w:r>
        <w:rPr/>
        <w:t xml:space="preserve">Koszt warsztatów: 600 z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Imię i nazwisko……………………………………………………………...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adres zamieszkania 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telefon kontaktowy, e-mail.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stytucja delegująca ……………………………………………………………..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…………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Forma opłaty: gotówka, przelew, faktura VAT(odpowiednie podkreślić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Dane do faktury (Imię ,nazwisko lub nazwa instytucji, adres, NI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7.. Pieczęć instytucji delegującej i głównego księg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Podpis uczestnik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GÓLNA DOTYCZĄCA SPOSOBU PRZETWARZANIA DANYCH OSOBOWYCH W MUZEUM KULTURY LUDOWEJ W WĘGORZE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anowni Państwo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ąc obowiązek informacyjny zgodnie z art. 13 ust. 1 i 2 oraz art. 14 Rozporządzenia Parlamentu Europejskiego i Rady (UE) 2016/679 z dnia 27 kwietnia 2016 roku w sprawie ochrony osób fizycznych w związku z przetwarzaniem danych osobowych i w sprawie swobodnego przepływu takich danych oraz uchylenia dyrektywy 95/46/WE (ogólnego rozporządzenia o ochronie danych, zwane dalej „RODO” ) informujemy, iż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Administrator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Muzeum Kultury Ludowej w Węgorzewie z siedzibą przy </w:t>
        <w:br/>
        <w:t xml:space="preserve">ul. Portowej 1, 11- 600 Węgorzewo, reprezentowany przez Dyrektora Panią Magdalenę Górniak. </w:t>
        <w:br/>
        <w:t xml:space="preserve">Z Administratorem Danych Osobowych (ADO) można skontaktować się pisząc pod wskazany adres e- mail: mkl.wegorzewo@wp.pl lub telefonując pod numer (87) 427 52 78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Inspektor Ochrony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osce o bezpieczeństwo Państwa danych osobowych, Administrator Danych Osobowych wyznaczył Inspektora Ochrony Danych Osobowych, z którym można skontaktować w sprawach dotyczących ochrony danych osobowych i realizacji praw z tym związanych, pisząc na adres e- mail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nna.draczkowska@gptogatus.pl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Cel i podstawa prawna przetwarzania danych osobowych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będzie przetwarzał Państwa da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obowe w celu Uczestniczenia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URSIE KORON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RYWOLITKOWEJ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stawą prawną przetwarzania Państwa danych osobowych jest m. in. art. 6 ust. 1 lit. a) RODO tj. wyrażona dobrowolna zgoda, art. 6 ust. 1 lit. b) RODO tj. niezbędność przetwarzania do wykonania umowy, której stroną jest osoba, której dane dotyczą lub do podjęcia działań na żądanie osoby, której dane dotyczą, przed zawarciem umowy oraz art. 6 ust. 1 lit. c) RODO tj. niezbędność przetwarzania danych do wypełnienia obowiązku prawnego ciążącego na administratorze w związku z realizacją przepisów Ustawy z dnia 21 listopada 1996 roku o muzeach (Dz. U. z 2020 r. poz. 902, </w:t>
      </w:r>
      <w:r>
        <w:rPr>
          <w:rFonts w:cs="Times New Roman" w:ascii="Times New Roman" w:hAnsi="Times New Roman"/>
          <w:sz w:val="20"/>
          <w:szCs w:val="20"/>
        </w:rPr>
        <w:t xml:space="preserve">z 2021 r. poz. 1641)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Informacja o dobrowolności/ wymogu podania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ecz niezbędne do realizacji celów określonych w punkcie </w:t>
        <w:br/>
        <w:t xml:space="preserve">3. niniejszej klauzu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Prawo do cofnięcia zgod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przetwarzanie danych osobowych odbywa się na podstawie dobrowolnej zgody osoby na przetwarzanie danych osobowych (art. 6 ust. 1 lit. a) RODO), przysługuje Państw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Okres przechowywania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chowywane przez okres niezbędny do realizacji ww. celu z uwzględnieniem okresów przechowywania określonych w przepisach szczególnych, w tym przepisów archiwaln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Odbiorcy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 Państwa wiedzy i zgody Administrator nie będzie udostępniał danych osobowych innym podmiotom. Jednak w niezbędnym zakresie i w trosce o najwyższą jakość świadczonych przez Administratora danych usług, Państwa dane osobowe mogą zostać udostępnione organom władzy publicznej oraz podmiotom wykonującym zadania publiczne lub działające na zlecenie organów władzy publicznej w zakresie i w celach, które wynikają </w:t>
        <w:br/>
        <w:t xml:space="preserve">z przepisów powszechnie obowiązującego prawa. Państwa dane osobowe mogą być również przekazywane podmiotom wspierającym Administratora danych w wypełnianiu uprawnień i obowiązków oraz w świadczeniu usług zapewniających obsługę informatyczną, prawną, księgową lub ochronę danych osobow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Przekazywanie danych osobowych/ profilowanie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ł danych osobowych poza teren Polski, Unii Europejskiej oraz poza Europejski Obszar Gospodarczy. Podane przez Państwa dane osobowe nie będą również wykorzystywane do zautomatyzowanego podejmowania decyzji, w tym profilowania, o którym mowa w art. 22 RO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Przysługujące prawa związane z ochroną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ństwa danych osobowych, posiadają Państwo następujące uprawnieni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rawo dostępu do własnych danych osobowych, w tym prawo do uzyskania kopii tych danych, na podstawie art. 15 RODO; - prawo do żądania sprostowania (poprawienia lub uzupełnienia) Państwa danych osobowych, na podstawie art. 16 RODO; - prawo do żądania usunięcia danych osobowych („prawo do bycia zapomnianym”), </w:t>
        <w:br/>
        <w:t xml:space="preserve">z zastrzeżeniem przypadków, o których mowa w art. 17 ust. 3 RODO; - prawo do żądania ograniczenia przetwarzania danych osobowych, z zastrzeżeniem przypadków, o których mowa w art. 18 ust. 2 RODO; - prawo do przenoszenia danych osobowych, na podstawie art. 20 RODO; - prawo do wniesienia sprzeciwu wobec przetwarzania danych osobowych na zasadach określonych w art. 21 ROD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Prawo wniesienia skargi do organu nadzorczego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, iż Państwa dane są przetwarzane z pominięciem przepisów o ochronie danych osobowych, przysługuje Państwu prawo do wniesienia skargi do organu nadzorczego, którym jest Prezes Urzędu Ochrony Danych Osobowych z siedzibą w Warszawie przy ul. Stawki 2, 00- 193 Warszawa, tel. 22 531-03-00, kancelaria@uodo.gov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Zgodnie z art. 7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zwanego dalej („</w:t>
      </w:r>
      <w:r>
        <w:rPr>
          <w:b/>
        </w:rPr>
        <w:t>RODO</w:t>
      </w:r>
      <w:r>
        <w:rPr/>
        <w:t>”)</w:t>
      </w:r>
      <w:r>
        <w:rPr>
          <w:color w:val="000000"/>
        </w:rPr>
        <w:t xml:space="preserve"> </w:t>
      </w:r>
      <w:r>
        <w:rPr>
          <w:b/>
          <w:color w:val="000000"/>
        </w:rPr>
        <w:t>wyrażam zgodę na przetwarzanie danych osobowych</w:t>
      </w:r>
      <w:r>
        <w:rPr/>
        <w:t xml:space="preserve"> w podanym zakresie:</w:t>
      </w:r>
      <w:r>
        <w:rPr>
          <w:color w:val="000000"/>
        </w:rPr>
        <w:t xml:space="preserve">  </w:t>
      </w:r>
      <w:r>
        <w:rPr/>
        <w:t xml:space="preserve">imię i nazwisko, data i miejsce urodzenia </w:t>
      </w:r>
      <w:r>
        <w:rPr>
          <w:color w:val="000000"/>
        </w:rPr>
        <w:t xml:space="preserve">w celu  uczestnictwa w </w:t>
      </w:r>
      <w:r>
        <w:rPr>
          <w:b/>
          <w:sz w:val="20"/>
          <w:szCs w:val="20"/>
        </w:rPr>
        <w:t>KURSIE KORONK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RYWOLITKOWEJ</w:t>
      </w:r>
      <w:r>
        <w:rPr>
          <w:color w:val="000000"/>
        </w:rPr>
        <w:t xml:space="preserve"> oraz wydania zaświadczenia ukończenia kursu oraz utrwalenia i wykorzystanie wizerunku w materiałach informacyjnych i promocyjnych przez Muzeum Kultury Ludowej, ul. Portowa 1, 11-600 Węgorzew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 xml:space="preserve">podpis osoby wyrażającej zgodę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BoldItalic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940"/>
      <w:gridCol w:w="1582"/>
    </w:tblGrid>
    <w:tr>
      <w:trPr/>
      <w:tc>
        <w:tcPr>
          <w:tcW w:w="169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897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 xml:space="preserve">Ośrodek Szkoleniowy Rzemiosł 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b/>
              <w:bCs/>
              <w:caps/>
              <w:sz w:val="28"/>
            </w:rPr>
            <w:t xml:space="preserve">Tradycyjnych i Artystycznych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 xml:space="preserve">Muzeum Kultury Ludowej w Węgorzewie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ul. Portowa 1, 11-600 Węgorzewo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2"/>
              <w:lang w:val="en-US"/>
            </w:rPr>
            <w:t>tel/fax: 87 427 3242, 87 427 5278, e-mail: mkl.oswiata@gmail.com</w:t>
          </w:r>
        </w:p>
      </w:tc>
      <w:tc>
        <w:tcPr>
          <w:tcW w:w="158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5030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71" r="-5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sablanca;Times New Roman" w:hAnsi="Casablanca;Times New Roman" w:cs="Casablanca;Times New Roman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sablanca;Times New Roman" w:hAnsi="Casablanca;Times New Roman" w:cs="Casablanca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RTIA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1:00Z</dcterms:created>
  <dc:creator>Oświata</dc:creator>
  <dc:description/>
  <cp:keywords/>
  <dc:language>en-US</dc:language>
  <cp:lastModifiedBy>MKL1-Oswiata</cp:lastModifiedBy>
  <cp:lastPrinted>2022-09-20T14:07:00Z</cp:lastPrinted>
  <dcterms:modified xsi:type="dcterms:W3CDTF">2022-09-28T07:18:00Z</dcterms:modified>
  <cp:revision>19</cp:revision>
  <dc:subject/>
  <dc:title/>
</cp:coreProperties>
</file>