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Ogłoszeni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ferenta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dania publiczneg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owadzenie punktu nieodpłatnej pomocy prawnej, nieodpłatnego poradnictwa obywatelskiego oraz edukacji prawnej w Powiecie Węgorzewskim w 2023 roku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92"/>
        <w:gridCol w:w="661"/>
        <w:gridCol w:w="567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ts2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3.6.1. </w:t>
            </w:r>
            <w:r>
              <w:rPr>
                <w:rFonts w:cs="Arial" w:ascii="Arial" w:hAnsi="Arial"/>
                <w:sz w:val="22"/>
                <w:szCs w:val="22"/>
              </w:rPr>
              <w:t>Kryteria Oceny Formalnej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ryteri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ferta została złożona terminowo i w odpowiednim miejscu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przez kwalifikującego się oferenta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złożona na właściwym druku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jest wypełniona prawidłowo (m. in. wszystkie pola wypełnione), kompletnie i czytelnie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posiada wszystkie wymagane załączniki tj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wydruk z Centralnej Informacji Krajowego Rejestru Sądowego, innego rejestru lub ewidencji bądź inne dokumenty potwierdzające status prawny oferenta i umocowanie osób go reprezentując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a do reprezentowania oferenta, jeśli doty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dokonania opłaty skarbowej – w przypadku udzielenia pełnomocnictwa do reprezentowania ofer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enie Oferenta o posiadaniu przez osoby, przy udziale których będzie realizował zadanie publiczne na terenie Powiatu Węgorzewskiego, aktualnego zaświadczenia o ukończeniu z oceną pozytywną szkolenia z zakresu świadczenia poradnictwa obywatelskiego, bądź zaświadczenia potwierdzającego udział w kursie doszkalając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ożenie minimum 2 referencji, w świadczeniu podobnych usłu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owy z adwokatem, radcą prawnym, doradcą podatkowym lub osobą o której mowa w art. 11 ust.3 pkt 2 oraz mediatorem, o którym mowa </w:t>
              <w:br/>
              <w:t>w art. 4a ust. 6 ustawy oraz osobami o których mowa w art. 11ust. 3a ustawy, którzy będą wykonywać zadanie na terenie Powiatu Węgorzewskiego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umowanie – oferta spełnia/nie spełnia kryteria oceny formalnej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Uwag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 oceny formalnej: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Hlk115437723"/>
      <w:bookmarkEnd w:id="0"/>
      <w:r>
        <w:rPr>
          <w:rFonts w:cs="Arial" w:ascii="Arial" w:hAnsi="Arial"/>
          <w:sz w:val="20"/>
          <w:szCs w:val="20"/>
        </w:rPr>
        <w:t>Oferta spełnia kryteria oceny formalnej i podlega ocenie merytorycznej.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Hlk115437723"/>
      <w:bookmarkEnd w:id="1"/>
      <w:r>
        <w:rPr>
          <w:rFonts w:cs="Arial" w:ascii="Arial" w:hAnsi="Arial"/>
          <w:color w:val="000000"/>
          <w:sz w:val="20"/>
          <w:szCs w:val="20"/>
        </w:rPr>
        <w:t>Oferta nie spełnia kryteriów oceny formalnej nie podlega ocenie merytorycznej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osoby sprawdzającej ofer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Niewłaściwe skreślić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bCs/>
      <w:smallCaps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8:00Z</dcterms:created>
  <dc:creator>SP Węgorzewo</dc:creator>
  <dc:description/>
  <cp:keywords/>
  <dc:language>en-US</dc:language>
  <cp:lastModifiedBy>Agnieszka Gasik</cp:lastModifiedBy>
  <cp:lastPrinted>2022-09-30T13:45:00Z</cp:lastPrinted>
  <dcterms:modified xsi:type="dcterms:W3CDTF">2022-10-14T05:43:00Z</dcterms:modified>
  <cp:revision>27</cp:revision>
  <dc:subject/>
  <dc:title>Nazwa Sfery i oznaczenie:</dc:title>
</cp:coreProperties>
</file>