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2 do Ogłoszeni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WA OFERENTA:……………………………………………………………………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67"/>
        <w:gridCol w:w="1546"/>
        <w:gridCol w:w="1701"/>
      </w:tblGrid>
      <w:tr>
        <w:trPr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jc w:val="left"/>
              <w:rPr>
                <w:rFonts w:ascii="Arial" w:hAnsi="Arial" w:cs="Arial"/>
                <w:i/>
                <w:i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teria Oceny Merytorycznej Ofert</w:t>
            </w:r>
          </w:p>
        </w:tc>
      </w:tr>
      <w:tr>
        <w:trPr>
          <w:cantSplit w:val="true"/>
        </w:trPr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Kryteria Oceny Merytoryczn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mallCaps/>
              </w:rPr>
              <w:t>ilość punktów do przyz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mallCaps/>
              </w:rPr>
              <w:t>ilość punktów przyzn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I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Możliwość realizacji zadania publicznego przez oferent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-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ono działania, które będą podejmowane w celu realizacji zadania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/>
                <w:bCs/>
                <w:iCs/>
              </w:rPr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-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lanowanych działań w ramach zadania jest logicznie uporządkowany i czytelny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/>
                <w:bCs/>
                <w:iCs/>
              </w:rPr>
              <w:t>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e zasoby kadrowe umożliwiają prawidłową realizację zadania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/>
                <w:bCs/>
                <w:iCs/>
              </w:rPr>
              <w:t>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ono rezultaty realizacji zadania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ymalna ilość punktów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II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Jakość wykonania przez oferenta zadania publicznego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1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ponowanych przez oferenta działań gwarantuje właściwą realizację zadania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.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ześniejsze doświadczenie oferenta, w szczególności w zakresie, którego dotyczy zadanie publiczne.</w:t>
            </w:r>
          </w:p>
          <w:p>
            <w:pPr>
              <w:pStyle w:val="Tekstpodstawowy3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*Można wybrać wyłącznie jedną odpowiedź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l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l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l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la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ilość punktó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III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Kalkulacja kosztów realizacji zadania publicznego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ność, rzetelność i kalkulacja kosztów zgodna z ogłoszeniem konkursowy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ilość punktó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IV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Kwalifikacje osób, przy udziale których oferent będzie realizował zadania publiczne na terenie Powiatu Węgorzewskiego.(wybór pomiędzy pkt. 1 lub. pkt. 2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łącznie adwokat/radca prawny/mediator/doradca podatkowy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najmniej jedna osoba, o której mowa w art. 11 ust. 3 pkt 2 lub art. 11 ust. 3a ustawy o pomocy prawnej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ilość punktó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V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ziałań edukacyjnych zmierzających do zwiększenia świadomości społeczeństwa prowadzonych przez oferenta w ramach edukacji prawnej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y i poradniki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otwartych wykładów i warsztatów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wszechnianie informacji za pośrednictwem środków masowego przekazu i innych zwyczajowo przyjętych form komunikacji, w tym prowadzeniu kampanii społecznych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ilość punktó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VI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owane własne działania promocyjne oferenta dotyczące realizacji zadania publiczneg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ilość punktó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VII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Proponowane dodatkowe działania związane z realizacją zadani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zumienia o wolontariacie zawarte z osobami służącymi asystą osobom uprawnionym, o których mowa w art. 8 ust. 8 ustawy o pomocy prawnej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 tłumaczem języka migowego niebędącym adwokatem/radcą prawnym/mediatorem/doradcą podatkowy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 tłumaczem języka migowego będącym adwokatem/radcą prawnym/mediatorem/doradcą podatkowy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ilość punktó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VIII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cena realizacji zleconych zadań publicznych </w:t>
              <w:br/>
              <w:t>w przypadku Oferenta, który w latach poprzednich realizował zlecone zadania publiczne w Powiecie Węgorzewskim, w tym rzetelność, terminowość i sposób rozliczenia otrzymanych środków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ilość punktó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PUNKTÓW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odpis osoby sprawdzającej ofertę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Do rozpatrzenia przez Zarząd Powiatu w Węgorzewie przedstawiona zostaje oferta, która uzyska </w:t>
      </w:r>
      <w:r>
        <w:rPr>
          <w:rFonts w:cs="Arial" w:ascii="Arial" w:hAnsi="Arial"/>
          <w:b/>
          <w:sz w:val="22"/>
          <w:szCs w:val="22"/>
        </w:rPr>
        <w:t xml:space="preserve">51 </w:t>
      </w:r>
      <w:r>
        <w:rPr>
          <w:rFonts w:cs="Arial" w:ascii="Arial" w:hAnsi="Arial"/>
          <w:sz w:val="22"/>
          <w:szCs w:val="22"/>
        </w:rPr>
        <w:t xml:space="preserve">i więcej punktów ze </w:t>
      </w:r>
      <w:r>
        <w:rPr>
          <w:rFonts w:cs="Arial" w:ascii="Arial" w:hAnsi="Arial"/>
          <w:b/>
          <w:bCs/>
          <w:sz w:val="22"/>
          <w:szCs w:val="22"/>
        </w:rPr>
        <w:t>1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liwych do otrzymania (średnia arytmetyczna otrzymanych od poszczególnych członków Komisji konkursowej punktów).</w:t>
      </w:r>
    </w:p>
    <w:sectPr>
      <w:type w:val="nextPage"/>
      <w:pgSz w:w="11906" w:h="16838"/>
      <w:pgMar w:left="1418" w:right="1418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08:00Z</dcterms:created>
  <dc:creator>SP Węgorzewo</dc:creator>
  <dc:description/>
  <cp:keywords/>
  <dc:language>en-US</dc:language>
  <cp:lastModifiedBy>Agnieszka Gasik</cp:lastModifiedBy>
  <cp:lastPrinted>2022-10-03T13:32:00Z</cp:lastPrinted>
  <dcterms:modified xsi:type="dcterms:W3CDTF">2022-10-05T10:05:00Z</dcterms:modified>
  <cp:revision>29</cp:revision>
  <dc:subject/>
  <dc:title>3</dc:title>
</cp:coreProperties>
</file>