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PROMOCJA W MEDIACH SPOŁECZNOŚC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Kinga Wiśniewska / </w:t>
      </w:r>
      <w:r>
        <w:rPr>
          <w:sz w:val="24"/>
          <w:szCs w:val="24"/>
        </w:rPr>
        <w:t>Karolina Iszo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9-30.11.2022r.; godz. 15.00-18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Promocja w mediach społecznościowych”,</w:t>
      </w:r>
      <w:r>
        <w:rPr/>
        <w:t xml:space="preserve"> które odbędzie się </w:t>
        <w:br/>
        <w:t>w dniach 29-30.11.2022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ach 29-30.11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30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1"/>
          </w:tblGrid>
          <w:tr>
            <w:trPr/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  <w:drawing>
              <wp:inline distT="0" distB="0" distL="0" distR="0">
                <wp:extent cx="5454015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8:00Z</dcterms:created>
  <dc:creator>oem</dc:creator>
  <dc:description/>
  <cp:keywords/>
  <dc:language>en-US</dc:language>
  <cp:lastModifiedBy>LGR-1</cp:lastModifiedBy>
  <cp:lastPrinted>2008-10-06T15:53:00Z</cp:lastPrinted>
  <dcterms:modified xsi:type="dcterms:W3CDTF">2022-10-26T08:47:00Z</dcterms:modified>
  <cp:revision>3</cp:revision>
  <dc:subject/>
  <dc:title>Węgorzewo, 06 października 2008r</dc:title>
</cp:coreProperties>
</file>