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UCZESTNICTWA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OGRAMIE OPRACOWANIA DOKUMNETÓW ROD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YM UDZIAŁU W SZKOLENIU </w:t>
        <w:br/>
      </w:r>
      <w:r>
        <w:rPr>
          <w:b/>
          <w:color w:val="0000FF"/>
          <w:sz w:val="24"/>
          <w:szCs w:val="24"/>
        </w:rPr>
        <w:t>,,RODO W ORGANIZACJI POZARZĄDOWEJ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>: Marta Gawejk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ejsce szkolenia: </w:t>
      </w:r>
      <w:r>
        <w:rPr>
          <w:sz w:val="24"/>
          <w:szCs w:val="24"/>
        </w:rPr>
        <w:t>onlin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szkolenia:</w:t>
      </w:r>
      <w:r>
        <w:rPr>
          <w:sz w:val="24"/>
          <w:szCs w:val="24"/>
        </w:rPr>
        <w:t xml:space="preserve"> 13-14.12.2022r. (wtorek-środa), godz. 16.00-19.0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"/>
        <w:gridCol w:w="3827"/>
      </w:tblGrid>
      <w:tr>
        <w:trPr>
          <w:trHeight w:val="33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NEJ ORGANIZACJI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: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organizacji</w:t>
            </w:r>
          </w:p>
        </w:tc>
      </w:tr>
      <w:tr>
        <w:trPr>
          <w:trHeight w:val="70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potrzeby udziału w programie i szkoleniu</w:t>
            </w:r>
          </w:p>
        </w:tc>
      </w:tr>
      <w:tr>
        <w:trPr>
          <w:trHeight w:val="70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Y WYZNACZONEJ DO UDZIAŁU W PROGRAMIE</w:t>
            </w:r>
          </w:p>
        </w:tc>
      </w:tr>
      <w:tr>
        <w:trPr>
          <w:trHeight w:val="312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/ e- mail:</w:t>
            </w:r>
          </w:p>
        </w:tc>
      </w:tr>
      <w:tr>
        <w:trPr>
          <w:trHeight w:val="705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Wysyłając formularz zgłoszenia kandydat zobowiązuje się do pełnego uczestnictwa w programie szkoleniowo </w:t>
        <w:br/>
        <w:t>– doradczym, w tym uczestnictwa w szkoleniu w pełnym wymiarze godzin. Wypełniony i podpisany formularz należy dostarczyć do biura Stowarzyszenia Lokalna Grupa Rybacka „Wielkie Jeziora Mazurskie”</w:t>
      </w:r>
      <w:r>
        <w:rPr>
          <w:rFonts w:cs="Calibri"/>
          <w:i/>
          <w:color w:val="000000"/>
        </w:rPr>
        <w:t xml:space="preserve">, Ogonki </w:t>
        <w:br/>
        <w:t>ul. Letniskowa 13, 11-600 Węgorzewo lub wysłać skan na</w:t>
      </w:r>
      <w:r>
        <w:rPr>
          <w:rFonts w:cs="Calibri"/>
          <w:i/>
        </w:rPr>
        <w:t xml:space="preserve"> adres e-mail:</w:t>
      </w:r>
      <w:hyperlink r:id="rId2">
        <w:r>
          <w:rPr>
            <w:rStyle w:val="InternetLink"/>
            <w:rFonts w:cs="Calibri"/>
            <w:i/>
          </w:rPr>
          <w:t>doradca@mazurylgr.pl</w:t>
        </w:r>
      </w:hyperlink>
    </w:p>
    <w:p>
      <w:pPr>
        <w:pStyle w:val="Normal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Zgodnie z obowiązkiem nałożonym art. 13 Rozporządzenia Parlamentu Europejskiego i Rady (UE) 2016/679 </w:t>
        <w:br/>
        <w:t>z dnia 27 kwietnia 2016 r. w sprawie ochrony osób fizycznych w związku z 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Administratorami Państwa danych osobowych jest </w:t>
      </w:r>
      <w:r>
        <w:rPr>
          <w:szCs w:val="22"/>
          <w:shd w:fill="FFFFFF" w:val="clear"/>
        </w:rPr>
        <w:t xml:space="preserve">Stowarzyszenie Lokalna Grupa Rybacka „Wielkie Jeziora Mazurskie”, Ogonki, ul. Letniskowa 13, 11-600 Węgorzewo, tel. 513 568 011, </w:t>
        <w:br/>
        <w:t xml:space="preserve">e-mail: </w:t>
      </w:r>
      <w:hyperlink r:id="rId3">
        <w:r>
          <w:rPr>
            <w:rStyle w:val="InternetLink"/>
            <w:szCs w:val="22"/>
            <w:shd w:fill="FFFFFF" w:val="clear"/>
          </w:rPr>
          <w:t>doradca@mazurylgr.pl</w:t>
        </w:r>
      </w:hyperlink>
      <w:r>
        <w:rPr>
          <w:color w:val="0000FF"/>
          <w:szCs w:val="22"/>
          <w:u w:val="single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Zakres przetwarzanych danych: imię i nazwisko, telefon, nazwa reprezentowanej organizacji </w:t>
        <w:br/>
        <w:t>z adresem i numerem telefonu oraz adresem mail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>Dane osobowe przetwarzane są w cel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/>
          <w:szCs w:val="22"/>
          <w:shd w:fill="FFFFFF" w:val="clear"/>
        </w:rPr>
        <w:t>Dane uczestnika programu szkoleniowo-doradczego</w:t>
      </w:r>
      <w:r>
        <w:rPr>
          <w:szCs w:val="22"/>
          <w:shd w:fill="FFFFFF" w:val="clear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związanym z przeprowadzeniem programu szkoleniowo – doradczego w tym szkolenia oraz w celu wystawienia certyfikatu. Podstawa przetwarzania danych to prawnie uzasadniony interes administratora, tj. art. 6 ust. 1 pkt f) RODO, którym jest rozliczenie wykonania zleconego zadania publicznego, o którym mowa art. 16 ust.1 ustawy z dnia 24 kwietnia 2003 r. o działalności pożytku publicznego i o wolontariaci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>promocji zrealizowanego wydarzenia poprzez publikację Pani/Pana wizerunku na stronach internetowych (w tym na portalu Facebook) organizatora programu (LGR „Wielkie Jeziora Mazurskie”). Podstawa przetwarzania to art. 6 ust. 1 lit. a) RODO, czyli jeśli wyrazi Pani/Pan na to zgodę. Wyrażona zgoda może zostać odwołana w dowolnym momencie bez wpływu na przetwarzanie, które miało miejsce do jej wycofania. Odwołanie zgody następuje pisemnie poprzez wysłanie wiadomości na adres mailowy Administrator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/>
          <w:szCs w:val="22"/>
          <w:shd w:fill="FFFFFF" w:val="clear"/>
        </w:rPr>
        <w:t>Dane osób upoważnionych do reprezentowania podmiotu</w:t>
      </w:r>
      <w:r>
        <w:rPr>
          <w:szCs w:val="22"/>
          <w:shd w:fill="FFFFFF" w:val="clear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potwierdzenia oddelegowania oraz umożliwienia udziału osoby oddelegowanej z ramienia organizacji w programie szkoleniowo-doradczym oraz ewidencji złożonych zgłoszeń uczestnictwa w tym programie,  na podstawie prawnie uzasadnionego interesu administratora, tj. art. 6 ust. 1 pkt f) RODO, którym jest rozliczenie wykonania zleconego zadania publicznego, </w:t>
      </w:r>
      <w:r>
        <w:rPr>
          <w:szCs w:val="22"/>
          <w:shd w:fill="FFFFFF" w:val="clear"/>
        </w:rPr>
        <w:t xml:space="preserve">o którym mowa art. 16 ust.1 ustawy z dnia 24 kwietnia 2003 r. o działalności pożytku publicznego i o wolontariacie. </w:t>
      </w:r>
      <w:r>
        <w:rPr>
          <w:bCs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Dane będą przechowywane przez okres 5 lat, licząc od początku roku następującego po roku, </w:t>
        <w:br/>
        <w:t xml:space="preserve">w którym Administrator realizował projekt. W przypadku przetwarzania danych na podstawie zgody – do czasu ustania celu promocyjnego lub do czasu wycofania zgod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Dane osobowe mogą zostać udostępnione Zleceniodawcy zadania publicznego (projektu „ZMIANY SYSTEMOWE W TWOJEJ ORGANIZACJI – STATUT, KSIĘGOWOŚĆ, RODO, FUNDRAISING”) </w:t>
        <w:br/>
        <w:t xml:space="preserve">– Narodowemu Instytutowi Wolności – Centrum Rozwoju Społeczeństwa Obywatelskiego lub podmiotom realizującym zadania na rzecz Narodowego Instytutu Wolności i podmiotom upoważnionym do pozyskania tych danych na podstawie przepisów do celów realizacji projektu, monitoringu, sprawozdawczości, kontroli w ramach realizowanego projektu oraz przeprowadzanych, na zlecenie Narodowego Instytutu Wolności, ewaluacj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>W każdym czasie przysługuje Pani/Panu prawo dostępu do treści danych, sprostowania, usunięcia, ograniczenia przetwarzania, prawo do cofnięcia zgody, prawo wniesienia sprzeciw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 xml:space="preserve">Podanie danych osobowych jest dobrowolne, ale konieczne aby wziąć udział w szkoleniu realizowanym </w:t>
        <w:br/>
        <w:t xml:space="preserve">w ramach w projektu </w:t>
      </w:r>
      <w:r>
        <w:rPr>
          <w:rFonts w:cs="Calibri"/>
          <w:iCs/>
          <w:color w:val="000000"/>
          <w:szCs w:val="22"/>
        </w:rPr>
        <w:t>„Zmiany systemowe w Twojej organizacji – statut, księgowość, RODO, fundraising”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Państwa dane </w:t>
      </w:r>
      <w:r>
        <w:rPr>
          <w:szCs w:val="22"/>
        </w:rPr>
        <w:t xml:space="preserve">nie będą przetwarzane w sposób zautomatyzowany i nie będą podlegały automatycznemu profilowani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 xml:space="preserve">Administrator danych nie będzie przekazywał Pani/Pana danych osobowych do państwa trzeciego, ani organizacji międzynarodowej. 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2"/>
        </w:rPr>
        <w:t>Publikacja zdjęć z realizowanego programu w tym ze szkolenia na stronie internetowej Stowarzyszenia Lokalna Grupa Rybacka „Wielkie Jeziora Mazurskie” i Facebooku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związku z udziałem w programie szkoleniowo – doradczym w zakresie opracowania dokumentów RODO w tym w szkoleniu pn. </w:t>
      </w:r>
      <w:r>
        <w:rPr>
          <w:i/>
          <w:sz w:val="22"/>
        </w:rPr>
        <w:t>,,RODO w organizacji pozarządowej”,</w:t>
      </w:r>
      <w:r>
        <w:rPr>
          <w:sz w:val="22"/>
        </w:rPr>
        <w:t xml:space="preserve"> które odbędzie się w dniach </w:t>
        <w:br/>
        <w:t xml:space="preserve">13-14.12.2022r., mając na uwadze moje prawa wynikające z art. 81 ust. 1 ustawy </w:t>
        <w:br/>
        <w:t>z dnia 4 lutego 1994 r. o Prawie autorskim i prawach pokrewnych, ja niżej podpisany/podpisan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br/>
        <w:t>(imię, nazwisko uczestnika)</w:t>
      </w:r>
    </w:p>
    <w:p>
      <w:pPr>
        <w:pStyle w:val="Normal"/>
        <w:rPr>
          <w:sz w:val="22"/>
        </w:rPr>
      </w:pPr>
      <w:r>
        <w:rPr>
          <w:sz w:val="22"/>
        </w:rPr>
        <w:t xml:space="preserve">niniejszym oświadczam, ż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b/>
          <w:sz w:val="24"/>
        </w:rPr>
        <w:t xml:space="preserve">wyrażam zgodę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b/>
          <w:sz w:val="24"/>
        </w:rPr>
        <w:t>nie wyrażam zgody</w:t>
      </w:r>
      <w:r>
        <w:rPr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 nieodpłatne, nieograniczone czasowo ani terytorialnie utrwalanie i wykorzystanie poprzez rozpowszechnianie, w ramach działalności statutowej Organizatora programu, mojego wizerunku przedstawionego na fotografiach utrwalonych przez Stowarzyszenie Lokalna Grupa Rybacka „Wielkie Jeziora Mazurskie”. Zgody tej udzielam w celu publikacji mojego wizerunku na stronach internetowych (w tym na portalu społecznościowym Facebook) oraz newsletterze wydawanym przez Organizatora programu, w związku z przeprowadzonych w daniach 13-14.12.2022 r. szkoleniem, do celów związanych z promocją tego wydar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 xml:space="preserve">……………………………………………… </w:t>
      </w:r>
      <w:r>
        <w:rPr>
          <w:sz w:val="24"/>
        </w:rPr>
        <w:br/>
        <w:t>(Data i podpis uczestnika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goda reprezentowanego podmiotu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(stowarzyszenie, fundacja, KGW, stowarzyszenie zwykłe itp.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na udział Pani/ Pana ……………………………………….………………...……………</w:t>
        <w:br/>
        <w:t>w programie szkoleniowo – doradczym w zakresie opracowania dokumentów RODO.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8"/>
        </w:rPr>
        <w:t>……………………………</w:t>
      </w:r>
      <w:r>
        <w:rPr>
          <w:sz w:val="24"/>
          <w:szCs w:val="28"/>
        </w:rPr>
        <w:t>..…………………………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8"/>
        </w:rPr>
        <w:t>Podpis osób upoważnionych do reprezentowania podmiotu</w:t>
        <w:br/>
        <w:t xml:space="preserve">(zgodnie ze statutem)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96280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9628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2819400" cy="5638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513 568 011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@mazurylgr.pl" TargetMode="External"/><Relationship Id="rId3" Type="http://schemas.openxmlformats.org/officeDocument/2006/relationships/hyperlink" Target="mailto:doradca@mazurylgr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3:00Z</dcterms:created>
  <dc:creator>oem</dc:creator>
  <dc:description/>
  <dc:language>en-US</dc:language>
  <cp:lastModifiedBy>Kamila Ostrowska</cp:lastModifiedBy>
  <cp:lastPrinted>2021-09-06T09:44:00Z</cp:lastPrinted>
  <dcterms:modified xsi:type="dcterms:W3CDTF">2022-11-25T10:23:00Z</dcterms:modified>
  <cp:revision>2</cp:revision>
  <dc:subject/>
  <dc:title>Węgorzewo, 06 października 2008r</dc:title>
</cp:coreProperties>
</file>