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iCs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iCs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6"/>
          <w:szCs w:val="26"/>
          <w:lang w:eastAsia="pl-PL"/>
        </w:rPr>
        <w:t>Zapraszamy na szkolenie z logiki projektowej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rodek Wsparcia Ekonomii Społecznej prowadzony przez Stowarzyszenie Adelfi zaprasza na bezpłatne szkolenie. 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t szkolenia:</w:t>
      </w:r>
      <w:r>
        <w:rPr>
          <w:rFonts w:cs="Arial" w:ascii="Arial" w:hAnsi="Arial"/>
        </w:rPr>
        <w:t xml:space="preserve"> „Pisanie projektów krok po kroku, czyli logika projektowa”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renerka: </w:t>
      </w:r>
      <w:r>
        <w:rPr>
          <w:rFonts w:cs="Arial" w:ascii="Arial" w:hAnsi="Arial"/>
        </w:rPr>
        <w:t>Urszula Trubacz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: </w:t>
      </w:r>
      <w:r>
        <w:rPr>
          <w:rFonts w:cs="Arial" w:ascii="Arial" w:hAnsi="Arial"/>
        </w:rPr>
        <w:t>28-29 stycznia (sobota i niedziela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ejsce: </w:t>
      </w:r>
      <w:r>
        <w:rPr>
          <w:rFonts w:cs="Arial" w:ascii="Arial" w:hAnsi="Arial"/>
        </w:rPr>
        <w:t>19-500 Gołdap, ul. Promenada Zdrojowa 7 (Ośrodek konferencyjno-szkoleniowy OHP)</w:t>
      </w:r>
    </w:p>
    <w:p>
      <w:pPr>
        <w:pStyle w:val="Normal"/>
        <w:shd w:fill="FFFFFF" w:val="clear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odziny szkolenia: </w:t>
      </w:r>
      <w:r>
        <w:rPr>
          <w:rFonts w:cs="Arial" w:ascii="Arial" w:hAnsi="Arial"/>
        </w:rPr>
        <w:t>28-29.01 w godz. 9:00 – 16:00 (z przerwami)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tematyczny szkolenia: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W programie szkolenia blok o diagnozie, celach i rezultatach, działaniach, budżecie i harmonogramie - czyli wszystko to, co do napisania dobrego "technicznie" projektu jest niezbędne.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a odbiorców szkolenia: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e skierowane jest do wszystkich osób, w tym działaczy organizacji pozarządowych, które zastanawiają się nad własną działalnością w obszarze ekonomii społecznej. Zapraszamy również osoby bezrobotne i grupy nieformalne, które szukają swojej drogi zarobkowej, chciałyby rozpocząć działalność gospodarczą lub chcą się dowiedzieć więcej o ekonomii społecznej. 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rutacja: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Aby się zgłosić należy do dnia</w:t>
      </w:r>
      <w:r>
        <w:rPr>
          <w:rFonts w:cs="Arial" w:ascii="Arial" w:hAnsi="Arial"/>
          <w:b/>
          <w:bCs/>
        </w:rPr>
        <w:t xml:space="preserve"> 23 stycznia br.  (do godz. 10:00) </w:t>
      </w:r>
      <w:r>
        <w:rPr>
          <w:rFonts w:cs="Arial" w:ascii="Arial" w:hAnsi="Arial"/>
        </w:rPr>
        <w:t xml:space="preserve">wysłać formularz zgłoszeniowy dostępny poniżej: 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docs.google.com/forms/d/e/1FAIpQLSc1LjPpy7xTo72Bv4dWcCjx1RsP04mIzoNJciZu7hnZNw7wRg/viewform?usp=sf_link</w:t>
        </w:r>
      </w:hyperlink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ale w szkoleniu decyduje potwierdzenie od Organizatora.</w:t>
      </w:r>
    </w:p>
    <w:p>
      <w:pPr>
        <w:pStyle w:val="Normal"/>
        <w:spacing w:before="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ał w szkoleniu jest bezpłatny. Organizator zapewnia materiały szkoleniowe oraz wyżywienie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Cs/>
        </w:rPr>
        <w:t xml:space="preserve">W razie dodatkowych pytań lub niejasności związanych ze szkoleniem prosimy o kontakt </w:t>
        <w:br/>
        <w:t>z Kamilą Guzewicz tel. 796-373-811 lub Dorotą Gutowską, tel. 798-349-266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1LjPpy7xTo72Bv4dWcCjx1RsP04mIzoNJciZu7hnZNw7wRg/viewform?usp=sf_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40:00Z</dcterms:created>
  <dc:creator>Paulina</dc:creator>
  <dc:description/>
  <cp:keywords/>
  <dc:language>en-US</dc:language>
  <cp:lastModifiedBy>Hp04</cp:lastModifiedBy>
  <cp:lastPrinted>2021-07-02T12:29:00Z</cp:lastPrinted>
  <dcterms:modified xsi:type="dcterms:W3CDTF">2023-01-13T07:18:00Z</dcterms:modified>
  <cp:revision>27</cp:revision>
  <dc:subject/>
  <dc:title/>
</cp:coreProperties>
</file>