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PROGRAM SZKOLENIA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Fundraising pozytywną zmianą w organizacji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a Olszewska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7 marca 2023 roku godz. 14.00 – 17.0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4 marca 2023 roku godz. 14.00 – 17.0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e online (na platformie Zo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 DZIEŃ</w:t>
            </w:r>
            <w:r>
              <w:rPr>
                <w:b/>
                <w:sz w:val="24"/>
                <w:szCs w:val="24"/>
              </w:rPr>
              <w:t xml:space="preserve"> (7 marzec br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45 – 14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.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 – 15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y kampanii fundraisingowych. Narzędzia fundraisingu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 – 16.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czymy się prezentować cel fundraisingowy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5 - 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pierwszego dnia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 DZIEŃ</w:t>
            </w:r>
            <w:r>
              <w:rPr>
                <w:b/>
                <w:sz w:val="24"/>
                <w:szCs w:val="24"/>
              </w:rPr>
              <w:t xml:space="preserve"> (14 marzec br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45 – 14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.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brze działający fundraising na przykładzie  Fundacji „Przyszłość dla Dzieci” z Olsztyna – Iwona Żochowska-Jabłońska.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Ćwiczenia doboru narzędzi fundraisingu do specyfiki Twojej organizacj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30 – 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Podsumowanie szkol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427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662430" cy="911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8:00Z</dcterms:created>
  <dc:creator>oem</dc:creator>
  <dc:description/>
  <cp:keywords/>
  <dc:language>en-US</dc:language>
  <cp:lastModifiedBy>HP</cp:lastModifiedBy>
  <cp:lastPrinted>2021-09-06T09:44:00Z</cp:lastPrinted>
  <dcterms:modified xsi:type="dcterms:W3CDTF">2023-02-14T07:26:00Z</dcterms:modified>
  <cp:revision>6</cp:revision>
  <dc:subject/>
  <dc:title>Węgorzewo, 06 października 2008r</dc:title>
</cp:coreProperties>
</file>