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pl-PL"/>
        </w:rPr>
        <w:t>Zapraszamy na szkolenie online z logiki projektowej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Wsparcia Ekonomii Społecznej prowadzony przez Stowarzyszenie Adelfi zaprasza na bezpłatne szkolenie z logiki projektowej, które organizujemy w dniu 26.03.2023r. w trybie onlin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 szkolenia:</w:t>
      </w:r>
      <w:r>
        <w:rPr>
          <w:rFonts w:cs="Arial" w:ascii="Arial" w:hAnsi="Arial"/>
        </w:rPr>
        <w:t xml:space="preserve"> „Pisanie projektów krok po kroku, czyli logika projektowa”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enerka: </w:t>
      </w:r>
      <w:r>
        <w:rPr>
          <w:rFonts w:cs="Arial" w:ascii="Arial" w:hAnsi="Arial"/>
        </w:rPr>
        <w:t>Urszula Trubacz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: </w:t>
      </w:r>
      <w:r>
        <w:rPr>
          <w:rFonts w:cs="Arial" w:ascii="Arial" w:hAnsi="Arial"/>
        </w:rPr>
        <w:t>26.03.2023r. (niedziel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dbędzie się w trybie online na platformie ZOOM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dziny szkolenia: </w:t>
      </w:r>
      <w:r>
        <w:rPr>
          <w:rFonts w:cs="Arial" w:ascii="Arial" w:hAnsi="Arial"/>
        </w:rPr>
        <w:t>9:00 – 16:00 (z przerwami)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tematyczny szkolenia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 szkolenia blok o diagnozie, celach i rezultatach, działaniach, budżecie i harmonogramie - czyli wszystko to, co do napisania dobrego "technicznie" projektu jest niezbędn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odbiorców szkolenia: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skierowane jest do wszystkich osób, w tym działaczy organizacji pozarządowych, które zastanawiają się nad własną działalnością w obszarze ekonomii społecznej. Zapraszamy również osoby bezrobotne i grupy nieformalne, które szukają swojej drogi zarobkowej, chciałyby rozpocząć działalność gospodarczą lub chcą się dowiedzieć więcej o ekonomii społecznej.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Aby się zgłosić należy do dnia</w:t>
      </w:r>
      <w:r>
        <w:rPr>
          <w:rFonts w:cs="Arial" w:ascii="Arial" w:hAnsi="Arial"/>
          <w:b/>
          <w:bCs/>
        </w:rPr>
        <w:t xml:space="preserve"> 20.03 br.  (do godz. 10:00) </w:t>
      </w:r>
      <w:r>
        <w:rPr>
          <w:rFonts w:cs="Arial" w:ascii="Arial" w:hAnsi="Arial"/>
        </w:rPr>
        <w:t xml:space="preserve">wysłać formularz zgłoszeniowy dostępny poniżej: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s.google.com/forms/d/e/1FAIpQLSflfTCxp3y7vco-AXR-TLb_D_8AqyPIdla67NLEDwlHPQd7vA/viewform?usp=sf_link</w:t>
        </w:r>
      </w:hyperlink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ale w szkoleniu decyduje potwierdzenie od Organizatora.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zakwalifikowane na szkolenie otrzymają na e-maila do wypełnienia deklarację uczestnictwa w projekcie „Ośrodek Wsparcia Ekonomii Społecznej w Ełku” (jeśli nie wypełniali jej wcześniej). Po odesłaniu skanu na e-maila: dorota.gutowska@adelfi.pl otrzymają Państwo link umożliwiający udział w szkoleniu.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szkoleniu jest bezpłatny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Cs/>
        </w:rPr>
        <w:t>W razie dodatkowych pytań lub niejasności związanych ze szkoleniem prosimy o kontakt z Kamilą Guzewicz tel. 796-373-811lub Dorotą Gutowską 798-349-26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lfTCxp3y7vco-AXR-TLb_D_8AqyPIdla67NLEDwlHPQd7v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0:00Z</dcterms:created>
  <dc:creator>Paulina</dc:creator>
  <dc:description/>
  <cp:keywords/>
  <dc:language>en-US</dc:language>
  <cp:lastModifiedBy>Hp04</cp:lastModifiedBy>
  <cp:lastPrinted>2021-07-02T12:29:00Z</cp:lastPrinted>
  <dcterms:modified xsi:type="dcterms:W3CDTF">2023-03-10T10:43:00Z</dcterms:modified>
  <cp:revision>35</cp:revision>
  <dc:subject/>
  <dc:title/>
</cp:coreProperties>
</file>