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Trybu powołania członków RDPP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TA ZGŁOSZENIA KANDYDAT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RADY DZIAŁALNOŚCI POŻYTKU PUBLICZNEGO POWIATU WĘGORZEWSKI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rganizacji zgłaszającej kandydat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iba organizacji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 KRS lub w innym rejestrze/ewidencji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zgłaszanego kandydat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 kandydat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e-mail kandydat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kandydat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yrażam zgodę na kandydowanie oraz wykorzystanie moich danych osobowych na potrzeby procedury wyłonienia przedstawicieli organizacji do składu Rady Działalności Pożytku Publicznego Powiatu Węgorzewskiego zgodnie z Rozporządzeniem Parlamentu Europejskiego i Rady (UE) 2016/679 z dnia 27 kwietnia 2016 r. w sprawie ochrony osób fizycznych w związku z przetwarzaniem danych osobowych i w sprawie swobodnego przepływu takich danych oraz uchylenia dyrektywy 95/46/WE  </w:t>
        <w:br/>
        <w:t>(ogólne rozporządzenie o ochronie danych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pis kandy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y osób upoważnionych                                                        pieczę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składania oświadczeń wo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mieniu organiz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44:00Z</dcterms:created>
  <dc:creator>SP Węgorzewo</dc:creator>
  <dc:description/>
  <cp:keywords/>
  <dc:language>en-US</dc:language>
  <cp:lastModifiedBy>Starostwo Powiatowe w Węgorzewie</cp:lastModifiedBy>
  <dcterms:modified xsi:type="dcterms:W3CDTF">2023-06-19T12:44:00Z</dcterms:modified>
  <cp:revision>2</cp:revision>
  <dc:subject/>
  <dc:title>Załącznik Nr 1 do Uchwały</dc:title>
</cp:coreProperties>
</file>