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w w:val="150"/>
          <w:sz w:val="18"/>
        </w:rPr>
      </w:pPr>
      <w:r>
        <w:rPr>
          <w:rFonts w:cs="Times New Roman" w:ascii="Times New Roman" w:hAnsi="Times New Roman"/>
          <w:color w:val="000000"/>
          <w:w w:val="150"/>
          <w:sz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w w:val="150"/>
          <w:sz w:val="18"/>
          <w:lang w:eastAsia="pl-PL"/>
        </w:rPr>
      </w:pPr>
      <w:r>
        <w:rPr>
          <w:rFonts w:cs="Times New Roman" w:ascii="Times New Roman" w:hAnsi="Times New Roman"/>
          <w:color w:val="000000"/>
          <w:w w:val="150"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pl-PL"/>
        </w:rPr>
        <w:drawing>
          <wp:inline distT="0" distB="0" distL="0" distR="0">
            <wp:extent cx="71628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9577705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7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pt" to="709.1pt,2.75pt" stroked="t" o:allowincell="f" style="position:absolute;flip:y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iCs/>
          <w:color w:val="000000"/>
          <w:sz w:val="18"/>
          <w:szCs w:val="16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HARMONOGRAM   DZIAŁAŃ  DLA  POSZCZEGÓLNYCH  OBSZAR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GRAMU ZAPOBIEGANIA PRZESTĘPCZOŚCI ORAZ OCHRONY BEZPIECZEŃSTWA OBYWATELI I PORZĄDKU PUBLICZNEGO W POWIECIE WĘGORZEWSKIM NA LATA 2023 – 2026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804920" cy="2235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2242" t="1858990" r="1092242" b="185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BEZPIECZEŃSTWO W MIEJSCACH PUBLICZNYCH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nie bieżących analiz zagrożeń  i realnych potrzeb mieszkańców pod względem bezpieczeństwa z wykorzystaniem m.in. „Mapy zagrożeń bezpieczeństwa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eagowanie na nie właściwym działaniem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ind w:left="72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Komenda Powiatowa Policji oraz: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ejsk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</w:t>
              <w:br/>
            </w:r>
          </w:p>
        </w:tc>
      </w:tr>
      <w:tr>
        <w:trPr>
          <w:trHeight w:val="45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terenów na których zabronione jest wyprowadzanie psów w celu sprawowania właściwego nadzoru nad porządkiem i estetyką miejsc publicz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iminowanie sprzedaży alkoholu niezgodnej z Ustawą o wychowaniu w trzeźwości i przeciwdziałaniu </w:t>
            </w:r>
          </w:p>
          <w:p>
            <w:pPr>
              <w:pStyle w:val="Zawartotabeli"/>
              <w:spacing w:lineRule="atLeast" w:line="200" w:before="0" w:after="0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koholizmowi (osobom poniżej 18 roku życia, nietrzeźwym itp.) m.in. poprzez kontrole lokali gastronomicznych i punktów sprzedaży alkoholu. 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e zabezpieczenie imprez masowych oraz imprez sportowych organizowanych na terenie Powiatu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minowanie przestępstw, w szczególności oszustw, którymi dotknięte są osoby starsz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akcji dla osób starszych uświadamiających zagrożenie w różnych miejscach i przez różne organizacje np. kościelne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owanie przestępstw popełnianych przez Internet skierowanej wobec dzieci i młodzież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 także popełnianych przez dzieci i młodzież wobec innych nieletnich, w szczególności związanych z hejtem                   i mową nienawiści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corocznych kontroli akwenów wodnych wykorzystywanych do kąpieli i rekreacji pod kątem przestrzegania przepisów Ustawy z dnia 18 sierpnia o bezpieczeństwie osób przebywających na obszarach wodnych. Podejmowanie działań profilaktycz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informacyjnej na rzecz bezpiecznego korzystania przez mieszkańców z akwenów wodnych oraz właściwego zorganizowania kąpielisk przez osoby za to odpowiedzialne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ożenie kontroli kierujących jednostkami pływającymi w celu eliminowania utonięć i innych negatywnych zachowań na wodach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profilaktycznych skierowanych do dzieci i młodzieży w zakresie ogólnie pojętego bezpieczeństwa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profilaktycznych skierowanych do rodziców uświadamiających konieczność monitoringu sposobu wykorzystania Internetu przez dzieci i młodzież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ększenie liczby patroli Policji, m.in. poprzez finansowanie służb ponadnormatyw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ądź finansowanie dodatkowych patroli Oddziału Prewencji Policji w sezonie letnim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ynuowanie rozbudowy monitoringu wizyjnego na terenie miast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zmożenie czynności kontrolnych prowadzonych w kierunku poprawy porządku i estetyki obiektów użyteczności i miejsc publi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BEZPIECZEŃSTWO W PLACÓWKACH OŚWIATOWO-WYCHOWAWCZYCH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monitoringu i systemu zabezpieczeń szkół i przedszkoli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CK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K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</w:t>
            </w:r>
          </w:p>
          <w:p>
            <w:pPr>
              <w:pStyle w:val="Zawartotabeli"/>
              <w:numPr>
                <w:ilvl w:val="0"/>
                <w:numId w:val="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</w:t>
            </w:r>
          </w:p>
        </w:tc>
      </w:tr>
      <w:tr>
        <w:trPr>
          <w:trHeight w:val="45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idłowe organizowanie dyżurów nauczycieli na terenie szkoł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owanie zajęć pozalekcyjnych i pozaszkol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gramów kierunkowych, takich jak „Bezpieczne wakacje”, „Bezpieczne ferie” itp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profilaktycznych działań skierowanych do rodziców, dzieci i młodzieży oraz trenerów</w:t>
              <w:br/>
              <w:t xml:space="preserve"> i instruktorów sportowych mające na celu przeciwdziałanie agresji i patologii wśród dzieci i młodzież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wanie zdrowego stylu życia i odżywiania 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TOP! NARKOTYKOM, DOPALACZOM I ALKOHOLOWI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enie działań profilaktycznych i prewencyjnych ukierunkowanych na ograniczanie dostępu do alkoholu, środków odurzających, innych używek oraz przeciwdziałanie przemocy ze strony dorosłych </w:t>
              <w:br/>
              <w:t>i przemocy rówieśniczej wynikającej z zachowań agresywnych dzieci i młodzieży w środowisku szkolnym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clear" w:pos="708"/>
                <w:tab w:val="left" w:pos="511" w:leader="none"/>
              </w:tabs>
              <w:snapToGrid w:val="false"/>
              <w:ind w:left="1440" w:hanging="10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OPS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KRP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R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</w:t>
            </w:r>
          </w:p>
        </w:tc>
      </w:tr>
      <w:tr>
        <w:trPr>
          <w:trHeight w:val="45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anie służb patrolowych w ustalone miejsca (parki, tereny przedszkolne, place, skwery) w celu ujawniania osó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żywających alkohol ,rozprowadzających narkotyki i nowatorskie wyroby tytoniowe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i doskonalenie zawodowe kadry pedagogicznej i trenersko-instruktorski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programów z zakresu profilaktyki uzależnień wśród dzieci i młodzież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ynuowanie  działań profilaktycznych  i prewencyjnych ukierunkowanych na ograniczanie dostępu do narkotyków, dopalaczy, środków odurzających i psychotropowe i nowatorskich wyrobów tytoniowych 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telefonu zaufania „Narkotyki – Narkomania”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działań „Alkohol i Narkotyki” i podobnych, ukierunkowanych na eliminowanie osób trudniących się używaniem i udzielaniem substancji psychotropow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ół zainteresowań, zajęć sportowych, rekreacyjnych, wycieczek, i innych zajęć organizujących dzieciom i młodzieży czas woln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enie bezpłatnego korzystania z obiektów sportowych na nieograniczonej liczby osób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działalności kulturaln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ampanii profilaktycznych skierowanych do rodziców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Prowadzenie kampanii profilaktycznych skierowanych do rodziców uświadamiających konieczność monitoringu sposobu wykorzystania Internetu przez dzieci i młodzież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rowadzenie regulacji dotyczących zakazu stosowania papierosów elektronicznych przez dzieci </w:t>
              <w:br/>
              <w:t>i młodzież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PRZECIWDZIAŁANIE PRZEMOCY DOMOWEJ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owanie opieki całodobowej dla dzieci pozbawionych opieki i wychowania rodziców biologicznych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OPS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R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a Poradnia Psychologiczno-Pedagogiczna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Urząd Pracy</w:t>
            </w:r>
          </w:p>
          <w:p>
            <w:pPr>
              <w:pStyle w:val="Zawartotabeli"/>
              <w:numPr>
                <w:ilvl w:val="0"/>
                <w:numId w:val="8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lokalnych inicjatyw na rzecz przeciwdziałania przemocy domow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00" w:before="0" w:after="0"/>
              <w:ind w:left="1003" w:hanging="3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iększenie dostępności pomocy terapeutycznej dla osób uzależnionych, udzielanie rodzinom, w których występują problemy związane z dysfunkcjonalnością, pomocy psychospołecznej i prawnej,  a w szczególności ochrony przed przemocą domową, w tym prowadze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Punktu Konsultacyjneg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edukacja w tym zakresie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orzenie lokalnych płaszczyzn współpracy pracowników socjalnych MOPS i GOPS oraz dzielnicow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ejmowanie działań motywujących i interwencyjnych wobec osób uzależnionych, w tym edukacja prozdrowotna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dziecka w związku z zaniedbaniem związanym z problemem alkoholowym lub innego uzależnienia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ewnienie  osobom dotkniętym przemocą domową miejsc w ośrodkach wsparcia oraz w ośrodkach interwencji kryzysowe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eparowanie sprawcy przemocy od ofiary z możliwością pozostania ofiary w miejscu zamieszkania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kompleksowych informacji o możliwościach uzyskania pomocy i wsparcia , w tym o instytucjach</w:t>
              <w:br/>
              <w:t xml:space="preserve"> i podmiotach świadczących pomoc na rzecz osób dotkniętych przemocą domową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ecjalistycznego poradnictwa prawnego i psychologicznego dla osób, co do których istnieje podejrzenie, że są dotknięte przemocą domową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Upowszechnianie  ofert pracy oraz informacji na temat usług i instrumentów rynku pracy oferowanych przez Powiatowy Urząd Pracy w Węgorzewie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  <w:tab/>
              <w:t>Poprawa warunków życia społecznego i zawodowego osób niepełnospraw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ewnienie miejsc w Ośrodku Interwencji Kryzysow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lizacja programu pieczy zastępczej. 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8416"/>
        <w:gridCol w:w="2878"/>
      </w:tblGrid>
      <w:tr>
        <w:trPr/>
        <w:tc>
          <w:tcPr>
            <w:tcW w:w="1406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528" w:hRule="atLeast"/>
        </w:trPr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8416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87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  <w:t>BEZPIECZNIEJ W RUCHU DROGOWYM</w:t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right="113" w:hanging="2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Monitorowanie infrastruktury drogowej w zakresie stanu technicznego,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zczególnie: jezdni, dróg dla pieszych i rowerów oraz chodników. </w:t>
            </w:r>
          </w:p>
        </w:tc>
        <w:tc>
          <w:tcPr>
            <w:tcW w:w="28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enda Powiatowa Policji oraz: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Dróg Powiatowych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Dróg Wojewódzki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DKi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ZZK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łdzielnie Mieszkaniowe, Administratorzy Budynków Mieszkalnych, itp.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Budowa nowych odcinków chodników, ścieżek rowerowych i remonty już istniejących, włącznie </w:t>
              <w:br/>
              <w:t xml:space="preserve">z dostosowaniem ich do potrzeb osób niepełnosprawnych, na wózkach inwalidzkich, niewidomych </w:t>
              <w:br/>
              <w:t>z laskami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Poprawa istniejącego i montaż nowego oznakowania. Ciągły monitoring czytelności oznakowania pionowego i poziomego dotyczącego przejść dla pieszych oraz przejazdów dla rowerzystów, </w:t>
              <w:br/>
              <w:t>a w szczególności w rejonach szkół i przedszkoli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right="57" w:hanging="2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ykonanie właściwej infrastruktury technicznej w obrębie najbardziej niebezpiecznych przejść dla pieszych, m.in. doświetlenie, pulsacyjne ostrzeganie, itp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right="57" w:hanging="2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Wytypowanie najbardziej niebezpiecznych odcinków dróg i podejmowanie właściwych działań na rzecz bezpieczeństwa, w tym związanych z pomiarem prędkości. 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Intensyfikacja kontroli przewoźników pod względem stanu technicznego użytkowanych przez nich busów </w:t>
              <w:br/>
              <w:t>i autobusów oraz przestrzegania przez nich przepisów w zakresie przewozu osób i towarów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Prowadzenie w szkołach, w trakcie imprez i festynów akcji promujących bezpieczeństwo niechronionych uczestników ruchu drogowego – pieszych i rowerzystów – w szczególności używanie przez nich elementów odblaskowych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Organizacja akcji promujących bezpieczne zachowania na drogach, w tym nauka zachowań w trakcie zdarzeń drogowych i udzielania pierwszej pomocy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Zaangażowanie  Ośrodków Szkolenia Kierowców w akcje promujące poprawę bezpieczeństwa w ruchu drogowym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Wzmożenia nadzoru nad sposobem parkowanie przez kierujących pojazdami na terenie miasta, </w:t>
              <w:br/>
              <w:t>w szczególności w obrębie osiedli mieszkaniowych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Monitoring oznakowania dróg osiedlowych, stref zamieszkania i stref ruchu w kwestiach związanych </w:t>
              <w:br/>
              <w:t>z prawidłowym parkowaniem i innymi negatywnymi zachowaniami względem pozostałych uczestników ruchu drogowego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Wzmożona kontrola kierujących jednośladami oraz innych niechronionych uczestników ruchu drogowego, eliminowanie z ruchu drogowego nietrzeźwych użytkowników dróg, 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143"/>
              <w:ind w:left="627" w:hanging="2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Przygotowanie procedur i porozumień mających na celu rozwiązanie spraw związanych z eutanazją rannych w wyniku kolizji drogowych zwierząt.</w:t>
            </w:r>
          </w:p>
        </w:tc>
        <w:tc>
          <w:tcPr>
            <w:tcW w:w="2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426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BEZPIECZEŃSTWO SANITARNO – EPIDEMIOLOGICZ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ZE SZCZEGÓLNYM UWZGLĘDNIENIEM ZAPOBIEGANIA WYSTĘPOWANIA NOWYCH ZACHOROWAN NA „COVID – 19”;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organizacji wypoczynku dzieci i młodzieży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ze POZ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 PSP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</w:t>
            </w:r>
          </w:p>
          <w:p>
            <w:pPr>
              <w:pStyle w:val="Zawartotabeli"/>
              <w:spacing w:lineRule="atLeast" w:line="20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organizacji wypoczynku turystów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sanitarny nad obiektami użyteczności publiczn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edukacyjnych i profilaktyczno-zdrowot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bieganie szerzeniu się chorób zakaźnych ze szczególnym uwzględni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„COVID – 19”,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nadzór nad wykonywaniem szczepień obowiązkow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ZDROWIE ZWIERZĄT I BEZPIECZEŃSTWO PRODUKTÓW POCHODZENIA ZWIERZĘC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sanitarne zakładów produkujących żywność pochodzenia zwierzęcego, kontrola systemu właścicielskiego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Lekarz Weterynarii;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;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;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ZZK;</w:t>
            </w:r>
          </w:p>
          <w:p>
            <w:pPr>
              <w:pStyle w:val="Zawartotabeli"/>
              <w:numPr>
                <w:ilvl w:val="0"/>
                <w:numId w:val="20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.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środków transportu przewożących środki spożywcze pochodzenia zwierzęcego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i kontrola nad zagadnieniem związanym z prowadzeniem nielegalnych zakładów produkujących żywność pochodzenia zwierzęcego oraz nielegalnych ubojni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edukacyjnych i profilaktyczno-zdrowot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ing pozostałości chemicznych, biologicznych oraz leków w środkach spożywczych pochodzenia zwierzęcego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występowania chorób zakaź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tbl>
      <w:tblPr>
        <w:tblW w:w="140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732"/>
        <w:gridCol w:w="3933"/>
      </w:tblGrid>
      <w:tr>
        <w:trPr/>
        <w:tc>
          <w:tcPr>
            <w:tcW w:w="1401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6732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39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BEZPIECZEŃSTWO PRZECIWPOŻAROWE</w:t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zadań związanych z prawidłowym przygotowaniem instytucji do zabezpieczenia imprez masowych w zakresie bezpieczeństwa pożarowego.</w:t>
            </w:r>
          </w:p>
        </w:tc>
        <w:tc>
          <w:tcPr>
            <w:tcW w:w="39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SP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ż Graniczna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a Stacja Pogotowia Ratunkowego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zy szkół z terenu powiatu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R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y Powiatowy Inspektor Sanitarny</w:t>
            </w:r>
          </w:p>
          <w:p>
            <w:pPr>
              <w:pStyle w:val="Zawartotabeli"/>
              <w:numPr>
                <w:ilvl w:val="0"/>
                <w:numId w:val="19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y Lekarz Weterynarii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owszechnianie wiedzy w zakresie udzielania pierwszej pomocy przedmedycznej, </w:t>
              <w:br/>
              <w:t>w tym również korzystania z numerów alarmowych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kampanii informacyjnej o zagrożeniu pożarami i tlenkiem węgla </w:t>
              <w:br/>
              <w:t>w ramach kampanii społecznej „Czad i ogień obudź czujność”. Prowadzenie zajęć w sali edukacyjnej w KP PSP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kampanii informacyjnej o zagrożeniach spowodowanych przez wypalanie traw i nieużytków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kampanii informacyjnej na rzecz znajomości sygnałów alarmowych, ich znaczenia i postępowania po ich ogłoszeniu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agowanie informacji na temat zachowania się w czasie zagrożeń naturalnych </w:t>
              <w:br/>
              <w:t>i awarii przemysł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e obiektów mających szczególne znaczenie dla bezpieczeństwa obywateli          i bezpieczeństwa przeciwpożarowego (budynki mieszkalne wielorodzinne,  tereny leśne, hydranty w sieciach wodociągowych)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monitoringu zagrożenia smogiem wraz z informowaniem mieszkańców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13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6732" w:type="dxa"/>
            <w:tcBorders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39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ZAPOBIEGANIE I REAGOWANIE W SYTUACJACH KRYZYSOWYCH</w:t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ind w:left="1003" w:hanging="36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itorowanie zagrożeń oraz prognozowanie działań zaradczych.</w:t>
            </w:r>
          </w:p>
        </w:tc>
        <w:tc>
          <w:tcPr>
            <w:tcW w:w="393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rostwo Powiatowe –PZZK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ędy Gmin - GZZK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rostwo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SP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i OSP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a Stacja Pogotowia Ratunkowego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ż Graniczna</w:t>
            </w:r>
          </w:p>
          <w:p>
            <w:pPr>
              <w:pStyle w:val="Zawartotabeli"/>
              <w:numPr>
                <w:ilvl w:val="0"/>
                <w:numId w:val="22"/>
              </w:numPr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zy cieków wodnych                                     i infrastruktury przeciwpowodzi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alacja syren na terenie miasta Węgorzewa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lizowanie polityki informacyjne w zakresie powiadamiania o zagrożeniach, zdarzeniach i sposobach działania ludności oraz służb ratowniczych i inspekcji 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posażenie w sprzęt specjalistyczny jednostek ratownictwa medycznego </w:t>
              <w:br/>
              <w:t>i MOPR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drożenie  po wejściu  w życ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owej „Ustawy o ochronie ludności oraz                        o stanie klęski żywiołowej”.</w:t>
            </w:r>
          </w:p>
        </w:tc>
        <w:tc>
          <w:tcPr>
            <w:tcW w:w="393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BEZPIECZEŃSTWO SOCJALNE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madzenie informacji i rozpoznawanie potrzeb lokalnego runku pracy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PU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Lekarz Weterynarii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Inspektor Sanitarny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 Powiatowa Policji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ZZK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pozarządowe i inne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absolwentów w zakresie wejścia na rynek prac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partnerów do współpracy i utrzymywanie dotychczasowych w celu pozyskiwania ofert prac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Centrum Aktywizacji Zawodowej, wsparcie osób długotrwale bezrobotnych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9581"/>
        <w:gridCol w:w="2374"/>
      </w:tblGrid>
      <w:tr>
        <w:trPr>
          <w:trHeight w:val="450" w:hRule="atLeast"/>
        </w:trPr>
        <w:tc>
          <w:tcPr>
            <w:tcW w:w="1405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działań dla poszczególnych obszarów na lata 2023 - 2026</w:t>
            </w:r>
          </w:p>
        </w:tc>
      </w:tr>
      <w:tr>
        <w:trPr>
          <w:trHeight w:val="450" w:hRule="atLeast"/>
        </w:trPr>
        <w:tc>
          <w:tcPr>
            <w:tcW w:w="2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y działania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osób realizacji</w:t>
            </w:r>
          </w:p>
        </w:tc>
        <w:tc>
          <w:tcPr>
            <w:tcW w:w="23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DD9C3" w:val="clear"/>
            <w:vAlign w:val="center"/>
          </w:tcPr>
          <w:p>
            <w:pPr>
              <w:pStyle w:val="Zawartotabeli"/>
              <w:snapToGrid w:val="false"/>
              <w:spacing w:before="0" w:after="14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y odpowiedzialne za realizację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green"/>
              </w:rPr>
              <w:t xml:space="preserve">BEZPIECZEŃSTW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green"/>
              </w:rPr>
              <w:t>ZDROWOTNE</w:t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madzenie informacji i rozpoznawanie potrzeb w zakresie podstawowej opieki zdrowotnej.</w:t>
            </w:r>
          </w:p>
        </w:tc>
        <w:tc>
          <w:tcPr>
            <w:tcW w:w="23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Zawartotabeli"/>
              <w:numPr>
                <w:ilvl w:val="0"/>
                <w:numId w:val="17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Bezpieczeństwa;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ejski </w:t>
              <w:br/>
              <w:t>i Urzędy Gmin;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;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 I GOPS;</w:t>
            </w:r>
          </w:p>
          <w:p>
            <w:pPr>
              <w:pStyle w:val="Zawartotabeli"/>
              <w:numPr>
                <w:ilvl w:val="0"/>
                <w:numId w:val="17"/>
              </w:numP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ze POZ;</w:t>
            </w:r>
          </w:p>
          <w:p>
            <w:pPr>
              <w:pStyle w:val="Zawartotabeli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osób starszych i niepełnosprawnych w zakresie podstawowej i specjalistycznej opieki zdrowotnej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tLeast" w:line="200" w:before="0" w:after="0"/>
              <w:ind w:left="1003" w:hanging="36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enie kampanii profilaktycznej zdrowego trybu życia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7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nie corocznych analiz funkcjonowania PRM oraz POZ na terenie powiatu. Przesłanie wniosków do Wojewody.</w:t>
            </w:r>
          </w:p>
        </w:tc>
        <w:tc>
          <w:tcPr>
            <w:tcW w:w="23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WAGI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ogram niniejszy stanowi zespolenie w jednym dokumencie podmiotów i realizowanych przez nich zadań w aspekcie podniesienia szeroko pojętego poczucia bezpieczeństwa publicznego. Na wymienione w nim podmioty nie nakłada się dodatkowych zadań i obowiązków, określone przedsięwzięcia nie wykraczają poza ramy i kompetencje wymienionych podmiotów, a realizacja zadań określonych w niniejszym programie jest dobrowolna, część bowiem z nich stanowią ustawowo i statutowo nałożone zadania, czy też poprzez realizację własnych programów, co w szczególności dotyczy zadań służb, inspekcji, straży, instytucji, itp., do realizacji których dany podmiot jest zobligowany. Program ten ma m.in. stanowić oręż i wspierać organizacyjnie wszystkie wymienione </w:t>
        <w:br/>
        <w:t>w nim podmiot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cenę realizacji zadań stanowić będą coroczne sprawozdania z podejmowanych działań w celu poprawy poczucia bezpieczeństwa  przedstawiane przez  powiatowe służby, inspekcje i straże, szkoły oraz pozostałe instytucje z  poszczególnych założeń Programu na posiedzeniach Komisji Bezpieczeństwa </w:t>
        <w:br/>
        <w:t>i Porządku przy Staroście Węgorzewskim i na forum Rady Powiatu (co zrealizowano, co jest w trakcie realizacji i jakie zamarzenia nie zostały zrealizowane).</w:t>
      </w:r>
    </w:p>
    <w:sectPr>
      <w:footerReference w:type="default" r:id="rId5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vertAlign w:val="baseline"/>
        <w:position w:val="0"/>
        <w:sz w:val="18"/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vertAlign w:val="baseline"/>
        <w:position w:val="0"/>
        <w:sz w:val="18"/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18"/>
        <w:szCs w:val="18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>
      <w:rFonts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5z1">
    <w:name w:val="WW8Num15z1"/>
    <w:qFormat/>
    <w:rPr>
      <w:rFonts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cs="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18"/>
    </w:rPr>
  </w:style>
  <w:style w:type="character" w:styleId="WW8Num40z0">
    <w:name w:val="WW8Num40z0"/>
    <w:qFormat/>
    <w:rPr>
      <w:rFonts w:ascii="Arial" w:hAnsi="Arial" w:cs="Arial"/>
      <w:b/>
      <w:sz w:val="16"/>
    </w:rPr>
  </w:style>
  <w:style w:type="character" w:styleId="WW8Num40z1">
    <w:name w:val="WW8Num40z1"/>
    <w:qFormat/>
    <w:rPr>
      <w:rFonts w:ascii="Wingdings" w:hAnsi="Wingdings" w:cs="Wingdings"/>
      <w:b/>
      <w:i/>
      <w:color w:val="000000"/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9z0">
    <w:name w:val="WW8Num39z0"/>
    <w:qFormat/>
    <w:rPr>
      <w:rFonts w:ascii="Arial Narrow" w:hAnsi="Arial Narrow" w:cs="Arial Narrow"/>
      <w:b/>
      <w:sz w:val="16"/>
    </w:rPr>
  </w:style>
  <w:style w:type="character" w:styleId="WW8Num54z0">
    <w:name w:val="WW8Num54z0"/>
    <w:qFormat/>
    <w:rPr>
      <w:rFonts w:ascii="Arial" w:hAnsi="Arial" w:cs="Arial"/>
      <w:b/>
      <w:sz w:val="16"/>
    </w:rPr>
  </w:style>
  <w:style w:type="character" w:styleId="WW8Num43z0">
    <w:name w:val="WW8Num43z0"/>
    <w:qFormat/>
    <w:rPr>
      <w:rFonts w:ascii="Arial Narrow" w:hAnsi="Arial Narrow" w:cs="Arial Narrow"/>
      <w:b/>
      <w:sz w:val="18"/>
    </w:rPr>
  </w:style>
  <w:style w:type="character" w:styleId="BodyTextChar">
    <w:name w:val="Body Text Char"/>
    <w:qFormat/>
    <w:rPr>
      <w:rFonts w:cs="Calibri"/>
      <w:color w:val="00000A"/>
      <w:sz w:val="22"/>
      <w:szCs w:val="22"/>
    </w:rPr>
  </w:style>
  <w:style w:type="character" w:styleId="HeaderChar1">
    <w:name w:val="Header Char1"/>
    <w:qFormat/>
    <w:rPr>
      <w:rFonts w:cs="Calibri"/>
      <w:color w:val="00000A"/>
      <w:sz w:val="22"/>
      <w:szCs w:val="22"/>
    </w:rPr>
  </w:style>
  <w:style w:type="character" w:styleId="FooterChar1">
    <w:name w:val="Footer Char1"/>
    <w:qFormat/>
    <w:rPr>
      <w:rFonts w:cs="Calibri"/>
      <w:color w:val="00000A"/>
      <w:sz w:val="22"/>
      <w:szCs w:val="22"/>
    </w:rPr>
  </w:style>
  <w:style w:type="character" w:styleId="WW8Num54z1">
    <w:name w:val="WW8Num54z1"/>
    <w:qFormat/>
    <w:rPr>
      <w:rFonts w:ascii="Wingdings" w:hAnsi="Wingdings" w:cs="Angsana New"/>
      <w:b/>
      <w:i/>
      <w:color w:val="000000"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cs="Calibri"/>
      <w:color w:val="00000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7:00Z</dcterms:created>
  <dc:creator>Natalka</dc:creator>
  <dc:description/>
  <cp:keywords/>
  <dc:language>en-US</dc:language>
  <cp:lastModifiedBy>Krzysztof Laskowski</cp:lastModifiedBy>
  <cp:lastPrinted>2019-11-28T12:54:00Z</cp:lastPrinted>
  <dcterms:modified xsi:type="dcterms:W3CDTF">2023-06-20T10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