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ormacja pra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08.09.2023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 klimacie w szkołach Polski Wschodniej! </w:t>
        <w:br/>
        <w:t>Startuje kolejna edycja Lekcji o Funduszach Europejskich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5640" cy="3198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e wody potrzeba do produkcji ubrań mieszczących się w jednej szafie? Czy dżdżownice jedzą plastik? Ile śmieci rocznie produkuje każdy z nas? Czy Europa może być pierwszym na świecie neutralnym klimatycznie kontynentem? Już wkrótce odpowiedzi na te pytania uzyska 12 000 uczniów, którzy przystąpią do akcji edukacyjnej „Lekcja o Funduszach Europejskich VIII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września 2023 r. rusza rekrutacja do akcji edukacyjnej „Lekcja o Funduszach Europejskich VIII”, której organizatorem jest Ministerstwo Funduszy i Polityki Regionalnej. </w:t>
        <w:br/>
        <w:t xml:space="preserve">Do projektu mogą przystąpić szkoły podstawowe z sześciu województw: warmińsko-mazurskiego, podlaskiego, świętokrzyskiego, lubelskiego, podkarpackiego i części województwa mazowieckiego (bez Warszawy i otaczających ją powiatów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yka tegorocznej Lekcji dotyczy zmian klimatu oraz sposobów jego ochrony. Uczniowie dowiedzą się, co wpływa na zmiany klimatu, jakie są efekty tych zmian i jak można je powstrzymać. Zdobędą praktyczne wskazówki, co oni sami mogą zrobić, w swoim najbliższym otoczeniu, by ograniczać negatywny wpływ człowieka na środowisko. </w:t>
      </w:r>
      <w:r>
        <w:rPr>
          <w:rFonts w:eastAsia="Times New Roman" w:cs="Calibri"/>
          <w:sz w:val="24"/>
          <w:szCs w:val="24"/>
          <w:lang w:eastAsia="pl-PL"/>
        </w:rPr>
        <w:t>Poznają rozwiązania służące przeciwdziałaniu skutkom zmian klimatu w miastach oraz możliwości wykorzystania Funduszy Europejskich w tym obszarze.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Przez zagadnienia związane ze skutkami zmian klimatycznych przeprowadzi uczniów Tomek Michniewicz – jeden z najbardziej znanych polskich podróżników. Uczniowie zdobędą wiedzę o klimacie oglądając film z jego udziałem, czytając komiks, który powstał specjalnie na potrzeby projektu, a także rozwiązując zadania w broszurach edukacyj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a szkoła, która zgłosi się do akcji otrzyma pakiet bezpłatnych materiałów dydaktycznych, a także upominki dla wszystkich uczniów, którzy wezmą udział w ak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jednak nie koniec atrakcji! Podsumowaniem Lekcji będzie konkurs „Projekt: klimat!”. Zadanie konkursowe będzie polegało na nagraniu krótkiego filmu o zmianach klimatu w okolicy i sposobach im przeciwdziałania. Na laureatów czekają cenne nagrody – 3-dniowa wycieczka do Warszawy dla zwycięzców pierwszego miejsca, monitory interaktywne i laptopy dla szkół, karty upominkowe dla uczniów i opiekunów zesp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a do projektu będą przyjmowane od 11 września 2023 r. do wyczerpania puli miejsc poprzez stronę </w:t>
      </w:r>
      <w:hyperlink r:id="rId3">
        <w:r>
          <w:rPr>
            <w:rStyle w:val="InternetLink"/>
            <w:sz w:val="24"/>
            <w:szCs w:val="24"/>
          </w:rPr>
          <w:t>www.zgloszenielekcja.pl</w:t>
        </w:r>
      </w:hyperlink>
      <w:r>
        <w:rPr>
          <w:sz w:val="24"/>
          <w:szCs w:val="24"/>
        </w:rPr>
        <w:t xml:space="preserve"> O kwalifikacji decyduje kolejność zgłoszeń. Udział w projekcie jest bezpłatny a liczba miejsc jest ogranicz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ęcej o projekcie: </w:t>
      </w:r>
      <w:hyperlink r:id="rId4">
        <w:r>
          <w:rPr>
            <w:rStyle w:val="InternetLink"/>
            <w:sz w:val="24"/>
            <w:szCs w:val="24"/>
          </w:rPr>
          <w:t>www.polskawschodnia.gov.pl/lekcj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70" w:top="1951" w:footer="0" w:bottom="156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802640</wp:posOffset>
          </wp:positionV>
          <wp:extent cx="57531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59560" cy="1169670"/>
          <wp:effectExtent l="0" t="0" r="0" b="0"/>
          <wp:wrapTight wrapText="bothSides">
            <wp:wrapPolygon edited="0">
              <wp:start x="-130" y="0"/>
              <wp:lineTo x="-130" y="21422"/>
              <wp:lineTo x="21600" y="21422"/>
              <wp:lineTo x="21600" y="0"/>
              <wp:lineTo x="-1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96"/>
      <w:lang w:val="pl-PL" w:bidi="pl-PL"/>
    </w:rPr>
  </w:style>
  <w:style w:type="character" w:styleId="WW8Num9z1">
    <w:name w:val="WW8Num9z1"/>
    <w:qFormat/>
    <w:rPr>
      <w:rFonts w:ascii="Symbol;Symbol" w:hAnsi="Symbol;Symbol" w:eastAsia="Symbol;Symbol" w:cs="Symbol;Symbol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9z3">
    <w:name w:val="WW8Num9z3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;Yu Gothic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;Yu Gothic" w:cs=";Times New Roman"/>
      <w:b/>
      <w:bCs/>
      <w:kern w:val="2"/>
    </w:rPr>
  </w:style>
  <w:style w:type="character" w:styleId="TekstdymkaZnak1">
    <w:name w:val="Tekst dymka Znak1"/>
    <w:qFormat/>
    <w:rPr>
      <w:rFonts w:ascii="Tahoma;Tahoma" w:hAnsi="Tahoma;Tahoma" w:eastAsia="Arial Unicode MS;Yu Gothic" w:cs="Tahoma;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Arial Unicode MS;Yu Gothic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;Arial" w:hAnsi="Arial;Arial" w:eastAsia="Arial Unicode MS;Yu Gothic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;Arial" w:hAnsi="Arial;Arial" w:eastAsia="Times New Roman" w:cs="Arial;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NormalnyWeb1">
    <w:name w:val="Normalny (Web)1"/>
    <w:basedOn w:val="Normal"/>
    <w:qFormat/>
    <w:pPr/>
    <w:rPr>
      <w:rFonts w:cs="font283;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;Yu Gothic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loszenielekcja.pl/" TargetMode="External"/><Relationship Id="rId4" Type="http://schemas.openxmlformats.org/officeDocument/2006/relationships/hyperlink" Target="http://www.polskawschodnia.gov.pl/lekcj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5:00Z</dcterms:created>
  <dc:creator>x</dc:creator>
  <dc:description/>
  <cp:keywords/>
  <dc:language>en-US</dc:language>
  <cp:lastModifiedBy>Anna Zakrzewska</cp:lastModifiedBy>
  <cp:lastPrinted>2022-07-04T08:33:00Z</cp:lastPrinted>
  <dcterms:modified xsi:type="dcterms:W3CDTF">2023-09-08T09:13:00Z</dcterms:modified>
  <cp:revision>6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