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righ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3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AZ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ÓB, SKIEROWANYCH PRZEZ WYKONAWCĘ DO REALIZACJI ZAMÓWIENIA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oświadczamy), że w celu oceny spełniania warunku udziału w postępowaniu określonego </w:t>
      </w:r>
      <w:r>
        <w:rPr>
          <w:rFonts w:cs="Times New Roman" w:ascii="Times New Roman" w:hAnsi="Times New Roman"/>
          <w:color w:val="000000"/>
        </w:rPr>
        <w:t xml:space="preserve">w zapytaniu ofertowym </w:t>
      </w:r>
      <w:r>
        <w:rPr>
          <w:rFonts w:cs="Times New Roman" w:ascii="Times New Roman" w:hAnsi="Times New Roman"/>
        </w:rPr>
        <w:t xml:space="preserve">wykazuję/emy następującą/e osobę/y: 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1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9"/>
        <w:gridCol w:w="3828"/>
        <w:gridCol w:w="4252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ób, które będą uczestniczyć w wykonywaniu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będne do wykonania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tymi osob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</w:rPr>
        <w:t>Do wykazu załączam stosowne uprawnienia budowlane osób wymienionych w tabeli powyżej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…… r.</w:t>
      </w:r>
    </w:p>
    <w:p>
      <w:pPr>
        <w:pStyle w:val="Normal"/>
        <w:spacing w:before="0" w:after="0"/>
        <w:ind w:left="8496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kstpodstawowywcity31"/>
        <w:ind w:left="7788" w:right="72" w:firstLine="708"/>
        <w:rPr/>
      </w:pP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p>
      <w:pPr>
        <w:pStyle w:val="Normal"/>
        <w:spacing w:before="0" w:after="200"/>
        <w:ind w:left="5376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902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-142" w:hanging="0"/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lang w:val="en-US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eastAsia="Calibri" w:cs="Arial"/>
      <w:b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8953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Calibri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0:00Z</dcterms:created>
  <dc:creator>Urzad Miasta w Brzezinach</dc:creator>
  <dc:description/>
  <cp:keywords/>
  <dc:language>en-US</dc:language>
  <cp:lastModifiedBy>RGI-Zamówienia</cp:lastModifiedBy>
  <cp:lastPrinted>2025-03-26T12:02:00Z</cp:lastPrinted>
  <dcterms:modified xsi:type="dcterms:W3CDTF">2025-03-26T11:02:00Z</dcterms:modified>
  <cp:revision>13</cp:revision>
  <dc:subject/>
  <dc:title>Załącznik nr 6 do SIWZ</dc:title>
</cp:coreProperties>
</file>