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4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ÓB, SKIEROWANYCH PRZEZ WYKONAWCĘ DO REALIZACJI ZAMÓWIENI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lu oceny spełniania warunku udziału w postępowaniu określonego </w:t>
      </w:r>
      <w:r>
        <w:rPr>
          <w:rFonts w:cs="Times New Roman" w:ascii="Times New Roman" w:hAnsi="Times New Roman"/>
          <w:color w:val="000000"/>
        </w:rPr>
        <w:t xml:space="preserve">w zapytaniu ofertowym </w:t>
      </w:r>
      <w:r>
        <w:rPr>
          <w:rFonts w:cs="Times New Roman" w:ascii="Times New Roman" w:hAnsi="Times New Roman"/>
        </w:rPr>
        <w:t xml:space="preserve">wykazuję/emy następującą/e osobę/y: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9"/>
        <w:gridCol w:w="3828"/>
        <w:gridCol w:w="4252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>Do wykazu załączam stosowne uprawnienia budowlane osób wymienionych w tabeli powyż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 r.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wcity31"/>
        <w:ind w:left="7788" w:right="72" w:firstLine="708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before="0" w:after="200"/>
        <w:ind w:left="537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138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Calibri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0:00Z</dcterms:created>
  <dc:creator>Urzad Miasta w Brzezinach</dc:creator>
  <dc:description/>
  <cp:keywords/>
  <dc:language>en-US</dc:language>
  <cp:lastModifiedBy>RGI-Zamówienia</cp:lastModifiedBy>
  <cp:lastPrinted>2025-07-10T08:57:00Z</cp:lastPrinted>
  <dcterms:modified xsi:type="dcterms:W3CDTF">2025-09-19T06:04:00Z</dcterms:modified>
  <cp:revision>19</cp:revision>
  <dc:subject/>
  <dc:title>Załącznik nr 6 do SIWZ</dc:title>
</cp:coreProperties>
</file>