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Załącznik Nr 5 do Zapytania ofertowego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 Nr  …………………- wzór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awarta w dniu ………….r. w Brzezinach, pomiędzy Miastem Brzeziny z siedzibą </w:t>
        <w:br/>
        <w:t>w Brzezinach przy ul. Sienkiewicza 16, NIP 8330005565  Regon 750148615 reprezentowanym przez:</w:t>
      </w:r>
    </w:p>
    <w:p>
      <w:pPr>
        <w:pStyle w:val="Normal"/>
        <w:spacing w:lineRule="auto" w:line="276"/>
        <w:jc w:val="both"/>
        <w:rPr/>
      </w:pPr>
      <w:r>
        <w:rPr/>
        <w:t>Dariusza Guzka – Burmistrza Miasta Brzeziny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y kontrasygnacie Skarbnika – ………………….., </w:t>
        <w:b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 xml:space="preserve">.……………………….., z siedzibą ……………………….………………………………... </w:t>
      </w:r>
    </w:p>
    <w:p>
      <w:pPr>
        <w:pStyle w:val="Normal"/>
        <w:spacing w:lineRule="auto" w:line="276"/>
        <w:jc w:val="both"/>
        <w:rPr/>
      </w:pPr>
      <w:r>
        <w:rPr/>
        <w:t>NIP …………., Regon …………………, reprezentowaną przez ……………………………,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poniżej progu stosowania ustawy Prawo zamówień publicznych – art. 2 ust. 1 </w:t>
        <w:br/>
        <w:t>pkt. 1 ustawy Prawa zamówień publicznych (t. j. Dz. U. z 2024 r.,  poz. 1320 ze zm.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/>
        <w:t xml:space="preserve">Przedmiotem niniejszej umowy jest realizacja zadania pn: </w:t>
      </w:r>
      <w:r>
        <w:rPr>
          <w:b/>
          <w:bCs/>
        </w:rPr>
        <w:t>Przebudowa instalacji wentylacji mechanicznej na obiekcie Centrum Kultury Fizycznej w Brzezin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>
          <w:color w:val="000000"/>
        </w:rPr>
        <w:t xml:space="preserve">Szczegółowy zakres </w:t>
      </w:r>
      <w:r>
        <w:rPr/>
        <w:t>prac opisany został w Zapytaniu ofertow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ahoma"/>
          <w:b/>
          <w:b/>
          <w:color w:val="000000"/>
        </w:rPr>
      </w:pPr>
      <w:r>
        <w:rPr/>
        <w:t xml:space="preserve">Wykonawca zobowiązuje się do wykonania przedmiotu umowy zgodnie z jej postanowieniami, warunkami określonymi w Zapytaniu ofertowym, wskazaniami nadzoru inwestorskiego, dokumentacją projektową, zasadami wiedzy technicznej i sztuki budowlanej, obowiązującymi przepisami i polskimi normami oraz Prawem budowlanym i innymi przepisami przewidzianymi dla tego rodzaju robót oraz oddania przedmiotu </w:t>
      </w:r>
      <w:r>
        <w:rPr>
          <w:color w:val="000000"/>
        </w:rPr>
        <w:t>niniejszej umowy Zamawiającemu w terminie w niej uzgodniony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Strony  zobowiązują  się do zapewnienia ochrony danych osobowych w związku z wykonywaniem umowy, w tym do stosowania się do wymogów wynikających z rozporządzenia Parlamentu Europejskiego i Rady (UE) 2016/679 z dnia 27 kwietnia 2016 r. w sprawie ochrony osób fizycznych w związku z przetwarzaniem danych osobowych i w sprawie swobodnego przepływu takich danych oraz uchylenia dyrektywy 95/46/WE oraz polskich przepisów obowiązujących w tym zakresie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Wykonawca i Zamawiający zobowiązują się nie ujawniać, nie przekazywać, nie przetwarzać, nie wykorzystywać dla celów własnych lub osób trzecich danych opisanych w ust. 1 jak również wszelkich innych informacji lub danych przekazanych w związku lub w celu realizacji niniejszej umowy, chyba że stan tajemnicy wobec tych informacji lub danych ustał i są one znane publicznie lub ich ujawnienia zażąda uprawniony podmiot w przewidzianej prawem formie i treści, jednakże wówczas tylko w niezbędnym zakresie. Obowiązek zachowania poufności nie ma ograniczeń czasowych i nie wygasa po rozwiązaniu umowy. Obowiązek ten obejmuje zarówno informacje wynikające z niniejszej umowy jak również informacje uzyskane przez Wykonawcę lub pracowników Wykonawcy oraz osoby, którymi się posługuje w związku lub przy okazji wykonywania niniejszej umow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apewnia, że przetwarzane dane osobowe będą wykorzystywane wyłącznie w celu realizacji umow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W przypadku naruszenia postanowień ust. 1-3 Strona, która dokonała naruszenia zobowiązana jest do naprawienia szkody jaką druga strona poniosła z tytułu niewykonania lub nienależytego wykonania zobowiązania na zasadach ogól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  <w:color w:val="000000"/>
        </w:rPr>
        <w:t xml:space="preserve">Strony oświadczają, że dane osobowe wskazane w treści umowy zostały dostarczone przez Strony. W przypadku, gdy dotyczą one pracowników Stron, obowiązki informacyjne w zakresie ochrony danych osobowych obciążają Stronę, która dostarczyła dane osobowe. Dane te będą wykorzystywane wyłącznie w celu zawarcia oraz wykonywania niniejszej umowy oraz ewentualnego dochodzenia roszczeń wynikających z umowy lub w związku z obowiązkiem poddania się kontroli wynikającym z przepisów prawa lub innych umów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odyText2"/>
        <w:spacing w:lineRule="auto" w:line="276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tabs>
          <w:tab w:val="clear" w:pos="720"/>
          <w:tab w:val="clear" w:pos="1267"/>
        </w:tabs>
        <w:spacing w:lineRule="auto" w:line="276"/>
        <w:ind w:right="4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realizacj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dmiotu zamówienia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12.12.2025r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kazany termin obejmuje podpisanie bezusterkowego protokołu końcowego odbioru robót. Niepodpisanie bezusterkowego protokołu końcowego odbioru robót w/w terminie jest równoznaczne z jego przekroczeniem.</w:t>
      </w:r>
    </w:p>
    <w:p>
      <w:pPr>
        <w:pStyle w:val="PlainText"/>
        <w:widowControl w:val="false"/>
        <w:autoSpaceDE w:val="false"/>
        <w:spacing w:lineRule="auto" w:line="276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 xml:space="preserve">Do </w:t>
      </w:r>
      <w:r>
        <w:rPr>
          <w:b/>
          <w:bCs/>
        </w:rPr>
        <w:t xml:space="preserve">obowiązków Zamawiającego </w:t>
      </w:r>
      <w:r>
        <w:rPr/>
        <w:t>należy: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1)  </w:t>
      </w:r>
      <w:r>
        <w:rPr>
          <w:color w:val="000000"/>
        </w:rPr>
        <w:t>Protokolarne przekazanie Wykonawcy placu budowy;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 Zapewnienie na swój koszt nadzoru inwestorskiego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)   Odebranie przedmiotu Umowy po sprawdzeniu jego należytego wykonania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)   Terminowa zapłata wynagrodzenia za wykonane i odebrane prace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 xml:space="preserve">5) Udzielenie upoważnienia Wykonawcy do występowania w imieniu Zamawiającego </w:t>
        <w:br/>
        <w:t>w sprawach związanych z uzyskaniem niezbędnych uzgodnień i pozwole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b/>
          <w:bCs/>
        </w:rPr>
        <w:t xml:space="preserve">Do obowiązków Wykonawcy </w:t>
      </w:r>
      <w:r>
        <w:rPr/>
        <w:t>należ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Protokolarne Przejęcie terenu budowy od Zamawiając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bezpieczenie stałego nadzoru Kierownika budowy zarówno nad pracownikami</w:t>
        <w:br/>
        <w:t>wykonującymi roboty, jak i nad ich przebiegiem w miejscu realizacji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Wykonanie przedmiotu umowy z materiałów własnych,</w:t>
      </w:r>
      <w:r>
        <w:rPr>
          <w:color w:val="00B050"/>
        </w:rPr>
        <w:t xml:space="preserve"> </w:t>
      </w:r>
      <w:r>
        <w:rPr>
          <w:color w:val="000000"/>
        </w:rPr>
        <w:t xml:space="preserve">które będą odpowiadać wymaganiom określonym w art. 10 ustawy z dnia 7 lipca 1994 r. Prawo budowlane (Dz. U. z </w:t>
      </w:r>
      <w:bookmarkStart w:id="0" w:name="_Hlk148101176"/>
      <w:r>
        <w:rPr>
          <w:color w:val="000000"/>
        </w:rPr>
        <w:t xml:space="preserve">2024 r. poz. </w:t>
      </w:r>
      <w:bookmarkEnd w:id="0"/>
      <w:r>
        <w:rPr>
          <w:color w:val="000000"/>
        </w:rPr>
        <w:t>418), a na każde żądanie Zamawiającego Wykonawca przedstawi certyfikaty zgodności z polską normą lub aprobatą techniczną każdego używanego wyrobu do wykonania przedmiotu 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Terminowe wykonanie i przekazanie do eksploatacji przedmiotu umowy oraz oświadczenia, że roboty ukończone przez niego są całkowicie zgodne z umową i odpowiadają potrzebom, dla których są przewidziane według umow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Ponoszenie pełnej odpowiedzialności za stan i przestrzeganie przepisów bhp, ochronę p.poż. i dozór mienia na terenie robót, jak i za wszelkie szkody powstałe w trakcie trwania robót na terenie przejętym od Zamawiającego lub mających związek z prowadzonymi robota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 xml:space="preserve">Ponoszenie pełnej odpowiedzialności za szkody oraz następstwa nieszczęśliwych wypadków pracowników i osób trzecich oraz za Podwykonawców, powstałe w związku </w:t>
        <w:br/>
        <w:t>z prowadzonymi robota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Zabezpieczenie instalacji, urządzeń i obiektów na terenie robót i w jej bezpośrednim</w:t>
        <w:br/>
        <w:t>otoczeniu, przed ich zniszczeniem lub uszkodzeniem w trakcie wykonywania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/>
        <w:t>Dbanie o porządek na terenie robót oraz utrzymywanie terenu robót w należytym stanie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/>
        <w:t>i porządku oraz w stanie wolnym od przeszkód komunikacyj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Uporządkowanie terenu budowy po zakończeniu robót, zaplecza budowy, jak również</w:t>
        <w:br/>
        <w:t>terenów sąsiadujących zajętych lub użytkowanych przez Wykonawcę w tym dokonania na własny koszt renowacji zniszczonych lub uszkodzonych w wyniku prowadzonych prac</w:t>
        <w:br/>
        <w:t>obiektów, fragmentów terenu dróg, nawierzchni lub instalac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Niezwłoczne informowanie Zamawiającego oraz Inspektora nadzoru </w:t>
        <w:br/>
        <w:t>o problemach technicznych lub okolicznościach, które mogą wpłynąć na jakość robót lub</w:t>
        <w:br/>
        <w:t>termin zakończenia robó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Zabezpieczenie i oznakowanie terenu budowy; Wykonawca umieści na terenie wykonywania prac odpowiednią tablicę informacyjn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Ponoszenie wyłącznej odpowiedzialności za wszelkie szkody będące następstwem</w:t>
        <w:br/>
        <w:t>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/>
        <w:t xml:space="preserve">Wykonawca zobowiązany jest do informowania Inspektora nadzoru o terminie zakrycia robót ulegających zakryciu oraz terminie odbioru robót zanikających; jeśli Wykonawca nie poinformował o tych faktach Inspektora nadzoru zobowiązany jest na jego żądanie odkryć roboty lub wykonać otwory niezbędne do zbadania robót, a następnie przywrócić </w:t>
      </w:r>
      <w:r>
        <w:rPr>
          <w:color w:val="000000"/>
        </w:rPr>
        <w:t>roboty do stanu poprzedni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Ubezpieczenie na własny koszt odpowiedzialności cywilnej związanej z prowadzeniem działalności gospodarczej, a nadto robót, sprzętu, urządzeń i materiałów używanych przy wykonywaniu umowy od szkód mogących powstać z tytułu zdarzeń losowych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Zamawiający powierzy obowiązki </w:t>
      </w:r>
      <w:r>
        <w:rPr>
          <w:color w:val="000000"/>
        </w:rPr>
        <w:t>Inspektora nadzoru</w:t>
      </w:r>
      <w:r>
        <w:rPr/>
        <w:t xml:space="preserve"> osobie posiadającej uprawnienia budowlane do pełnienia nadzoru inwestorskiego w zakresie wykonywanych prac budowlanych na podstawie odrębnej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Cs/>
          <w:color w:val="000000"/>
        </w:rPr>
      </w:pPr>
      <w:r>
        <w:rPr/>
        <w:t xml:space="preserve">Przy realizacji przedmiotu umowy Wykonawca dysponować będzie osobami wskazanymi </w:t>
      </w:r>
      <w:r>
        <w:rPr>
          <w:color w:val="000000"/>
        </w:rPr>
        <w:t xml:space="preserve">w wykazie osób </w:t>
      </w:r>
      <w:r>
        <w:rPr/>
        <w:t>skierowanych przez Wykonawcę do realizacji zamówienia publicznego</w:t>
      </w:r>
      <w:r>
        <w:rPr>
          <w:color w:val="000000"/>
        </w:rPr>
        <w:t xml:space="preserve"> </w:t>
      </w:r>
      <w:r>
        <w:rPr/>
        <w:t xml:space="preserve">(załącznik nr 4 do Zapytania ofertowego), </w:t>
      </w:r>
      <w:r>
        <w:rPr>
          <w:iCs/>
          <w:color w:val="000000"/>
        </w:rPr>
        <w:t>pos</w:t>
      </w:r>
      <w:r>
        <w:rPr>
          <w:iCs/>
        </w:rPr>
        <w:t>iadającymi uprawnienia budowlane w zakresi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kierowania robotami budowlanymi </w:t>
      </w:r>
      <w:r>
        <w:rPr>
          <w:iCs/>
        </w:rPr>
        <w:t>zgodnie z zakres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rzedstawicielem Wykonawcy na terenie budowy będzie kierownik budowy w osobie posiadającej uprawnienia budowlane do pełnienia funkcji kierownika budowy i robót </w:t>
        <w:br/>
        <w:t xml:space="preserve">w odpowiednim zakres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Kierownik budowy będzie działać w granicach umocowania określonego </w:t>
        <w:br/>
        <w:t>w ustawie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/>
        <w:t>Istnieje możliwość dokonania zmiany osób przedstawionych w ofercie, jedynie za uprzednią pisemną zgodą Zamawiającego, po przedłożeniu przez Wykonawcę pisemnego wniosku wraz z uzasadnieniem zmia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W przypadku zmiany osób przedstawionych w ofercie, nowe osoby powołane do pełnienia w/w obowiązków muszą spełniać wymagania określone </w:t>
        <w:br/>
        <w:t>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Zamawiający może zwrócić się do Wykonawcy z wnioskiem o zmianę osób przedstawionych w ofercie, jeżeli uzna, że nie wykonują oni należycie swoich obowiązków wynikających z umowy, pomimo wezwania do należytego wykonania przyjętych obowiązków wynikających z pełnionej funkcji. W takim przypadku Wykonawca jest zobowiązany udzielić Zamawiającemu pisemnej odpowiedzi na wniosek, w tym do ustosunkowania się do zastrzeżeń Zamawiającego. Jeżeli Wykonawca dokona zmiany osób przedstawionych w ofercie, nowe osoby powołane do pełnienia w/w obowiązków muszą spełniać wymagania określone </w:t>
        <w:br/>
        <w:t>w Zapytaniu ofertowym. Wszelkie koszty z tym związane poniesie Wykonawca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/>
        <w:t xml:space="preserve">Za wykonanie przedmiotu umowy ustala się łączne wynagrodzenie ryczałtowe </w:t>
        <w:br/>
        <w:t>w wysokości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/>
        <w:t>ogółem netto: .................zł (słownie:......................................................), ogółem brutto: ................zł (słownie:......................................................), w tym podatek VAT......%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lineRule="auto" w:line="276"/>
        <w:rPr/>
      </w:pPr>
      <w:r>
        <w:rPr/>
        <w:t xml:space="preserve">Wynagrodzenie płatne będzie na podstawie prawidłowo wystawionej faktury </w:t>
      </w:r>
      <w:r>
        <w:rPr>
          <w:color w:val="000000"/>
        </w:rPr>
        <w:t>VAT.</w:t>
      </w:r>
      <w:r>
        <w:rPr/>
        <w:t xml:space="preserve"> Podstawą wystawienia faktury przez Wykonawcę jest podpisanie  przez Zamawiającego protokołu odbioru przedmiotu niniejszej umowy bez zastrzeżeń. Wynagrodzenie </w:t>
      </w:r>
      <w:r>
        <w:rPr>
          <w:color w:val="000000"/>
        </w:rPr>
        <w:t>płatne będzie w terminie 30 dni od daty doręczenia do siedziby Zamawiającego prawidłowo wystawionej faktury VAT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/>
        <w:t>Wynagrodzenie określone w ust. 1 obejmuje podatek od towarów i usług, do którego zapłaty zobowiązany będzie Zamawiający wg stawki obowiązującej w dacie odbioru przedmiotu umowy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/>
      </w:pPr>
      <w:r>
        <w:rPr/>
        <w:t>Wynagrodzenie ryczałtowe, o którym mowa w ust 1. obejmuje wszystkie koszty związane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z wykonaniem przedmiotu umowy,</w:t>
      </w:r>
      <w:r>
        <w:rPr/>
        <w:t xml:space="preserve"> w tym ryzyko Wykonawcy z tytułu oszacowania wszelkich kosztów związanych z realizacją przedmiotu umowy, a także oddziaływania innych czynników mających lub mogących mieć wpływ na koszty; </w:t>
      </w:r>
      <w:r>
        <w:rPr>
          <w:color w:val="000000"/>
        </w:rPr>
        <w:t>wynagrodzenie</w:t>
      </w:r>
      <w:r>
        <w:rPr/>
        <w:t xml:space="preserve"> nie będzie waloryzowane w okresie realizacji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Wykonawca oświadcza, że jest podatnikiem podatku VAT, uprawnionym do wystawiania faktur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Wykonawca zobowiązuje się do wystawienia faktury </w:t>
      </w:r>
      <w:r>
        <w:rPr>
          <w:color w:val="000000"/>
        </w:rPr>
        <w:t>VAT</w:t>
      </w:r>
      <w:r>
        <w:rPr/>
        <w:t xml:space="preserve"> za wykonany przedmiot zamówienia, wskazując jako płatnika:</w:t>
      </w:r>
      <w:r>
        <w:rPr>
          <w:b/>
        </w:rPr>
        <w:t xml:space="preserve"> Miasto Brzeziny 95-060 Brzeziny, ul. Sienkiewicza 16</w:t>
      </w:r>
      <w:r>
        <w:rPr>
          <w:b/>
          <w:color w:val="000000"/>
        </w:rPr>
        <w:t xml:space="preserve">, </w:t>
      </w:r>
      <w:r>
        <w:rPr>
          <w:b/>
        </w:rPr>
        <w:t>NIP 833-00-05-565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 xml:space="preserve">Zapłata za wykonane prace </w:t>
      </w:r>
      <w:r>
        <w:rPr>
          <w:color w:val="000000"/>
        </w:rPr>
        <w:t>nastąpi po podpisaniu przez obie strony protokołu odbioru przedmiotu niniejszej umowy bez zastrzeżeń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Za termin zapłaty przyjmuje się datę prawidłowo dokonanego obciążenia rachunku bankowego 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Wykonawca ma możliwość przesłania drogą elektroniczną ustrukturyzowanej faktury elektronicznej w rozumieniu ustawy o elektronicznym fakturowaniu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 xml:space="preserve">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</w:rPr>
          <w:t>https://efaktura.gov.pl</w:t>
        </w:r>
      </w:hyperlink>
      <w:r>
        <w:rPr>
          <w:color w:val="000000"/>
        </w:rPr>
        <w:t>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>Zasady związane z wystawianiem ustrukturyzowanych  faktur elektronicznych i innych ustrukturyzowanych dokumentów określa ustawa o elektronicznym fakturowaniu w zamówieniach publicznych, koncesjach na roboty budowlane lub usługi oraz partnerstwie publiczno – prywatnym (Dz. U. z 2020 poz. 1666 ze zm.) oraz akty wykonawcze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rPr/>
      </w:pPr>
      <w:r>
        <w:rPr>
          <w:color w:val="000000"/>
        </w:rPr>
        <w:t xml:space="preserve">Wykonawca zobowiązany jest powiadomić Zamawiającego o wystawieniu faktury na Platformie Elektronicznego Fakturowania – na poniższego e-maila: ewa.kolodziej@brzeziny.pl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Wykonawca zgłosi Zamawiającemu gotowość do końcowego odbioru przedmiotu umowy, pisemnie w siedzibie Zamawiającego, </w:t>
      </w:r>
      <w:r>
        <w:rPr/>
        <w:t xml:space="preserve">z uwzględnieniem terminów wskazanych w </w:t>
      </w:r>
      <w:r>
        <w:rPr>
          <w:bCs/>
        </w:rPr>
        <w:t>ust. 4 i 5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Podstawą zgłoszenia przez Wykonawcę gotowości do końcowego odbioru robót, będzie faktyczne wykonanie robót, potwierdzone przez Inspektora nadzoru inwestorski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Wraz ze zgłoszeniem do odbioru robót Wykonawca przekaże Zamawiającemu następujące dokument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rotokoły i inne dokumenty wymagane stosownymi przepisami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oświadczenie Kierownika budowy o zgodności wykonania robót z obowiązującymi przepisami i norma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Zamawiający wyznaczy i rozpocznie czynności końcowego odbioru w </w:t>
      </w:r>
      <w:r>
        <w:rPr>
          <w:color w:val="000000"/>
        </w:rPr>
        <w:t>terminie najpóźniej do 3 dni  od daty zawiadomienia go o osiągnięciu gotowości do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>Zamawiający zobowiązany jest do dokonania lub odmowy dokonania końcowego odbioru, w terminie do 3 dni od dnia rozpoczęcia tego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ata podpisania bezusterkowego protokołu końcowego odbioru robót jest datą wykonania umowy, przejęcia przedmiotu umowy i terminem rozpoczęcia okresu gwarancji i rękoj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>W przypadku stwierdzenia w trakcie odbioru nieprawidłowości bądź wad lub usterek, Zamawiający przerwie odbiór i wskaże termin na usunięcie wad przez Wykonawcę. Wykonawca usunie je na własny koszt w terminie wyznaczonym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Ponowne przystąpienie do końcowego odbioru nastąpi po usunięciu wad przez Wykonawcę. Podpisanie protokołu bezusterkowego odbioru robót nastąpi po stwierdzeniu braku zastrzeżeń do zrealizowanego przedmiotu umowy i usunięciu wszelkich wad </w:t>
        <w:br/>
        <w:t>i nieprawidłowości stwierdzonych i zaprotokołowanych w trakcie odbior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/>
        <w:t xml:space="preserve">W razie stwierdzenia w toku czynności odbioru istnienia wad, nienadających się do usunięcia, Zamawiający </w:t>
      </w:r>
      <w:r>
        <w:rPr>
          <w:color w:val="000000"/>
        </w:rPr>
        <w:t>poza przypadkami odstąpienia od umowy przewidzianymi w kodeksie cywilnym w ramach przysługujących mu uprawnień może również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>obniżyć wynagrodzenie za ten przedmiot odpowiednio do utraconej wartości użytkowej i technicznej, jeżeli wada uniemożliwia użytkowanie przedmiotu umowy zgodnie z jego przeznaczeniem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/>
      </w:pPr>
      <w:r>
        <w:rPr/>
        <w:t>żądać wykonania przedmiotu umowy po raz drugi na koszt Wykonawcy, zachowując prawo żądania od Wykonawcy naprawienia szkody wynikłej z opóźnienia wykonania przedmiotu umowy, jeżeli wada uniemożliwia użytkowanie przedmiotu zgodnie z jego przeznaczeniem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/>
        <w:t xml:space="preserve">za naruszenie terminu wykonania przedmiotu umowy, określonego w §  3 -   w </w:t>
      </w:r>
      <w:r>
        <w:rPr>
          <w:color w:val="000000"/>
        </w:rPr>
        <w:t xml:space="preserve">wysokości </w:t>
      </w:r>
      <w:r>
        <w:rPr/>
        <w:t>1 %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wynagrodzenia ryczałtowego ogółem brutto określonego w § 6 ust. 1, </w:t>
      </w:r>
      <w:r>
        <w:rPr>
          <w:color w:val="000000"/>
        </w:rPr>
        <w:t>za każdy dzień zwłoki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</w:rPr>
        <w:t>za naruszenie terminu usunięcia wad stwierdzonych przy odbiorze lub w okresie gwarancji w wysokości 1 %</w:t>
      </w:r>
      <w:r>
        <w:rPr>
          <w:iCs/>
          <w:color w:val="000000"/>
        </w:rPr>
        <w:t xml:space="preserve"> wynagrodzenia ryczałtowego ogółem brutto,</w:t>
      </w:r>
      <w:r>
        <w:rPr>
          <w:color w:val="000000"/>
        </w:rPr>
        <w:t xml:space="preserve"> określonego w § 6</w:t>
      </w:r>
      <w:r>
        <w:rPr>
          <w:iCs/>
          <w:color w:val="000000"/>
        </w:rPr>
        <w:t xml:space="preserve"> ust. 1</w:t>
      </w:r>
      <w:r>
        <w:rPr>
          <w:color w:val="000000"/>
        </w:rPr>
        <w:t>, za każdy dzień zwłoki, liczony od upływu terminu wyznaczonego na usunięcie wad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w przypadku odstąpienia od umowy przez którąkolwiek ze Stron, z przyczyn leżących po stronie Wykonawcy, w wysokości 10 % </w:t>
      </w:r>
      <w:r>
        <w:rPr>
          <w:iCs/>
          <w:color w:val="000000"/>
        </w:rPr>
        <w:t>wynagrodzenia ryczałtowego ogółem brutto określonego w § 6 ust. 1</w:t>
      </w:r>
      <w:r>
        <w:rPr>
          <w:color w:val="000000"/>
        </w:rPr>
        <w:t>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Zamawiający </w:t>
      </w:r>
      <w:r>
        <w:rPr/>
        <w:t xml:space="preserve">zastrzega sobie prawo dochodzenia odszkodowania uzupełniającego przekraczającego wysokość </w:t>
      </w:r>
      <w:r>
        <w:rPr>
          <w:color w:val="000000"/>
        </w:rPr>
        <w:t>zastrzeżonych kar umownych na zasadach ogólnych określonych w Kodeksie Cywilnym.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wyraża zgodę na potrącanie kar umownych z należnego mu wynagrodzenia.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</w:rPr>
        <w:t>Łączna wysokość naliczanych przez Zamawiającego kar umownych nie może przekroczyć</w:t>
      </w:r>
      <w:r>
        <w:rPr>
          <w:color w:val="FF0000"/>
        </w:rPr>
        <w:t xml:space="preserve"> </w:t>
      </w:r>
      <w:r>
        <w:rPr/>
        <w:t>30 %</w:t>
      </w:r>
      <w:r>
        <w:rPr>
          <w:color w:val="FF0000"/>
        </w:rPr>
        <w:t xml:space="preserve"> </w:t>
      </w:r>
      <w:r>
        <w:rPr>
          <w:color w:val="000000"/>
        </w:rPr>
        <w:t>maksymalnej wartości wynagrodzenia umownego brutto, o którym mowa w</w:t>
      </w:r>
      <w:r>
        <w:rPr>
          <w:iCs/>
          <w:color w:val="000000"/>
        </w:rPr>
        <w:t xml:space="preserve"> § 6 ust. 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udziela Zamawiającemu pisemnej gwarancji na wykonane robot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FF0000"/>
        </w:rPr>
      </w:pPr>
      <w:r>
        <w:rPr/>
        <w:t xml:space="preserve">Termin gwarancji i rękojmi na cały przedmiot niniejszej umowy określony w § 1 wynosi </w:t>
      </w:r>
      <w:r>
        <w:rPr>
          <w:color w:val="000000"/>
          <w:u w:val="single"/>
        </w:rPr>
        <w:t>36 miesięcy</w:t>
      </w:r>
      <w:r>
        <w:rPr>
          <w:color w:val="000000"/>
        </w:rPr>
        <w:t>, licząc</w:t>
      </w:r>
      <w:r>
        <w:rPr/>
        <w:t xml:space="preserve"> od dnia podpisania bezusterkowego protokołu końcowego odbioru robót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O wykryciu wady Zamawiający zobowiązany jest zawiadomić pisemnie Wykonawcę, </w:t>
        <w:br/>
        <w:t>jednocześnie podając termin i miejsce oględzin, mających na celu jej stwierdze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wyniku dokonania oględzin sporządzony zostanie protokół, w którym również ustalony zostanie termin usunięcia wad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sunięcie wad powinno być stwierdzone protokolarn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terminie 14 dni przed upływem terminu gwarancji, Zamawiający przystąpi do czynności odbioru ostatecznego, mającego na celu ustalenie stanu wykonanych robót i terminu usunięcia wad okresu gwarancji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 przypadku niestawienia się Wykonawcy w terminie wskazanym zgodnie z ust. 7 niniejszego paragrafu, Zamawiający dokona jednostronnego odbioru ostatecznego, który stanie się obowiązującym i prześle jego treść na adres Wykonawcy wskazany w umow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/>
        <w:t xml:space="preserve">Zamawiający może dochodzić roszczeń także po upływie okresu gwarancji, jeżeli </w:t>
      </w:r>
      <w:r>
        <w:rPr>
          <w:color w:val="000000"/>
        </w:rPr>
        <w:t>zgłosił wady  lub usterki przed upływem terminów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Strony ustalają, że koszty dojazdu, transportu, materiałów do napraw oraz wszelkie inne koszty związane z wykonaniem napraw w ramach gwarancji jakości i rękojmi za wady obciążają Wykonawcę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emu przysługuje prawo odstąpienia od umowy w następujących okolicznościach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faktycznego wykonania części umowy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ykonawca nie rozpoczął realizacji przedmiotu umowy bez uzasadnionych przyczyn oraz nie kontynuuje ich, pomimo wezwania Zamawiającego złożonego na piśmie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;Arial"/>
          <w:color w:val="000000"/>
        </w:rPr>
        <w:t>Wykonawca przerwał realizację robót i przerwa ta trwa dłużej niż 14 dni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;Arial"/>
          <w:color w:val="000000"/>
        </w:rPr>
        <w:t xml:space="preserve">Wykonawca wykonuje roboty wadliwe, niezgodnie z warunkami zamówienia, stosuje materiały niezgodne z wymaganiami oraz nie reaguje na polecenia Zamawiającego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eastAsia="A;Arial"/>
          <w:color w:val="000000"/>
        </w:rPr>
        <w:t>w przypadku przekroczenia przez Wykonawcę maksymalnej wysokości kar umown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pl-PL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 terminie 14 dni od daty odstąpienia od Umowy, Wykonawca przy udziale Przedstawiciela Zamawiającego sporządzi szczegółowy protokół inwentaryzacji robót w toku, według stanu na dzień odstąpienia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Wykonawca zabezpieczy przerwane roboty w zakresie obustronnie uzgodnionym na koszt tej strony, z przyczyny której nastąpiło odstąpienie od umowy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Wykonawca zgłosi do dokonania przez Zamawiającego odbioru robót przerwanych oraz robót zabezpieczających, jeżeli odstąpienie od umowy nastąpiło z przyczyn, za które Wykonawca nie odpowiada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ykonawca niezwłocznie, najpóźniej w terminie 14 dni, usunie z terenu budowy urządzenia przez niego dostarczone lub wzniesione, co do których Zamawiający nie wyraził zgody na rozliczenie w związku z odstąpieniem od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Zamawiający w razie odstąpienia od Umowy z przyczyn, za które Wykonawca nie ponosi odpowiedzialności, zobowiązany jest w terminie 30 dni, do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okonania odbioru robót przerwanych oraz zapłaty wynagrodzenia za roboty, które zostały wykonane do dnia odstąpienia od Umowy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przejęcia od Wykonawcy pod swój dozór terenu budo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pl-PL"/>
        </w:rPr>
        <w:t xml:space="preserve">Wynagrodzenie Wykonawcy z tytułu wykonania części umowy odbędzie się na podstawie kosztorysu powykonawczego wykonanych prac do dnia odstąpienia, opracowanego przez Wykonawcę w uzgodnieniu z Zamawiającym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  <w:r>
        <w:rPr>
          <w:b/>
          <w:color w:val="000000"/>
        </w:rPr>
        <w:t xml:space="preserve"> </w:t>
      </w:r>
      <w:r>
        <w:rPr>
          <w:color w:val="000000"/>
        </w:rPr>
        <w:t>Jeżeli inny zapis umowy nie stanowi inaczej, Zamawiający może odstąpić od umowy w terminie nie dłuższym niż 30 dni od dnia powzięcia informacji o zaistnieniu podstawy do odstąpienia od umowy.</w:t>
      </w:r>
    </w:p>
    <w:p>
      <w:pPr>
        <w:pStyle w:val="Normal"/>
        <w:shd w:fill="FFFFFF" w:val="clear"/>
        <w:suppressAutoHyphens w:val="false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Wszelkie zmiany i uzupełnienia treści niniejszej umowy, wymagają aneksu podpisanego przez obie strony z zachowaniem formy pisemnej pod rygorem nieważności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W sprawach nieuregulowanych niniejszą umową stosuje się przepisy ustaw: Ustawy Prawo budowlane, Kodeksu cywilnego oraz </w:t>
      </w:r>
      <w:r>
        <w:rPr>
          <w:bCs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Umowę niniejszą sporządzono w trzech jednobrzmiących egzemplarzach, dwa dla Zamawiającego i jeden dl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: Kosztorys robót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658"/>
        </w:tabs>
        <w:ind w:left="1658" w:hanging="36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/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21"/>
      <w:numFmt w:val="decimal"/>
      <w:lvlText w:val="%1."/>
      <w:lvlJc w:val="left"/>
      <w:pPr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18"/>
        </w:tabs>
        <w:ind w:left="21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098"/>
        </w:tabs>
        <w:ind w:left="3098" w:hanging="360"/>
      </w:pPr>
      <w:rPr/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360"/>
      </w:pPr>
      <w:rPr/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/>
    </w:lvl>
    <w:lvl w:ilvl="7">
      <w:start w:val="1"/>
      <w:numFmt w:val="decimal"/>
      <w:lvlText w:val="%8."/>
      <w:lvlJc w:val="left"/>
      <w:pPr>
        <w:tabs>
          <w:tab w:val="num" w:pos="5258"/>
        </w:tabs>
        <w:ind w:left="5258" w:hanging="360"/>
      </w:pPr>
      <w:rPr/>
    </w:lvl>
    <w:lvl w:ilvl="8">
      <w:start w:val="1"/>
      <w:numFmt w:val="decimal"/>
      <w:lvlText w:val="%9."/>
      <w:lvlJc w:val="left"/>
      <w:pPr>
        <w:tabs>
          <w:tab w:val="num" w:pos="5978"/>
        </w:tabs>
        <w:ind w:left="597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alibri"/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Arial Unicode MS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9:00Z</dcterms:created>
  <dc:creator>Your User Name</dc:creator>
  <dc:description/>
  <cp:keywords/>
  <dc:language>en-US</dc:language>
  <cp:lastModifiedBy>RGI-Zamówienia</cp:lastModifiedBy>
  <cp:lastPrinted>2025-08-11T13:42:00Z</cp:lastPrinted>
  <dcterms:modified xsi:type="dcterms:W3CDTF">2025-09-19T06:05:00Z</dcterms:modified>
  <cp:revision>48</cp:revision>
  <dc:subject/>
  <dc:title/>
</cp:coreProperties>
</file>