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wane postanowienia umowy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tabs>
          <w:tab w:val="clear" w:pos="708"/>
          <w:tab w:val="left" w:pos="288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EŁNIENIE NADZORU INWESTORSKIEG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.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Zawarta </w:t>
      </w:r>
      <w:r>
        <w:rPr>
          <w:bCs/>
        </w:rPr>
        <w:t xml:space="preserve">poniżej wartości określonej w art. 2 ust. 1 pkt. 1 ustawy z dnia 11 września 2019 r. Prawo zamówień publicznych (t. j. Dz.U. z 2024 r. poz. 1320 ze zm.) </w:t>
      </w:r>
      <w:r>
        <w:rPr/>
        <w:t>w Brzezinach pomiędzy:</w:t>
      </w:r>
    </w:p>
    <w:p>
      <w:pPr>
        <w:pStyle w:val="Normal"/>
        <w:autoSpaceDE w:val="false"/>
        <w:rPr/>
      </w:pPr>
      <w:r>
        <w:rPr>
          <w:b/>
        </w:rPr>
        <w:t>Gminą Brzeziny</w:t>
      </w:r>
      <w:r>
        <w:rPr/>
        <w:t>, ul. 1000-lecia 8, 62-874 Brzeziny reprezentowaną przez:</w:t>
      </w:r>
    </w:p>
    <w:p>
      <w:pPr>
        <w:pStyle w:val="Normal"/>
        <w:jc w:val="both"/>
        <w:rPr/>
      </w:pPr>
      <w:r>
        <w:rPr>
          <w:b/>
        </w:rPr>
        <w:t>Marka Cieślarczyka -  Wójta Gminy Brzeziny</w:t>
      </w:r>
    </w:p>
    <w:p>
      <w:pPr>
        <w:pStyle w:val="Normal"/>
        <w:jc w:val="both"/>
        <w:rPr/>
      </w:pPr>
      <w:r>
        <w:rPr/>
        <w:t xml:space="preserve">przy kontrasygnacie Skarbnika Gminy – </w:t>
      </w:r>
      <w:r>
        <w:rPr>
          <w:b/>
        </w:rPr>
        <w:t>Ewy Wabnik</w:t>
      </w:r>
      <w:r>
        <w:rPr/>
        <w:t xml:space="preserve"> zwaną w treści umowy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zwanym dalej w treści „Nadzór Inwestorski” 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autoSpaceDE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.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/>
          <w:b/>
          <w:b/>
          <w:bCs/>
          <w:iCs/>
          <w:lang w:val="en-US"/>
        </w:rPr>
      </w:pPr>
      <w:r>
        <w:rPr/>
        <w:t>Zamawiający zleca a Nadzór inwestorski przyjmuje obowiązki</w:t>
      </w:r>
      <w:bookmarkStart w:id="0" w:name="_Hlk536432617"/>
      <w:r>
        <w:rPr/>
        <w:t xml:space="preserve"> </w:t>
      </w:r>
      <w:bookmarkStart w:id="1" w:name="_Hlk103243484"/>
      <w:bookmarkStart w:id="2" w:name="_Hlk1641934"/>
      <w:bookmarkStart w:id="3" w:name="_Hlk489532037"/>
      <w:bookmarkEnd w:id="0"/>
      <w:r>
        <w:rPr>
          <w:rFonts w:eastAsia="Times New Roman"/>
          <w:lang w:eastAsia="pl-PL"/>
        </w:rPr>
        <w:t xml:space="preserve">pełnienia </w:t>
      </w:r>
      <w:bookmarkStart w:id="4" w:name="_Hlk103247172"/>
      <w:r>
        <w:rPr>
          <w:rFonts w:eastAsia="Times New Roman"/>
          <w:lang w:eastAsia="pl-PL"/>
        </w:rPr>
        <w:t xml:space="preserve">nadzoru inwestorskiego przy realizacji zadania pn. </w:t>
      </w:r>
      <w:bookmarkEnd w:id="1"/>
      <w:bookmarkEnd w:id="2"/>
      <w:bookmarkEnd w:id="4"/>
      <w:r>
        <w:rPr>
          <w:rFonts w:eastAsia="Times New Roman"/>
          <w:b/>
          <w:bCs/>
          <w:iCs/>
        </w:rPr>
        <w:t xml:space="preserve">„Przebudowa i zmiana sposobu użytkowania istniejącego budynku po byłej Szkole Podstawowej na potrzeby utworzenia Centrum opiekuńczo – mieszkalnego w Aleksandrii w formule: "zaprojektuj i wybuduj"” </w:t>
      </w:r>
      <w:r>
        <w:rPr>
          <w:rFonts w:eastAsia="Times New Roman"/>
          <w:lang w:eastAsia="pl-PL"/>
        </w:rPr>
        <w:t xml:space="preserve">zwanego dalej </w:t>
      </w:r>
      <w:bookmarkStart w:id="5" w:name="_Hlk536444899"/>
      <w:r>
        <w:rPr>
          <w:rFonts w:eastAsia="Times New Roman"/>
          <w:lang w:eastAsia="pl-PL"/>
        </w:rPr>
        <w:t>„Procesem budowlanym”.</w:t>
      </w:r>
      <w:bookmarkEnd w:id="5"/>
    </w:p>
    <w:p>
      <w:pPr>
        <w:pStyle w:val="Normal"/>
        <w:autoSpaceDE w:val="false"/>
        <w:rPr>
          <w:rFonts w:eastAsia="Times New Roman"/>
          <w:b/>
          <w:b/>
          <w:bCs/>
          <w:iCs/>
          <w:lang w:val="en-US" w:eastAsia="pl-PL"/>
        </w:rPr>
      </w:pPr>
      <w:r>
        <w:rPr>
          <w:rFonts w:eastAsia="Times New Roman"/>
          <w:b/>
          <w:bCs/>
          <w:iCs/>
          <w:lang w:val="en-US" w:eastAsia="pl-PL"/>
        </w:rPr>
      </w:r>
      <w:bookmarkEnd w:id="3"/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2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lang w:eastAsia="pl-PL"/>
        </w:rPr>
        <w:t xml:space="preserve">Przedmiotem zamówienia jest pełnienie nadzoru inwestorskiego przy realizacji zadania pn. </w:t>
      </w:r>
      <w:bookmarkStart w:id="6" w:name="_Hlk207021887"/>
      <w:r>
        <w:rPr>
          <w:b/>
          <w:bCs/>
          <w:iCs/>
          <w:sz w:val="22"/>
          <w:szCs w:val="22"/>
        </w:rPr>
        <w:t>„Przebudowa i zmiana sposobu użytkowania istniejącego budynku po byłej Szkole Podstawowej na potrzeby utworzenia Centrum opiekuńczo – mieszkalnego w Aleksandrii w formule: "zaprojektuj i wybuduj"”</w:t>
      </w:r>
      <w:bookmarkEnd w:id="6"/>
      <w:r>
        <w:rPr>
          <w:b/>
          <w:bCs/>
          <w:iCs/>
          <w:sz w:val="22"/>
          <w:szCs w:val="22"/>
        </w:rPr>
        <w:t xml:space="preserve"> </w:t>
      </w:r>
      <w:r>
        <w:rPr>
          <w:rFonts w:eastAsia="Times New Roman"/>
          <w:lang w:eastAsia="pl-PL"/>
        </w:rPr>
        <w:t xml:space="preserve">w zakresie dotyczącym </w:t>
        <w:br/>
        <w:t>w szczególności wykonywania robót budowlanych zgodnie z dokumentacją projektową, opracowaną zgodnie z założeniami PFU, obowiązującymi przepisami prawa, wiedzą techniczną, a także umową o roboty budowlan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dzór Inwestorski obejmuje zatwierdzenie kompletnej dokumentacji projektowej wraz                   z przedmiarem robót i kosztorysem inwestorskim, kontrolę wykonywanych robót budowlanych z upoważnienia Zamawiającego w sposób określony w treści umowy podczas prowadzonych prac budowlanych, a także kontrolę i weryfikację rozliczeń budowy pod względem ilościowym i finansowym. Do podstawowych obowiązków Inspektora nadzoru należą również obowiązki wymienione</w:t>
      </w:r>
      <w:bookmarkStart w:id="7" w:name="_Hlk338856"/>
      <w:r>
        <w:rPr>
          <w:sz w:val="22"/>
          <w:szCs w:val="22"/>
        </w:rPr>
        <w:t xml:space="preserve"> w art. 25 ustawy z dnia 7 lipca 1994 r. </w:t>
      </w:r>
      <w:r>
        <w:rPr>
          <w:bCs/>
          <w:sz w:val="22"/>
          <w:szCs w:val="22"/>
        </w:rPr>
        <w:t xml:space="preserve">Prawo budowlane </w:t>
      </w:r>
      <w:bookmarkStart w:id="8" w:name="_Hlk207019936"/>
      <w:bookmarkEnd w:id="7"/>
      <w:r>
        <w:rPr>
          <w:iCs/>
          <w:sz w:val="22"/>
          <w:szCs w:val="22"/>
        </w:rPr>
        <w:t>(t.j. Dz. U. z 2025 r. poz. 418).</w:t>
      </w:r>
      <w:bookmarkEnd w:id="8"/>
      <w:r>
        <w:rPr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. OKRES OBOWIĄZYWANI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b/>
          <w:b/>
          <w:bCs/>
          <w:iCs/>
          <w:lang w:val="en-US"/>
        </w:rPr>
      </w:pPr>
      <w:bookmarkStart w:id="9" w:name="_Hlk1645638"/>
      <w:r>
        <w:rPr>
          <w:rFonts w:eastAsia="Times New Roman"/>
          <w:lang w:eastAsia="pl-PL"/>
        </w:rPr>
        <w:t xml:space="preserve">Umowa zostanie zawarta na czas realizacji „Procesu budowlanego”, </w:t>
      </w:r>
      <w:bookmarkEnd w:id="9"/>
      <w:r>
        <w:rPr>
          <w:rFonts w:eastAsia="Times New Roman"/>
          <w:lang w:eastAsia="pl-PL"/>
        </w:rPr>
        <w:t xml:space="preserve">tj. realizacji zadania pn. </w:t>
      </w:r>
      <w:r>
        <w:rPr>
          <w:b/>
          <w:bCs/>
          <w:iCs/>
          <w:sz w:val="22"/>
          <w:szCs w:val="22"/>
        </w:rPr>
        <w:t>„Przebudowa i zmiana sposobu użytkowania istniejącego budynku po byłej Szkole Podstawowej na potrzeby utworzenia Centrum opiekuńczo – mieszkalnego w Aleksandrii w formule: "zaprojektuj i wybuduj"”</w:t>
      </w:r>
      <w:r>
        <w:rPr>
          <w:b/>
          <w:bCs/>
          <w:i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trike/>
        </w:rPr>
      </w:pPr>
      <w:r>
        <w:rPr/>
        <w:t>Rozpoczęcie „Procesu budowlanego” – nastąpi z chwilą przekazania placu budowy Wykonawcy „Procesu budowlanego” wyłonionego w trybie Tryb podstawowy bez negocjacji – art. 275 pkt. 1 ustawy Prawo zamówień publicz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trike/>
        </w:rPr>
      </w:pPr>
      <w:r>
        <w:rPr/>
        <w:t xml:space="preserve">Zakończenie „Procesu budowlanego” – </w:t>
      </w:r>
      <w:bookmarkStart w:id="10" w:name="_Hlk53736178"/>
      <w:bookmarkStart w:id="11" w:name="_Hlk34720666"/>
      <w:r>
        <w:rPr>
          <w:b/>
          <w:bCs/>
          <w:iCs/>
          <w:color w:val="000000"/>
        </w:rPr>
        <w:t>13</w:t>
      </w:r>
      <w:r>
        <w:rPr>
          <w:b/>
          <w:bCs/>
          <w:iCs/>
          <w:color w:val="000000"/>
          <w:lang w:val="en-US"/>
        </w:rPr>
        <w:t xml:space="preserve"> miesięcy od daty udzielenia zamówienia</w:t>
      </w:r>
      <w:r>
        <w:rPr>
          <w:b/>
          <w:bCs/>
          <w:iCs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trike/>
          <w:lang w:eastAsia="pl-PL"/>
        </w:rPr>
      </w:pPr>
      <w:r>
        <w:rPr>
          <w:rFonts w:eastAsia="Times New Roman"/>
          <w:strike/>
          <w:lang w:eastAsia="pl-PL"/>
        </w:rPr>
      </w:r>
      <w:bookmarkEnd w:id="10"/>
      <w:bookmarkEnd w:id="11"/>
    </w:p>
    <w:p>
      <w:pPr>
        <w:pStyle w:val="Normal"/>
        <w:autoSpaceDE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I. PRAWA I OBOWIĄZKI ZAMAWIAJĄCEGO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praw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09" w:hanging="709"/>
        <w:jc w:val="both"/>
        <w:rPr/>
      </w:pPr>
      <w:r>
        <w:rPr>
          <w:rFonts w:eastAsia="Times New Roman"/>
          <w:lang w:eastAsia="pl-PL"/>
        </w:rPr>
        <w:t>do udziału w odbiorach końcowym oraz przy odbiorach robót zanikających. W celu realizacji powyższego prawa Nadzór Inwestorski zobowiązany jest powiadomić Zamawiającego na piśmie lub telefonicznie o planowanych odbiorach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lang w:eastAsia="pl-PL"/>
        </w:rPr>
        <w:t>robót zanikających – z wyprzedzeniem co najmniej 24-godzinny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lang w:eastAsia="pl-PL"/>
        </w:rPr>
        <w:t xml:space="preserve">końcowym </w:t>
      </w:r>
      <w:bookmarkStart w:id="12" w:name="_Hlk536435121"/>
      <w:r>
        <w:rPr>
          <w:rFonts w:eastAsia="Times New Roman"/>
          <w:lang w:eastAsia="pl-PL"/>
        </w:rPr>
        <w:t>– z wyprzedzeniem co najmniej 5 dni roboczych</w:t>
      </w:r>
      <w:bookmarkEnd w:id="12"/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lang w:eastAsia="pl-PL"/>
        </w:rPr>
        <w:t xml:space="preserve">do uzyskiwania bezpośrednich informacji i danych co do postępu prac budowlanych, przy czym, jeżeli na skutek uzyskanych informacji, zgłosi Nadzorowi Inwestorskiemu uwagi i/lub zastrzeżenia, na Nadzorze Inwestorskim spoczywa obowiązek pisemnego zawiadomienia Zamawiającego o zajętym stanowisku lub podjętych działaniach </w:t>
        <w:br/>
        <w:t>w terminie 2 dni od dnia otrzymania uwagi i/lub zastrzeżeń,</w:t>
      </w:r>
    </w:p>
    <w:p>
      <w:pPr>
        <w:pStyle w:val="Normal"/>
        <w:autoSpaceDE w:val="false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do uczestnictwa z głosem decydującym w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ordynacji podczas realizacji robót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egocjacjach prowadzonych z Wykonawcą robót budowlanych, nadzorem autorskim w zakresie przedmiotu umowy o roboty budowlan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egocjacjach w sprawach należnych opłat, odsetek, innych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azaniu zrealizowanej Inwestycji do eksploatacji.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ind w:left="3540"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/>
          <w:lang w:eastAsia="pl-PL"/>
        </w:rPr>
        <w:t>Do obowiązków Zamawiającego należy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łata wynagrodzenia za pełnienie funkcji Nadzoru Inwestorskiego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/>
          <w:lang w:eastAsia="pl-PL"/>
        </w:rPr>
        <w:t>opiniowanie i zatwierdzanie bez zbędnej zwłoki dokumentów związanych z realizacją zadania inwestycyjnego, dla których taka opinia lub zatwierdzenie będą wymagane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7 dni roboczych od podpisania umowy, Zamawiający udostępni Nadzorowi Inwestorskiemu posiadane dane i materiały niezbędne do prawidłowego wykonania umowy, a będące w posiadaniu Zamawiającego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lub materiały pozyskane w trakcie trwania umowy, Zamawiający będzie przekazywał Nadzorowi Inwestorskiemu niezwłocznie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półpraca z Nadzorem Inwestorskim w zakresie realizacji umowy.</w:t>
      </w:r>
    </w:p>
    <w:p>
      <w:pPr>
        <w:pStyle w:val="Normal"/>
        <w:autoSpaceDE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6</w:t>
      </w:r>
    </w:p>
    <w:p>
      <w:pPr>
        <w:pStyle w:val="Normal"/>
        <w:jc w:val="both"/>
        <w:rPr/>
      </w:pPr>
      <w:bookmarkStart w:id="13" w:name="_Hlk53745000"/>
      <w:bookmarkStart w:id="14" w:name="_Hlk34816066"/>
      <w:bookmarkEnd w:id="13"/>
      <w:bookmarkEnd w:id="14"/>
      <w:r>
        <w:rPr/>
        <w:t xml:space="preserve">Nadzorujący oświadcza, że posiada do dyspozycji inspektora </w:t>
        <w:br/>
        <w:t>posiadającego uprawnienia budowlane do wykonywania samodzielnych funkcji technicznych w budownictwie, w tym uprawniających do pełnienia obowiązków inspektora nadzoru inwestorskiego o specj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eastAsia="pl-PL"/>
        </w:rPr>
        <w:t>konstrukcyjno-budowlanej</w:t>
      </w:r>
      <w:r>
        <w:rPr>
          <w:rFonts w:eastAsia="Times New Roman"/>
          <w:iCs/>
          <w:lang w:eastAsia="pl-PL"/>
        </w:rPr>
        <w:t xml:space="preserve"> w osobie ………………………… Nr uprawnień…………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bCs/>
          <w:lang w:eastAsia="pl-PL"/>
        </w:rPr>
        <w:t>instalacyjnej w zakresie sieci, instalacji i urządzeń cieplnych, wentylacyjnych,  gazowych, wodociągowych i kanalizacyjnych w osobie ……………….. Nr uprawnień ……………………..</w:t>
      </w:r>
    </w:p>
    <w:p>
      <w:pPr>
        <w:pStyle w:val="Normal"/>
        <w:autoSpaceDE w:val="false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bCs/>
          <w:lang w:eastAsia="pl-PL"/>
        </w:rPr>
        <w:t>instalacyjnej w zakresie sieci, instalacji i urządzeń elektrycznych i elektroenergetycznych w osobie ……………………Nr uprawnień……………………</w:t>
      </w:r>
    </w:p>
    <w:p>
      <w:pPr>
        <w:pStyle w:val="Normal"/>
        <w:autoSpaceDE w:val="false"/>
        <w:rPr>
          <w:rFonts w:eastAsia="Times New Roman"/>
          <w:b/>
          <w:b/>
          <w:iCs/>
          <w:lang w:eastAsia="pl-PL"/>
        </w:rPr>
      </w:pPr>
      <w:r>
        <w:rPr>
          <w:rFonts w:eastAsia="Times New Roman"/>
          <w:b/>
          <w:iCs/>
          <w:lang w:eastAsia="pl-PL"/>
        </w:rPr>
      </w:r>
      <w:bookmarkStart w:id="15" w:name="_Hlk53745000"/>
      <w:bookmarkStart w:id="16" w:name="_Hlk53745000"/>
      <w:bookmarkEnd w:id="16"/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bookmarkStart w:id="17" w:name="_Hlk34816066"/>
      <w:bookmarkEnd w:id="17"/>
      <w:r>
        <w:rPr>
          <w:rFonts w:eastAsia="Times New Roman"/>
          <w:b/>
          <w:lang w:eastAsia="pl-PL"/>
        </w:rPr>
        <w:t>IV. PRAWA I OBOWIĄZKI NADZORU INWESTORSKIEGO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bookmarkStart w:id="18" w:name="_Hlk34720946"/>
      <w:bookmarkEnd w:id="18"/>
      <w:r>
        <w:rPr>
          <w:rFonts w:eastAsia="Times New Roman"/>
          <w:lang w:eastAsia="pl-PL"/>
        </w:rPr>
        <w:t xml:space="preserve">Inspektor nadzoru zobowiązuje się wykonywać swoje obowiązki wynikające </w:t>
        <w:br/>
        <w:t xml:space="preserve">z pełnionej funkcji z najwyższą starannością z uwzględnieniem profesjonalnego charakteru świadczonych przez siebie usług oraz zapewniając ochronę praw </w:t>
        <w:br/>
        <w:t>i interesów Zamawiającego, podejmując wszelkie niezbędne działania dla należytego</w:t>
        <w:br/>
        <w:t>i terminowego przygotowania i wykonania procesu budowlan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nadzoru zobowiązany jest dołożyć wszelkich starań, aby nie dopuścić                             do powstania opóźnień realizacji inwesty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res obowiązków szczegółowo obejmuj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ykonywanie obowiązków nadzoru inwestorskiego, o których mowa w art. 25 </w:t>
      </w:r>
      <w:r>
        <w:rPr>
          <w:sz w:val="22"/>
          <w:szCs w:val="22"/>
        </w:rPr>
        <w:t xml:space="preserve">ustawy z dnia  7 lipca 1994 r. </w:t>
      </w:r>
      <w:r>
        <w:rPr>
          <w:bCs/>
          <w:sz w:val="22"/>
          <w:szCs w:val="22"/>
        </w:rPr>
        <w:t xml:space="preserve">Prawo budowlane </w:t>
      </w:r>
      <w:r>
        <w:rPr>
          <w:rFonts w:eastAsia="Times New Roman"/>
          <w:iCs/>
          <w:sz w:val="22"/>
          <w:szCs w:val="22"/>
          <w:lang w:eastAsia="pl-PL"/>
        </w:rPr>
        <w:t>(t.j. Dz. U. z 2025 r. poz. 418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apoznanie się z Programem Funkcjonalno – Użytkowym,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trolowanie zgodności realizacji z dokumentacją projektową, techniczną, warunkami technicznymi wykonania robót, obowiązującymi przepisami, aktualną wiedzą techniczną, prawem budowlanym oraz umową o roboty budowlane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prawdzanie i dokonywanie odbioru robót budowlanych ulegających zakryciu lub zanikających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porozumieniu z Zamawiającym udzielanie Wykonawcy informacji, wyjaśnień </w:t>
        <w:br/>
        <w:t>i wskazówek dotyczących przedmiotu zamówienia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nioskowanie do Zamawiającego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szCs w:val="22"/>
          <w:lang w:eastAsia="pl-PL"/>
        </w:rPr>
        <w:t>o wprowadzenie niezbędnych zmian w dokumentacji technicznej i uzyskanie zgody projektanta na zmiany,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nioskowanie o przywołanie nadzoru autorskiego,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sprawie przeprowadzenia niezbędnych ekspertyz i badań technicznych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zyskiwanie od projektanta wyjaśnień dotyczących projektu i zawartych w nim rozwiązań,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strzymywanie robót budowlanych w przypadku gdyby ich kontynuacja mogła wywołać zagrożenie, bądź spowodować niedopuszczalną niezgodność z projektem,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kontrolowanie przestrzegania przez Wykonawców zasad BHP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sprawdzanie jakości wbudowanych materiałów, archiwizowanie dokumentów potwierdzających dopuszczenie tych materiałów do obrotu i stosowania </w:t>
        <w:br/>
        <w:t>w budownictwie, a w szczególności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kceptowanie materiałów zgodnych z wymaganiami Specyfikacji Technicznych ze wskazanych przez Wykonawców źródeł ich pochodzenia,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ejmowanie decyzji o dopuszczeniu do użycia materiałów posiadających atest producenta,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kceptowanie receptur i technologii zgodnie z wymaganiami Specyfikacji Techn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 w:val="22"/>
          <w:szCs w:val="22"/>
          <w:lang w:eastAsia="pl-PL"/>
        </w:rPr>
        <w:t>kontrolowanie sposobu składowania i przechowywania materiałów oraz uporządkowania miejsc składowania po zakończeniu robót,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lecanie Wykonawcy dodatkowych badań materiałów budzących wątpliwości, co do jakośc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sz w:val="22"/>
          <w:szCs w:val="22"/>
          <w:lang w:eastAsia="pl-PL"/>
        </w:rPr>
        <w:t> </w:t>
      </w:r>
      <w:r>
        <w:rPr>
          <w:rFonts w:eastAsia="Times New Roman"/>
          <w:sz w:val="22"/>
          <w:szCs w:val="22"/>
          <w:lang w:eastAsia="pl-PL"/>
        </w:rPr>
        <w:t>sprawdzanie wykonania robót i powiadamianie Wykonawców o wykrytych wadach oraz poświadczanie usunięcia wad przez Wykonawców, a także ustalanie rodzaju</w:t>
        <w:br/>
        <w:t xml:space="preserve"> i zakresu koniecznych do wykonania robót poprawkowych,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czestniczenie w odbiorze końcowym,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sprawdzanie ostatecznej kwoty należnej Wykonawcy, 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przypadku wypowiedzenia umowy o roboty budowla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  <w:lang w:eastAsia="pl-PL"/>
        </w:rPr>
        <w:t>dopilnowanie zabezpieczenia przez Wykonawców placu budowy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zliczenie umowy o roboty budowlane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żądanie od kierownika budowy lub kierownika robót, dokonania poprawek bądź ponownego wykonania wadliwie wykonanych robót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wiadamianie Zamawiającego i organu nadzoru budowlanego o przypadkach naruszania prawa budowlanego, dotyczących bezpieczeństwa budowy i ochrony środowiska i rażących uchybień technicznych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otwierdzanie wykonania obsługi przez służby geodezyjne, działające na podstawie umowy zawartej z Wykonawcą robót budowlanych, powykonawczych pomiarów inwentaryzacyjnych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 odbiór końcowy uważa się odbiór przedmiotu umowy bez usterek i wad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uczestniczenie w pracach komisji odbioru końcowego Procesu budowlanego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trolowanie rozliczeń finansowych, w tym d</w:t>
      </w:r>
      <w:r>
        <w:rPr>
          <w:rFonts w:eastAsia="Times New Roman"/>
          <w:color w:val="000000"/>
          <w:sz w:val="22"/>
          <w:szCs w:val="22"/>
          <w:lang w:eastAsia="pl-PL"/>
        </w:rPr>
        <w:t>okonywanie rozliczenia kosztu procesu budowlanego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ełnienie swojej funkcji przy współudziale Zamawiającego podczas odbioru pogwarancyjn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nadzoru ma praw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eastAsia="pl-PL"/>
        </w:rPr>
        <w:t>wydawać kierownikowi budowy lub kierownikowi robót polecenia, dotyczące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eastAsia="pl-PL"/>
        </w:rPr>
        <w:t xml:space="preserve"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lang w:eastAsia="pl-PL"/>
        </w:rPr>
        <w:t>Inspektor nadzoru dostosuje swój czas pracy do czasu pracy wykonawców, podwykonawców, dostawców oraz przedstawicieli Zamawiającego, w ten sposób, aby nie następowały z jego winy opóźnienia w realizacji inwestycji i/lub poszczególnych etapów jej realizacj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lang w:eastAsia="pl-PL"/>
        </w:rPr>
        <w:t xml:space="preserve">Inspektor nadzoru inwestorskiego zobowiązany będzie do pobytu na placu budowy  przynajmniej 1 raz w tygodniu w czasie trwania robót, </w:t>
      </w:r>
      <w:bookmarkStart w:id="19" w:name="_Hlk536442416"/>
      <w:r>
        <w:rPr>
          <w:rFonts w:eastAsia="Times New Roman"/>
          <w:lang w:eastAsia="pl-PL"/>
        </w:rPr>
        <w:t>w przypadkach nagłych, podejmie czynności związane z pełnioną funkcją (na miejscu prowadzenia robót) w czasie nie dłuższym niż 24 godziny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od zawiadomienia przez Zamawiającego lub Wykonawcę robót</w:t>
      </w:r>
      <w:bookmarkEnd w:id="19"/>
      <w:r>
        <w:rPr>
          <w:rFonts w:eastAsia="Times New Roman"/>
          <w:lang w:eastAsia="pl-PL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lang w:eastAsia="pl-PL"/>
        </w:rPr>
        <w:t>Inspektor nadzoru zobowiązany jest do przekazywania na piśmie Zamawiającemu wszelkich informacji mających znaczenie dla realizacji procesu budowlanego.</w:t>
      </w:r>
    </w:p>
    <w:p>
      <w:pPr>
        <w:pStyle w:val="Normal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Start w:id="20" w:name="_Hlk34720946"/>
      <w:bookmarkStart w:id="21" w:name="_Hlk34720946"/>
      <w:bookmarkEnd w:id="21"/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V. WYNAGRODZENIE I PŁATNOŚCI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Za realizację usługi, będącej przedmiotem niniejszej umowy, przysługuje Nadzorowi Inwestorskiemu wynagrodzenie ryczałtowe w wysokości netto </w:t>
      </w:r>
      <w:r>
        <w:rPr>
          <w:b/>
        </w:rPr>
        <w:t>……………. zł</w:t>
      </w:r>
      <w:r>
        <w:rPr/>
        <w:t xml:space="preserve"> plus ………% podatek VAT tj. </w:t>
      </w:r>
      <w:r>
        <w:rPr>
          <w:b/>
        </w:rPr>
        <w:t>…………. zł,</w:t>
      </w:r>
      <w:r>
        <w:rPr/>
        <w:t xml:space="preserve"> co łącznie stanowi </w:t>
      </w:r>
      <w:r>
        <w:rPr>
          <w:b/>
          <w:bCs/>
        </w:rPr>
        <w:t>kwotę brutto …………….  zł</w:t>
      </w:r>
      <w:r>
        <w:rPr/>
        <w:t xml:space="preserve"> </w:t>
      </w:r>
      <w:r>
        <w:rPr>
          <w:b/>
          <w:bCs/>
        </w:rPr>
        <w:t>(słownie zł: ………………………………………………………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Rozliczenie pomiędzy Stronami za pełnienie nadzoru inwestorskiego nastąpi na podstawie faktury wystawionej przez Nadzór Inwestor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Wynagrodzenie ryczałtowe, o którym mowa w ust. 1 obejmuje wszelkie koszty związane z realizacją przedmiotu umowy, w tym ryzyko Nadzoru Inwestorskiego z tytułu oszacowania wszelkich kosztów związanych z realizacją zadania. Nieoszacowanie, pominiecie czy brak rozpoznania zakresu przedmiotu umowy nie może być podstawą do żądania zmiany wynagrodzenia ryczałtowego określonego w ust. 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Wydłużenie terminu realizacji przedmiotu zamówienia określonego w § 3 ust. 3 nie powoduje wzrostu wynagrodzenia Nadzorowi Inwestorskiem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W przypadku zmiany przez władzę ustawodawczą, określonej w ust. 1 procentowej stawki podatku VAT, kwota brutto wynagrodzenia zostanie aneksem do niniejszej umowy odpowiednio dostosowa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Należne Nadzorowi Inwestorskiemu wynagrodzenie będzie płatne w ciągu 30 dni licząc od dnia otrzymania  faktury VAT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Wynagrodzenie płatne będzie poleceniem przelewu na konto bankowe wskazane przez Nadzór Inwestorski na fakturze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VI. 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9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płaci Nadzorowi Inwestorskiemu karę umowną w razie odstąpienia przez Nadzór Inwestorski od umowy z winy Zamawiającego, w wysokości 10 % wartości wynagrodzenia umownego, określonego w § 8 ust 1. niniejszej Umowy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dzór Inwestorski zapłaci Zamawiającemu następujące kary umowne w razie odstąpienia od umowy z winy Nadzoru Inwestorskiego, w wysokości 10 % wartości wynagrodzenia umownego określonego w § 8 ust. 1 niniejszej Umow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lang w:eastAsia="pl-PL"/>
        </w:rPr>
        <w:t>Zapłata przez Nadzór inwestorski kary umownej nie wyłącza prawa Zamawiającego do dochodzenia odszkodowania na zasadach ogólnych.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pl-PL"/>
        </w:rPr>
        <w:t>VII. ODSTĄPIENIE I WYPOWIEDZENIE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Zamawiający ma prawo odstąpić od umowy w terminie 7 dni licząc od daty protokołu przekazania placu budowy Wykonawcy „Procesu budowlanego” w przypadku </w:t>
        <w:br/>
        <w:t xml:space="preserve">nie rozpoczęcia przez Nadzór Inwestorski wykonywania obowiązków wynikających </w:t>
        <w:br/>
        <w:t>z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Zaistnienie ww. okoliczności zwalnia Zamawiającego od obowiązku zapłaty Nadzorowi Inwestorskiemu jakiegokolwiek wynagrodz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Nadzór Inwestorski ma prawo odstąpić od umowy w terminie 14 dni w razie nie przekazania przez Zamawiającego danych i materiałów, niezbędnych </w:t>
        <w:br/>
        <w:t>do prawidłowego wykonania umowy, a będących w posiadaniu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Odstąpienie od umowy przez którąkolwiek ze stron winno być dokonane w formie pisemnej z podaniem przyczyn odstąpienia.</w:t>
      </w:r>
    </w:p>
    <w:p>
      <w:pPr>
        <w:pStyle w:val="Normal"/>
        <w:autoSpaceDE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2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/>
          <w:lang w:eastAsia="pl-PL"/>
        </w:rPr>
        <w:t xml:space="preserve">Zamawiający ma prawo wypowiedzieć umowę, za dwutygodniowym okresem wypowiedzenia w razie wystąpienia jednej z następujących okoliczności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rwania wykonywania obowiązków Nadzoru Inwestorskiego wynikających </w:t>
        <w:br/>
        <w:t>z umowy , o ile przerwa trwał dłużej niż 30 dn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jeżeli Nadzór Inwestorski wykonywał swoje obowiązki w sposób nienależyty</w:t>
        <w:br/>
        <w:t xml:space="preserve"> i sprzeczny z postanowieniami umowy i pomimo dodatkowego wezwania Zamawiającego nie nastąpiła zmiana sposobu ich wykonywani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ywania przedmiotu umowy przez osobę, nie posiadającą do tego wymaganych uprawnień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ywania czynności Nadzoru Inwestorskiego przez osoby nie uzgodnione </w:t>
        <w:br/>
        <w:t>z Zamawiającym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rażenia Zamawiającego na szkody lub utratę dobrego imienia z winy Nadzoru Inwestorski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</w:tabs>
        <w:jc w:val="both"/>
        <w:rPr/>
      </w:pPr>
      <w:r>
        <w:rPr>
          <w:rFonts w:eastAsia="Times New Roman"/>
          <w:lang w:eastAsia="pl-PL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; w tym przypadku Nadzór Inwestorski może żądać wyłącznie wynagrodzenia należnego z tytułu wykonania części umowy.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3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zie wypowiedzenia umowy przez którąkolwiek ze Stron, umowa z zastrzeżeniem ust. 2 poniżej, rozwiązuje się z zachowaniem 30-dniowego okresu wypowied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lang w:eastAsia="pl-PL"/>
        </w:rPr>
        <w:t>W przypadku, gdy podstawą wypowiedzenia niniejszej umowy była/były okoliczności określone w §12 ust.1 pkt c) umowa rozwiązuje się z chwilą otrzymania przez Nadzór Inwestorski oświadczenia Zamawiającego o wypowiedzeniu umowy.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4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rozwiązania umowy wskutek wypowiedzenia przez jedną ze Stron, Strony dokonają rozliczenia umowy w terminie 30 dni od dnia jej rozwiązania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pl-PL"/>
        </w:rPr>
        <w:t>VIII. POSTANOWIENIA KOŃCOWE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5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pl-PL"/>
        </w:rPr>
        <w:t xml:space="preserve">Strony zgodnie oświadczają, że wszelkie przekazywane wzajemnie informacje </w:t>
        <w:br/>
        <w:t xml:space="preserve">i dane, mają charakter ściśle poufny i nie mogą być udostępniane osobom trzecim </w:t>
        <w:br/>
        <w:t>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6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y mogące wyniknąć w związku z realizacją niniejszej umowy, Strony zobowiązują się rozwiązywać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7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sprawach nie uregulowanych niniejszą umową mają zastosowanie odpowiednie przepisy Prawa budowlanego wraz z aktami wykonawczymi, Prawa zamówień publicznych oraz </w:t>
        <w:br/>
        <w:t>Kodeksu cywilnego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Umowę sporządzono w trzech jednobrzmiących egzemplarzach, 2 egzemplarze dla Zamawiającego, 1 egzemplarz dla Nadzoru Inwestorski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MAWIAJĄCY:                                                                              NADZORUJĄCY: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KONTRASYGNATA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SKARBNIKA GMI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726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8:00Z</dcterms:created>
  <dc:creator>Urząd Gminy Brzeziny</dc:creator>
  <dc:description/>
  <cp:keywords/>
  <dc:language>en-US</dc:language>
  <cp:lastModifiedBy>ewawi</cp:lastModifiedBy>
  <cp:lastPrinted>2022-05-12T14:14:00Z</cp:lastPrinted>
  <dcterms:modified xsi:type="dcterms:W3CDTF">2025-08-25T11:51:00Z</dcterms:modified>
  <cp:revision>134</cp:revision>
  <dc:subject/>
  <dc:title>UMOWA nr DT</dc:title>
</cp:coreProperties>
</file>