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>Sebastian Zmyślony tel. 7836122890</w:t>
        <w:tab/>
        <w:tab/>
        <w:tab/>
        <w:tab/>
        <w:tab/>
        <w:tab/>
        <w:tab/>
        <w:tab/>
        <w:t xml:space="preserve">                Orlik - 62-874 Brzeziny ul. Wrocławska 17                    Maria Jamnicka tel. 663142751</w:t>
        <w:tab/>
        <w:tab/>
        <w:tab/>
        <w:tab/>
        <w:tab/>
        <w:tab/>
        <w:t xml:space="preserve">                       </w:t>
      </w:r>
    </w:p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HARMONOGRAM </w:t>
      </w:r>
    </w:p>
    <w:p>
      <w:pPr>
        <w:pStyle w:val="TextBody"/>
        <w:spacing w:lineRule="auto" w:line="192"/>
        <w:jc w:val="center"/>
        <w:rPr/>
      </w:pPr>
      <w:r>
        <w:rPr>
          <w:b/>
          <w:bCs/>
        </w:rPr>
        <w:t>planowanych godzin pracy „Animator  - Moje Boisko Orlik – 2012”  na miesiąc –  maj 2021</w:t>
      </w:r>
    </w:p>
    <w:tbl>
      <w:tblPr>
        <w:tblW w:w="1570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55"/>
        <w:gridCol w:w="1365"/>
        <w:gridCol w:w="1365"/>
        <w:gridCol w:w="1815"/>
        <w:gridCol w:w="2940"/>
        <w:gridCol w:w="2385"/>
        <w:gridCol w:w="2835"/>
      </w:tblGrid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 OTWARC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KO I -PIŁKA NOŻ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KO II -KOSZ/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TO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9.00-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00-1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:00 ZAJĘCIA SE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RIA JAMNICKA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30-19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8:30 </w:t>
            </w:r>
            <w:r>
              <w:rPr/>
              <w:t>ZAJĘCIA FIT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:30-20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30-20.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DZIEŃ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2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-1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5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30-19: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8:30 </w:t>
            </w:r>
            <w:r>
              <w:rPr/>
              <w:t>ZAJĘCIA FITNES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-18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7:00 </w:t>
            </w:r>
            <w:r>
              <w:rPr/>
              <w:t>ZAJĘCIA SENIO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30-20.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DZIEŃ II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22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9.00-13.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5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30-19: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8:30 </w:t>
            </w:r>
            <w:r>
              <w:rPr/>
              <w:t>ZAJĘCIA FITNES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30-20.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2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:14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-18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RIA JAMNICKA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30-19: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8:30 </w:t>
            </w:r>
            <w:r>
              <w:rPr/>
              <w:t>ZAJĘCIA FITNES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V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-18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7:00 </w:t>
            </w:r>
            <w:r>
              <w:rPr/>
              <w:t>ZAJĘCIA SENIO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0: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2: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 16:15-20: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BASTIAN ZMYŚLONY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5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V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.05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:30-19:3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8:30 </w:t>
            </w:r>
            <w:r>
              <w:rPr/>
              <w:t>ZAJĘCIA FITNES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JAMN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Zawartoramki">
    <w:name w:val="Zawartość ramki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1:00Z</dcterms:created>
  <dc:creator>Użytkownik systemu Windows</dc:creator>
  <dc:description/>
  <cp:keywords/>
  <dc:language>en-US</dc:language>
  <cp:lastModifiedBy>Sekretariat</cp:lastModifiedBy>
  <cp:lastPrinted>2021-03-16T19:14:00Z</cp:lastPrinted>
  <dcterms:modified xsi:type="dcterms:W3CDTF">2021-05-07T08:01:00Z</dcterms:modified>
  <cp:revision>2</cp:revision>
  <dc:subject/>
  <dc:title/>
</cp:coreProperties>
</file>